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sz w:val="72"/>
        </w:rPr>
      </w:pPr>
      <w:r>
        <w:rPr>
          <w:sz w:val="72"/>
        </w:rPr>
        <w:drawing>
          <wp:inline distT="0" distB="0" distL="0" distR="0">
            <wp:extent cx="516890"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2" r="-70" b="-72"/>
                    <a:stretch>
                      <a:fillRect/>
                    </a:stretch>
                  </pic:blipFill>
                  <pic:spPr bwMode="auto">
                    <a:xfrm>
                      <a:off x="0" y="0"/>
                      <a:ext cx="516890" cy="497205"/>
                    </a:xfrm>
                    <a:prstGeom prst="rect">
                      <a:avLst/>
                    </a:prstGeom>
                  </pic:spPr>
                </pic:pic>
              </a:graphicData>
            </a:graphic>
          </wp:inline>
        </w:drawing>
      </w:r>
    </w:p>
    <w:p>
      <w:pPr>
        <w:pStyle w:val="Heading1"/>
        <w:ind w:firstLine="397"/>
        <w:rPr>
          <w:sz w:val="56"/>
        </w:rPr>
      </w:pPr>
      <w:r>
        <w:rPr>
          <w:sz w:val="56"/>
        </w:rPr>
        <w:t>Otcovy dopisy</w:t>
      </w:r>
    </w:p>
    <w:p>
      <w:pPr>
        <w:pStyle w:val="Normal"/>
        <w:ind w:firstLine="397"/>
        <w:jc w:val="center"/>
        <w:rPr>
          <w:b/>
          <w:b/>
          <w:bCs/>
          <w:sz w:val="52"/>
        </w:rPr>
      </w:pPr>
      <w:r>
        <w:rPr>
          <w:b/>
          <w:bCs/>
          <w:sz w:val="52"/>
        </w:rPr>
        <w:t>2.</w:t>
      </w:r>
    </w:p>
    <w:p>
      <w:pPr>
        <w:pStyle w:val="Normal"/>
        <w:ind w:firstLine="397"/>
        <w:jc w:val="center"/>
        <w:rPr>
          <w:b/>
          <w:b/>
          <w:bCs/>
          <w:sz w:val="52"/>
        </w:rPr>
      </w:pPr>
      <w:r>
        <w:rPr>
          <w:b/>
          <w:bCs/>
          <w:sz w:val="52"/>
        </w:rPr>
      </w:r>
    </w:p>
    <w:p>
      <w:pPr>
        <w:pStyle w:val="Normal"/>
        <w:ind w:firstLine="397"/>
        <w:jc w:val="center"/>
        <w:rPr>
          <w:b/>
          <w:b/>
          <w:bCs/>
          <w:sz w:val="52"/>
        </w:rPr>
      </w:pPr>
      <w:r>
        <w:rPr>
          <w:b/>
          <w:bCs/>
          <w:sz w:val="52"/>
        </w:rPr>
        <w:drawing>
          <wp:inline distT="0" distB="0" distL="0" distR="0">
            <wp:extent cx="1333500" cy="1676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1333500" cy="1676400"/>
                    </a:xfrm>
                    <a:prstGeom prst="rect">
                      <a:avLst/>
                    </a:prstGeom>
                  </pic:spPr>
                </pic:pic>
              </a:graphicData>
            </a:graphic>
          </wp:inline>
        </w:drawing>
      </w:r>
    </w:p>
    <w:p>
      <w:pPr>
        <w:pStyle w:val="Normal"/>
        <w:ind w:firstLine="397"/>
        <w:jc w:val="center"/>
        <w:rPr>
          <w:b/>
          <w:b/>
          <w:bCs/>
          <w:sz w:val="52"/>
        </w:rPr>
      </w:pPr>
      <w:r>
        <w:rPr>
          <w:b/>
          <w:bCs/>
          <w:sz w:val="52"/>
        </w:rPr>
      </w:r>
    </w:p>
    <w:p>
      <w:pPr>
        <w:pStyle w:val="Heading2"/>
        <w:ind w:firstLine="397"/>
        <w:rPr/>
      </w:pPr>
      <w:r>
        <w:rPr/>
        <w:t>Jana Ladnerová</w:t>
      </w:r>
    </w:p>
    <w:p>
      <w:pPr>
        <w:pStyle w:val="Normal"/>
        <w:ind w:firstLine="397"/>
        <w:jc w:val="center"/>
        <w:rPr>
          <w:b/>
          <w:b/>
          <w:bCs/>
          <w:sz w:val="52"/>
        </w:rPr>
      </w:pPr>
      <w:r>
        <w:rPr>
          <w:b/>
          <w:bCs/>
          <w:sz w:val="52"/>
        </w:rPr>
      </w:r>
    </w:p>
    <w:p>
      <w:pPr>
        <w:pStyle w:val="Normal"/>
        <w:ind w:firstLine="397"/>
        <w:jc w:val="center"/>
        <w:rPr>
          <w:b/>
          <w:b/>
          <w:bCs/>
          <w:sz w:val="52"/>
        </w:rPr>
      </w:pPr>
      <w:r>
        <w:rPr>
          <w:b/>
          <w:bCs/>
          <w:sz w:val="52"/>
        </w:rPr>
      </w:r>
    </w:p>
    <w:p>
      <w:pPr>
        <w:pStyle w:val="Normal"/>
        <w:ind w:firstLine="397"/>
        <w:jc w:val="center"/>
        <w:rPr>
          <w:b/>
          <w:b/>
          <w:bCs/>
          <w:sz w:val="52"/>
        </w:rPr>
      </w:pPr>
      <w:r>
        <w:rPr>
          <w:b/>
          <w:bCs/>
          <w:sz w:val="52"/>
        </w:rPr>
      </w:r>
    </w:p>
    <w:p>
      <w:pPr>
        <w:pStyle w:val="Normal"/>
        <w:ind w:firstLine="397"/>
        <w:jc w:val="center"/>
        <w:rPr>
          <w:rFonts w:ascii="Arial" w:hAnsi="Arial" w:cs="Arial"/>
        </w:rPr>
      </w:pPr>
      <w:r>
        <w:rPr>
          <w:rFonts w:cs="Arial" w:ascii="Arial" w:hAnsi="Arial"/>
        </w:rPr>
        <w:t>Přeložila Julie Ottová podle originálu z roku 1906</w:t>
      </w:r>
    </w:p>
    <w:p>
      <w:pPr>
        <w:pStyle w:val="Normal"/>
        <w:ind w:firstLine="397"/>
        <w:jc w:val="center"/>
        <w:rPr>
          <w:rFonts w:ascii="Arial" w:hAnsi="Arial" w:cs="Arial"/>
          <w:b/>
          <w:b/>
          <w:bCs/>
          <w:sz w:val="52"/>
        </w:rPr>
      </w:pPr>
      <w:r>
        <w:rPr>
          <w:rFonts w:cs="Arial" w:ascii="Arial" w:hAnsi="Arial"/>
          <w:b/>
          <w:bCs/>
          <w:sz w:val="52"/>
        </w:rPr>
      </w:r>
    </w:p>
    <w:p>
      <w:pPr>
        <w:pStyle w:val="Normal"/>
        <w:ind w:firstLine="397"/>
        <w:jc w:val="center"/>
        <w:rPr>
          <w:b/>
          <w:b/>
          <w:bCs/>
          <w:sz w:val="52"/>
        </w:rPr>
      </w:pPr>
      <w:r>
        <w:rPr>
          <w:b/>
          <w:bCs/>
          <w:sz w:val="52"/>
        </w:rPr>
      </w:r>
    </w:p>
    <w:p>
      <w:pPr>
        <w:pStyle w:val="Normal"/>
        <w:ind w:firstLine="397"/>
        <w:jc w:val="center"/>
        <w:rPr/>
      </w:pPr>
      <w:r>
        <w:rPr>
          <w:b/>
          <w:bCs/>
          <w:sz w:val="28"/>
        </w:rPr>
        <w:t>č. 45 B</w:t>
      </w:r>
    </w:p>
    <w:p>
      <w:pPr>
        <w:pStyle w:val="Normal"/>
        <w:ind w:firstLine="397"/>
        <w:jc w:val="center"/>
        <w:rPr>
          <w:b/>
          <w:b/>
          <w:bCs/>
          <w:sz w:val="52"/>
        </w:rPr>
      </w:pPr>
      <w:r>
        <w:rPr>
          <w:b/>
          <w:bCs/>
          <w:sz w:val="52"/>
        </w:rPr>
      </w:r>
    </w:p>
    <w:p>
      <w:pPr>
        <w:pStyle w:val="Normal"/>
        <w:ind w:firstLine="397"/>
        <w:jc w:val="center"/>
        <w:rPr>
          <w:b/>
          <w:b/>
          <w:bCs/>
          <w:sz w:val="52"/>
        </w:rPr>
      </w:pPr>
      <w:r>
        <w:rPr>
          <w:b/>
          <w:bCs/>
          <w:sz w:val="52"/>
        </w:rPr>
      </w:r>
    </w:p>
    <w:p>
      <w:pPr>
        <w:pStyle w:val="Normal"/>
        <w:ind w:firstLine="397"/>
        <w:jc w:val="center"/>
        <w:rPr>
          <w:b/>
          <w:b/>
          <w:bCs/>
          <w:sz w:val="52"/>
        </w:rPr>
      </w:pPr>
      <w:r>
        <w:rPr>
          <w:b/>
          <w:bCs/>
          <w:sz w:val="52"/>
        </w:rPr>
      </w:r>
    </w:p>
    <w:p>
      <w:pPr>
        <w:pStyle w:val="Normal"/>
        <w:ind w:firstLine="397"/>
        <w:jc w:val="center"/>
        <w:rPr>
          <w:b/>
          <w:b/>
          <w:bCs/>
          <w:sz w:val="52"/>
        </w:rPr>
      </w:pPr>
      <w:r>
        <w:rPr>
          <w:b/>
          <w:bCs/>
          <w:sz w:val="52"/>
        </w:rPr>
      </w:r>
    </w:p>
    <w:p>
      <w:pPr>
        <w:pStyle w:val="Normal"/>
        <w:ind w:firstLine="397"/>
        <w:jc w:val="center"/>
        <w:rPr>
          <w:b/>
          <w:b/>
          <w:bCs/>
          <w:sz w:val="52"/>
        </w:rPr>
      </w:pPr>
      <w:r>
        <w:rPr>
          <w:b/>
          <w:bCs/>
          <w:sz w:val="52"/>
        </w:rPr>
      </w:r>
    </w:p>
    <w:p>
      <w:pPr>
        <w:pStyle w:val="Normal"/>
        <w:ind w:firstLine="397"/>
        <w:jc w:val="center"/>
        <w:rPr>
          <w:b/>
          <w:b/>
          <w:bCs/>
          <w:sz w:val="22"/>
        </w:rPr>
      </w:pPr>
      <w:r>
        <w:rPr>
          <w:b/>
          <w:bCs/>
          <w:sz w:val="22"/>
        </w:rPr>
      </w:r>
    </w:p>
    <w:p>
      <w:pPr>
        <w:pStyle w:val="Normal"/>
        <w:ind w:firstLine="397"/>
        <w:jc w:val="center"/>
        <w:rPr>
          <w:b/>
          <w:b/>
          <w:bCs/>
          <w:sz w:val="22"/>
        </w:rPr>
      </w:pPr>
      <w:r>
        <w:rPr>
          <w:b/>
          <w:bCs/>
          <w:sz w:val="22"/>
        </w:rPr>
      </w:r>
    </w:p>
    <w:p>
      <w:pPr>
        <w:pStyle w:val="Normal"/>
        <w:ind w:firstLine="397"/>
        <w:jc w:val="center"/>
        <w:rPr>
          <w:b/>
          <w:b/>
          <w:bCs/>
          <w:sz w:val="22"/>
        </w:rPr>
      </w:pPr>
      <w:r>
        <w:rPr>
          <w:b/>
          <w:bCs/>
          <w:sz w:val="22"/>
        </w:rPr>
      </w:r>
    </w:p>
    <w:p>
      <w:pPr>
        <w:pStyle w:val="Normal"/>
        <w:ind w:firstLine="397"/>
        <w:jc w:val="center"/>
        <w:rPr>
          <w:b/>
          <w:b/>
          <w:bCs/>
          <w:sz w:val="22"/>
        </w:rPr>
      </w:pPr>
      <w:r>
        <w:rPr>
          <w:b/>
          <w:bCs/>
          <w:sz w:val="22"/>
        </w:rPr>
      </w:r>
    </w:p>
    <w:p>
      <w:pPr>
        <w:pStyle w:val="TextBodyIndent"/>
        <w:ind w:firstLine="397"/>
        <w:jc w:val="center"/>
        <w:rPr/>
      </w:pPr>
      <w:r>
        <w:rPr/>
        <w:t>Moto: „Hle, činím vše nové. Přijďte ke Mně všichni, kteří jste utrápeni a obtíženi, jedině Já vás mohu a chci občerstvit.“ (Jan 5)</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t>Milé děti, mnohému jsou slova, Mnou přímo sdělovaná, kamenem úrazu, že Se stýkám se Svými dětmi tak blahosklonným způsobem. Ale tito (pochybovači) nemohou podat žádný vlastní důkaz, proč to je nemožné, nýbrž stalo se jim jen zvykem – považovat za pravou víru jen to, čemu byli učeni v církvi nebo ve škole a při tom mohli žít od té doby tak pohodlně s výmluvou, že se mohou právě spoléhati na smíření, poněvadž není možné stávat se blaženými skrze činy.</w:t>
      </w:r>
    </w:p>
    <w:p>
      <w:pPr>
        <w:pStyle w:val="Normal"/>
        <w:ind w:firstLine="397"/>
        <w:jc w:val="both"/>
        <w:rPr>
          <w:rFonts w:ascii="Arial" w:hAnsi="Arial" w:cs="Arial"/>
          <w:sz w:val="22"/>
        </w:rPr>
      </w:pPr>
      <w:r>
        <w:rPr>
          <w:rFonts w:cs="Arial" w:ascii="Arial" w:hAnsi="Arial"/>
          <w:sz w:val="22"/>
        </w:rPr>
        <w:t>Mají částečně pravdu, poněvadž tato díla, o nichž se domnívají, že jsou k Mému smíření, nemají ovšem u Mne žádnou cenu, poněvadž to jsou většinou hmotné oběti a při těch se srdce a láska neúčastnily a lze je tudíž nazývat jen hnacími péry „spekulace“ (pro nebeské).</w:t>
      </w:r>
    </w:p>
    <w:p>
      <w:pPr>
        <w:pStyle w:val="Normal"/>
        <w:ind w:firstLine="397"/>
        <w:jc w:val="both"/>
        <w:rPr>
          <w:rFonts w:ascii="Arial" w:hAnsi="Arial" w:cs="Arial"/>
          <w:sz w:val="22"/>
        </w:rPr>
      </w:pPr>
      <w:r>
        <w:rPr>
          <w:rFonts w:cs="Arial" w:ascii="Arial" w:hAnsi="Arial"/>
          <w:sz w:val="22"/>
        </w:rPr>
        <w:t>Takovým duším se zdá příliš velkým úkolem – stýkat se, se svatým a nejlaskavějším Bohem. Jsou často při tom příliš úzkostliví a říkají : Ve sv. Písmu se proto nenalézá důkaz, zatím co jich tam je povícero a opravdu upřímně hledající si brzy ujasní taková místa, která poukazují na to, jak jsem vždy zas zázračným způsobem lidem oznamoval Sebe a Svou všemoc (u Boha není přece žádná věc nemožná), jako např. u rybníku Betsaida, kde andělé žehnali vodě, aby se lidé uzdravovali. Zde se zas vynořuje otázka, proč se jen první uzdravil, který vstoupil. Správná odpověď na to zní : I toto zařízení milosti a lásky, darované z nebe, náleželo k nezbadatelnosti, která svědčí o spojení mezi nebem a Zemí, co ale přirozeným rozumem nelze pochopit. Požehnání této víry je tím, co má ujasnit, že je pravdou, čemu věříte.</w:t>
      </w:r>
    </w:p>
    <w:p>
      <w:pPr>
        <w:pStyle w:val="Normal"/>
        <w:ind w:firstLine="397"/>
        <w:jc w:val="both"/>
        <w:rPr>
          <w:rFonts w:ascii="Arial" w:hAnsi="Arial" w:cs="Arial"/>
          <w:sz w:val="22"/>
        </w:rPr>
      </w:pPr>
      <w:r>
        <w:rPr>
          <w:rFonts w:cs="Arial" w:ascii="Arial" w:hAnsi="Arial"/>
          <w:sz w:val="22"/>
        </w:rPr>
        <w:t>Tehdy jsem také vyléčil nemocného bez vnějšího prostředku, který tak dlouho hledal a čekal a sliboval si od něj pomoc, ale při tom měl v srdci i Mne s prosbou o zdar a protože se ke Mně obrátil, dostal správnou pomoc.</w:t>
      </w:r>
    </w:p>
    <w:p>
      <w:pPr>
        <w:pStyle w:val="Normal"/>
        <w:ind w:firstLine="397"/>
        <w:jc w:val="both"/>
        <w:rPr>
          <w:rFonts w:ascii="Arial" w:hAnsi="Arial" w:cs="Arial"/>
          <w:sz w:val="22"/>
        </w:rPr>
      </w:pPr>
      <w:r>
        <w:rPr>
          <w:rFonts w:cs="Arial" w:ascii="Arial" w:hAnsi="Arial"/>
          <w:sz w:val="22"/>
        </w:rPr>
        <w:t>Ale teď pohleďte do oblasti, o které kdysi Můj prorok tak smutně naříkal: „Je pole mrtvých a smrtelný zápach nad ním vane.“ V duchu viděl duše lidí, které šly vstříc duchovní smrti a byly už částečně zcela tupé a částečně byly nabádány ohlížet se po záchraně. Jistě je vám jasné, že k tomu bylo zapotřebí mimořádné pomoci, aby se bránilo takovému kažení. A chci proto jako věčně neměnitelný Bůh, jako Ten, Který už před Svým ztělesněním vždy zase zřizoval léčebny částečně k vnější pomoci, částečně k záchraně duší, i nyní zas používat nezbadatelných prostředků, abych vdechl život do tělesných pozůstatků tohoto mrtvolného pole.</w:t>
      </w:r>
    </w:p>
    <w:p>
      <w:pPr>
        <w:pStyle w:val="Normal"/>
        <w:ind w:firstLine="397"/>
        <w:jc w:val="both"/>
        <w:rPr>
          <w:rFonts w:ascii="Arial" w:hAnsi="Arial" w:cs="Arial"/>
          <w:sz w:val="22"/>
        </w:rPr>
      </w:pPr>
      <w:r>
        <w:rPr>
          <w:rFonts w:cs="Arial" w:ascii="Arial" w:hAnsi="Arial"/>
          <w:sz w:val="22"/>
        </w:rPr>
        <w:t>Proto říkejte nevěřícím nebo (nevědoucím), že Se nyní proto zase rovněž stýkám přímo s jednotlivými lidmi, a jako jsem tam kdysi vložil Své požehnání do rybníku Betesdy, tak chci i nyní dát Své požehnání tomuto současnému spořádání milosti, aby všichni, kteří se cítí duchovně nemocni a už dlouho čekají na pomoc, kterou jim ale žádný člověk nepřináší, byli nyní mnou Samým navštěvováni. Jako dnou stižený, který s houževnatou vytrvalostí čekal na prostředek (milosti), z nebe požehnaný, tak mají být nyní ještě i mnozí požehnáni vodou života s nebe, která k vám přichází.</w:t>
      </w:r>
    </w:p>
    <w:p>
      <w:pPr>
        <w:pStyle w:val="Normal"/>
        <w:ind w:firstLine="397"/>
        <w:jc w:val="both"/>
        <w:rPr>
          <w:rFonts w:ascii="Arial" w:hAnsi="Arial" w:cs="Arial"/>
          <w:sz w:val="22"/>
        </w:rPr>
      </w:pPr>
      <w:r>
        <w:rPr>
          <w:rFonts w:cs="Arial" w:ascii="Arial" w:hAnsi="Arial"/>
          <w:sz w:val="22"/>
        </w:rPr>
        <w:t>Odkazujte mnohé na rybník Betesdu a jako jsem tam kdysi žehnal, tak to chci i nyní jako věčně neměnitelný konat i teď ještě, neboť zase jsem přišel na rušit, nýbrž naplňovat Svá slova, věčně platná. Mnozí budou muset ještě svědčit, jak jim víra v mou blahosklonnou velkou otcovskou lásku pomohla k uzdravení. Proto má být i vaše víra korunována vítězstvím. Amen.</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right"/>
        <w:rPr>
          <w:rFonts w:ascii="Arial" w:hAnsi="Arial" w:cs="Arial"/>
          <w:sz w:val="22"/>
        </w:rPr>
      </w:pPr>
      <w:r>
        <w:rPr>
          <w:rFonts w:cs="Arial" w:ascii="Arial" w:hAnsi="Arial"/>
          <w:sz w:val="22"/>
        </w:rPr>
        <w:t>1. prosince 1878</w:t>
      </w:r>
    </w:p>
    <w:p>
      <w:pPr>
        <w:pStyle w:val="Normal"/>
        <w:ind w:firstLine="397"/>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84. O příchodu Pána (do našich srdcí).</w:t>
      </w:r>
    </w:p>
    <w:p>
      <w:pPr>
        <w:pStyle w:val="Normal"/>
        <w:ind w:firstLine="397"/>
        <w:jc w:val="center"/>
        <w:rPr>
          <w:rFonts w:ascii="Arial" w:hAnsi="Arial" w:cs="Arial"/>
          <w:b/>
          <w:b/>
          <w:bCs/>
          <w:sz w:val="22"/>
        </w:rPr>
      </w:pPr>
      <w:r>
        <w:rPr>
          <w:rFonts w:cs="Arial" w:ascii="Arial" w:hAnsi="Arial"/>
          <w:b/>
          <w:bCs/>
          <w:sz w:val="22"/>
        </w:rPr>
      </w:r>
    </w:p>
    <w:p>
      <w:pPr>
        <w:pStyle w:val="TextBodyIndent"/>
        <w:ind w:firstLine="397"/>
        <w:rPr/>
      </w:pPr>
      <w:r>
        <w:rPr/>
        <w:t>Mé milé děti, Můj příchod je to, který se dnes v křesťanské církvi oznamuje a formálně oslavuje a posluchači už napřed vědí, co dnes uslyší. Je to ponejvíce uvažování o celém lidstvu, že mě nepřijímá hodnotněji a to je zcela pravda. Ale chybí, i kdyby se děla víc i ve vnějším tvaru, opravdová slavnostnost přijetí v srdci. Tam chci trůnit v každém člověku. Jen toto jediné místo jsem Si zvolil ke Svému příchodu a to má být stále očišťováno od všeho neřádu, který se tam dostal satanovou lstí. Tam pak jedině vstoupím.</w:t>
      </w:r>
    </w:p>
    <w:p>
      <w:pPr>
        <w:pStyle w:val="Normal"/>
        <w:ind w:firstLine="397"/>
        <w:jc w:val="both"/>
        <w:rPr>
          <w:rFonts w:ascii="Arial" w:hAnsi="Arial" w:cs="Arial"/>
          <w:sz w:val="22"/>
        </w:rPr>
      </w:pPr>
      <w:r>
        <w:rPr>
          <w:rFonts w:cs="Arial" w:ascii="Arial" w:hAnsi="Arial"/>
          <w:sz w:val="22"/>
        </w:rPr>
        <w:t>A jako jsem při Svém vjezdu do Jeruzalému poslal napřed dva učedníky pro oslici, na kterou bych Se posadil a tajným působení dal lidu poznat Svou moc, aby Mě uctíval, tak jsem všem, kteří se nazývají křesťany, poslal dva sluhy, sestávající v duchu a nauce a ty jim oznamují, co je nutné l Mému příchodu. Oslice se obraz pravé pokory, která se Mi musí ochotně přinášet. Je to odevzdání, po kterém Se pak jako král dám spatřit těm, kteří Mě tím uctívají.</w:t>
      </w:r>
    </w:p>
    <w:p>
      <w:pPr>
        <w:pStyle w:val="Normal"/>
        <w:ind w:firstLine="397"/>
        <w:jc w:val="both"/>
        <w:rPr>
          <w:rFonts w:ascii="Arial" w:hAnsi="Arial" w:cs="Arial"/>
          <w:sz w:val="22"/>
        </w:rPr>
      </w:pPr>
      <w:r>
        <w:rPr>
          <w:rFonts w:cs="Arial" w:ascii="Arial" w:hAnsi="Arial"/>
          <w:sz w:val="22"/>
        </w:rPr>
        <w:t>Tak máte i vy Mně stále vždy znovu přinášet vstříc pravou pokoru srdce, neboť tam je pro vás vždy nebezpečí, když smíte cítit mou blízkost, že se rádi povznášíte nad své bližní a myslíte si, že vám Má hodnost (?) opatřila přednost.</w:t>
      </w:r>
    </w:p>
    <w:p>
      <w:pPr>
        <w:pStyle w:val="Normal"/>
        <w:ind w:firstLine="397"/>
        <w:jc w:val="both"/>
        <w:rPr>
          <w:rFonts w:ascii="Arial" w:hAnsi="Arial" w:cs="Arial"/>
          <w:sz w:val="22"/>
        </w:rPr>
      </w:pPr>
      <w:r>
        <w:rPr>
          <w:rFonts w:cs="Arial" w:ascii="Arial" w:hAnsi="Arial"/>
          <w:sz w:val="22"/>
        </w:rPr>
        <w:t>O, milé děti, kdybych s vámi chtěl účtovat, tu byste stáli daleko pod nimi, neboť u mne přichází vše na misky vah, celá výchovná cesta. Uvažte, kolik jste napřed přijali v rozumu, poznání a poučení, často radostné, často trpké zkušenosti, které vás nutí – se po mně ptát.</w:t>
      </w:r>
    </w:p>
    <w:p>
      <w:pPr>
        <w:pStyle w:val="Normal"/>
        <w:ind w:firstLine="397"/>
        <w:jc w:val="both"/>
        <w:rPr>
          <w:rFonts w:ascii="Arial" w:hAnsi="Arial" w:cs="Arial"/>
          <w:sz w:val="22"/>
        </w:rPr>
      </w:pPr>
      <w:r>
        <w:rPr>
          <w:rFonts w:cs="Arial" w:ascii="Arial" w:hAnsi="Arial"/>
          <w:sz w:val="22"/>
        </w:rPr>
        <w:t>Oproti tomu nepřišla ještě doba pro jiné, aby si všímali Mého volání a Má trpělivost a Má modrost musí čekat, až mě jejich vůle bude víc žádat. Ale právo dítěte je i jim vyhrazeno. Přicházím také k nim a často je Mé zdržování pro ně dobré, chápou se Mne zato tím horlivěji, když mě našli při předešlém dlouhém putování na mylných oklikách.</w:t>
      </w:r>
    </w:p>
    <w:p>
      <w:pPr>
        <w:pStyle w:val="Normal"/>
        <w:ind w:firstLine="397"/>
        <w:jc w:val="both"/>
        <w:rPr>
          <w:rFonts w:ascii="Arial" w:hAnsi="Arial" w:cs="Arial"/>
          <w:sz w:val="22"/>
        </w:rPr>
      </w:pPr>
      <w:r>
        <w:rPr>
          <w:rFonts w:cs="Arial" w:ascii="Arial" w:hAnsi="Arial"/>
          <w:sz w:val="22"/>
        </w:rPr>
        <w:t>Jsem připraven – vždy a všude přicházet. I k vám mě to táhne vždy víc – ne jen jako Učitele a Utěšitele, nýbrž jako Vládce a Otce, a ve všech vlastnostech Mé podstaty, aby se i o vás mohlo v pravdě říkat : To jsou Boží děti v lásce, v pravdě, ve spravedlnosti, v mírnosti, trpělivosti a pravé pokoře.</w:t>
      </w:r>
    </w:p>
    <w:p>
      <w:pPr>
        <w:pStyle w:val="Normal"/>
        <w:ind w:firstLine="397"/>
        <w:jc w:val="both"/>
        <w:rPr>
          <w:rFonts w:ascii="Arial" w:hAnsi="Arial" w:cs="Arial"/>
          <w:sz w:val="22"/>
        </w:rPr>
      </w:pPr>
      <w:r>
        <w:rPr>
          <w:rFonts w:cs="Arial" w:ascii="Arial" w:hAnsi="Arial"/>
          <w:sz w:val="22"/>
        </w:rPr>
        <w:t>Proto proste o Můj příchod do svých srdcí každý den víc, abyste nebyli oklamáni nadějí na vnější příchod, který by měl méně ceny pro ty, kteří na Mne duchovně pohlížejí tím, že jim Můj obraz stojí před očima při myšlení a jednání, když slyší Můj hlas a mají radost z následování a napodobování Svého Ježíše. Amen. Tohle vám říká On.</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right"/>
        <w:rPr>
          <w:rFonts w:ascii="Arial" w:hAnsi="Arial" w:cs="Arial"/>
          <w:sz w:val="22"/>
        </w:rPr>
      </w:pPr>
      <w:r>
        <w:rPr>
          <w:rFonts w:cs="Arial" w:ascii="Arial" w:hAnsi="Arial"/>
          <w:sz w:val="22"/>
        </w:rPr>
        <w:t>8. prosince 1878</w:t>
      </w:r>
    </w:p>
    <w:p>
      <w:pPr>
        <w:pStyle w:val="Normal"/>
        <w:jc w:val="center"/>
        <w:rPr>
          <w:rFonts w:ascii="Arial" w:hAnsi="Arial" w:cs="Arial"/>
          <w:sz w:val="22"/>
        </w:rPr>
      </w:pPr>
      <w:r>
        <w:rPr>
          <w:rFonts w:cs="Arial" w:ascii="Arial" w:hAnsi="Arial"/>
          <w:b/>
          <w:bCs/>
          <w:sz w:val="22"/>
        </w:rPr>
        <w:t>85.Druhý advent.</w:t>
      </w:r>
    </w:p>
    <w:p>
      <w:pPr>
        <w:pStyle w:val="Normal"/>
        <w:ind w:firstLine="397"/>
        <w:jc w:val="center"/>
        <w:rPr>
          <w:rFonts w:ascii="Arial" w:hAnsi="Arial" w:cs="Arial"/>
          <w:sz w:val="22"/>
        </w:rPr>
      </w:pPr>
      <w:r>
        <w:rPr>
          <w:rFonts w:cs="Arial" w:ascii="Arial" w:hAnsi="Arial"/>
          <w:sz w:val="22"/>
        </w:rPr>
      </w:r>
    </w:p>
    <w:p>
      <w:pPr>
        <w:pStyle w:val="TextBodyIndent"/>
        <w:ind w:firstLine="397"/>
        <w:rPr/>
      </w:pPr>
      <w:r>
        <w:rPr/>
        <w:t>Mí milé děti, Můj příchod vás má zaměstnávat ve vašich myšlenkách. Proto se vážně zkoumejte, porovnávejte při tom ve svém vedení života vše dobré, co jste zažívali jakož i těžké, co jste museli snášet a zvažujte, čím jste se pak stali, zda více duchovní nebo více hmotní.</w:t>
      </w:r>
    </w:p>
    <w:p>
      <w:pPr>
        <w:pStyle w:val="Normal"/>
        <w:ind w:firstLine="397"/>
        <w:jc w:val="both"/>
        <w:rPr>
          <w:rFonts w:ascii="Arial" w:hAnsi="Arial" w:cs="Arial"/>
          <w:sz w:val="22"/>
        </w:rPr>
      </w:pPr>
      <w:r>
        <w:rPr>
          <w:rFonts w:cs="Arial" w:ascii="Arial" w:hAnsi="Arial"/>
          <w:sz w:val="22"/>
        </w:rPr>
        <w:t>Když stavím tuto otázku, tu jsou míněny Mé děti, které mě blíže znají a svou výchovu odevzdali Mému vedení. Ale tím víc se jim má odkrýt, jak mnoho zameškaly a jak mnoho získaly. Lekaly by se při přehledu, jak mnoho zmeškaného a mě neuspokojujícího je tak velké a že by nemohly obstát před Mou spravedlností a svatostí, kdyby nebylo Mé velké lásky, která jim zase přichází vstříc s útěchou a slitováním.</w:t>
      </w:r>
    </w:p>
    <w:p>
      <w:pPr>
        <w:pStyle w:val="Normal"/>
        <w:ind w:firstLine="397"/>
        <w:jc w:val="both"/>
        <w:rPr>
          <w:rFonts w:ascii="Arial" w:hAnsi="Arial" w:cs="Arial"/>
          <w:sz w:val="22"/>
        </w:rPr>
      </w:pPr>
      <w:r>
        <w:rPr>
          <w:rFonts w:cs="Arial" w:ascii="Arial" w:hAnsi="Arial"/>
          <w:sz w:val="22"/>
        </w:rPr>
        <w:t>Po těchto pocitech máte toužit a pak volat: „Přijď Pane Ježíši, přijď brzy a propůjč nám Svou milostí novou sílu a novou radostnost kráčet Tvými výchovnými cestami s věčným srdcem, aby Tvůj příchod k nám byl trvalý.“</w:t>
      </w:r>
    </w:p>
    <w:p>
      <w:pPr>
        <w:pStyle w:val="Normal"/>
        <w:ind w:firstLine="397"/>
        <w:jc w:val="both"/>
        <w:rPr/>
      </w:pPr>
      <w:r>
        <w:rPr>
          <w:rFonts w:cs="Arial" w:ascii="Arial" w:hAnsi="Arial"/>
          <w:sz w:val="22"/>
        </w:rPr>
        <w:t>Toto stanovisko patří k tomu, když můj příchod k vám má vám být požehnáním. Nejprve poznání vlastní nehodnosti a pak se kajícně, ale s dětskou důvěrou ucházet u mne o Mé přispívání, které je zajištěno těm, ke kterým mohu vejít se Svou láskou a ta s sebou přináší všechny jiné vlastnosti. Pak má být mé rodiště zjevitelné i na venek, když tyto vlastnosti přecházejí  do masa nebo do činu, kde se často svědčí : „Zde se narodil Pán.“</w:t>
      </w:r>
    </w:p>
    <w:p>
      <w:pPr>
        <w:pStyle w:val="Normal"/>
        <w:ind w:firstLine="397"/>
        <w:jc w:val="both"/>
        <w:rPr>
          <w:rFonts w:ascii="Arial" w:hAnsi="Arial" w:cs="Arial"/>
          <w:sz w:val="22"/>
        </w:rPr>
      </w:pPr>
      <w:r>
        <w:rPr>
          <w:rFonts w:cs="Arial" w:ascii="Arial" w:hAnsi="Arial"/>
          <w:sz w:val="22"/>
        </w:rPr>
        <w:t>Vaše jednání a chování se má dít tak, že se z vás mohou těšit i andělé a zapět „mít na Zemi“ o tom, že jsou děti Boha na zemi k nalezení jako obraz Otce, jehož láska a slitování je chce jednou na onom světě přijmout jako stejnorodé. Když totiž nepřestanete prosit, abych už déle nechtěl meškat – dělat vás náležitými, řádnými pro Svůj příchod a připravovat vaše srdce jako rodiště, kde budu jako Král a Vládce v konání a ponechávání milován a ctěn.</w:t>
      </w:r>
    </w:p>
    <w:p>
      <w:pPr>
        <w:pStyle w:val="Normal"/>
        <w:ind w:firstLine="397"/>
        <w:jc w:val="both"/>
        <w:rPr>
          <w:rFonts w:ascii="Arial" w:hAnsi="Arial" w:cs="Arial"/>
          <w:sz w:val="22"/>
        </w:rPr>
      </w:pPr>
      <w:r>
        <w:rPr>
          <w:rFonts w:cs="Arial" w:ascii="Arial" w:hAnsi="Arial"/>
          <w:sz w:val="22"/>
        </w:rPr>
        <w:t>Tak pojďte nyní i se mnou do Betléma. Tato cesta je sice namáhavá a nutná, zrození na venek ubohé, ba, až k politování nutné, ale pro vás obsahuje nikdy netušenou plnost vnitřního bohatství a nádhery.</w:t>
      </w:r>
    </w:p>
    <w:p>
      <w:pPr>
        <w:pStyle w:val="Normal"/>
        <w:ind w:firstLine="397"/>
        <w:jc w:val="both"/>
        <w:rPr>
          <w:rFonts w:ascii="Arial" w:hAnsi="Arial" w:cs="Arial"/>
          <w:sz w:val="22"/>
        </w:rPr>
      </w:pPr>
      <w:r>
        <w:rPr>
          <w:rFonts w:cs="Arial" w:ascii="Arial" w:hAnsi="Arial"/>
          <w:sz w:val="22"/>
        </w:rPr>
        <w:t>Jako v Betlémě viděli hvězdu jen mudrci a málokteří rozuměli jejímu velkému významu, tak to jsou i v nynější době rovněž jen někteří, kteří mě poznávají v druhu a způsobu, ve kterém k nim přicházím, kteří po Mně touží a podle nauky, kterou jsem ve sv. Písmu dal, hledí dělat své srdce schopné pro Mé přijetí.</w:t>
      </w:r>
    </w:p>
    <w:p>
      <w:pPr>
        <w:pStyle w:val="Normal"/>
        <w:ind w:firstLine="397"/>
        <w:jc w:val="both"/>
        <w:rPr>
          <w:rFonts w:ascii="Arial" w:hAnsi="Arial" w:cs="Arial"/>
          <w:sz w:val="22"/>
        </w:rPr>
      </w:pPr>
      <w:r>
        <w:rPr>
          <w:rFonts w:cs="Arial" w:ascii="Arial" w:hAnsi="Arial"/>
          <w:sz w:val="22"/>
        </w:rPr>
        <w:t>Jako jsem Se kdysi tělesně zrodil, abych mohl žít s vámi v tomto světě sjednocen (spojen), tak se máte nyní duchovně znovuzrodit, abyste mohli žít jednou věčně (tam) se mnou nejen jako se Svým Tvůrcem, nýbrž jako se Svým Otcem. Amen.</w:t>
      </w:r>
    </w:p>
    <w:p>
      <w:pPr>
        <w:pStyle w:val="Normal"/>
        <w:ind w:firstLine="397"/>
        <w:jc w:val="right"/>
        <w:rPr>
          <w:rFonts w:ascii="Arial" w:hAnsi="Arial" w:cs="Arial"/>
          <w:sz w:val="22"/>
        </w:rPr>
      </w:pPr>
      <w:r>
        <w:rPr>
          <w:rFonts w:cs="Arial" w:ascii="Arial" w:hAnsi="Arial"/>
          <w:sz w:val="22"/>
        </w:rPr>
        <w:t>15. prosince 1878</w:t>
      </w:r>
    </w:p>
    <w:p>
      <w:pPr>
        <w:pStyle w:val="Normal"/>
        <w:jc w:val="center"/>
        <w:rPr>
          <w:rFonts w:ascii="Arial" w:hAnsi="Arial" w:cs="Arial"/>
          <w:sz w:val="22"/>
        </w:rPr>
      </w:pPr>
      <w:r>
        <w:rPr>
          <w:rFonts w:cs="Arial" w:ascii="Arial" w:hAnsi="Arial"/>
          <w:b/>
          <w:bCs/>
          <w:sz w:val="22"/>
        </w:rPr>
        <w:t>86.K třetímu příchodu.</w:t>
      </w:r>
    </w:p>
    <w:p>
      <w:pPr>
        <w:pStyle w:val="Normal"/>
        <w:ind w:firstLine="397"/>
        <w:jc w:val="center"/>
        <w:rPr>
          <w:rFonts w:ascii="Arial" w:hAnsi="Arial" w:cs="Arial"/>
          <w:sz w:val="22"/>
        </w:rPr>
      </w:pPr>
      <w:r>
        <w:rPr>
          <w:rFonts w:cs="Arial" w:ascii="Arial" w:hAnsi="Arial"/>
          <w:sz w:val="22"/>
        </w:rPr>
      </w:r>
    </w:p>
    <w:p>
      <w:pPr>
        <w:pStyle w:val="TextBodyIndent"/>
        <w:ind w:firstLine="397"/>
        <w:rPr/>
      </w:pPr>
      <w:r>
        <w:rPr/>
        <w:t>Mé milé děti, poněvadž víte, jaké slavnosti Si přeji k přijetí Svého příchodu a abych mohl vejít do vašich srdcí, máte se dozvědět, že napřed přicházím malý, ne hned jako král. Vy sami si musíte dát záležet na tom udělat mě velkým, každý den Mi musíte přinášet víc lásky jak ve styku se mnou a v trvalé modlitbě, tak i v plnění Mých přikázání, která vyžadují hlavně lásku vůči bližním.</w:t>
      </w:r>
    </w:p>
    <w:p>
      <w:pPr>
        <w:pStyle w:val="Normal"/>
        <w:ind w:firstLine="397"/>
        <w:jc w:val="both"/>
        <w:rPr>
          <w:rFonts w:ascii="Arial" w:hAnsi="Arial" w:cs="Arial"/>
          <w:sz w:val="22"/>
        </w:rPr>
      </w:pPr>
      <w:r>
        <w:rPr>
          <w:rFonts w:cs="Arial" w:ascii="Arial" w:hAnsi="Arial"/>
          <w:sz w:val="22"/>
        </w:rPr>
        <w:t>Proto i o vánocích vystupuje v myslích do popředí podnět – potěšovat a obdarovávat jiné. Při tom je to vtékání shora, které se v této vzpomínkové době zesiluje na Mé zrození. Nyní je – žel – i tento krásný zvyk zvrhlý jako všechny zvyky, kterých se dbalo Mé cti.</w:t>
      </w:r>
    </w:p>
    <w:p>
      <w:pPr>
        <w:pStyle w:val="Normal"/>
        <w:ind w:firstLine="397"/>
        <w:jc w:val="both"/>
        <w:rPr>
          <w:rFonts w:ascii="Arial" w:hAnsi="Arial" w:cs="Arial"/>
          <w:sz w:val="22"/>
        </w:rPr>
      </w:pPr>
      <w:r>
        <w:rPr>
          <w:rFonts w:cs="Arial" w:ascii="Arial" w:hAnsi="Arial"/>
          <w:sz w:val="22"/>
        </w:rPr>
        <w:t>Vše se nyní stalo příliš smyslné, ve všem se uhnízdily zlé vášně : Zištnost, lakota, nadřazenost, pýcha, závist se na tom velmi podílejí, účastňují a na pravý význam se často při tom vůbec nepomyslí. Proto máte nadělovat jinak než světské děti, poněvadž víte, jaké dary mají nejvyšší hodnotu. Tak přicházejte je Mně s prosbou – dát je těm, které máte rádi. Znám potřebu každého a vaší prosbu udělím jako dar milosti pro vás samé. Jen musíte být pamětliví Mého druhu a způsobu jednání a s plnou důvěrou věřit, že se to děje, ale při tom ponechat dobu splnění mně.</w:t>
      </w:r>
    </w:p>
    <w:p>
      <w:pPr>
        <w:pStyle w:val="Normal"/>
        <w:ind w:firstLine="397"/>
        <w:jc w:val="both"/>
        <w:rPr/>
      </w:pPr>
      <w:r>
        <w:rPr>
          <w:rFonts w:cs="Arial" w:ascii="Arial" w:hAnsi="Arial"/>
          <w:sz w:val="22"/>
        </w:rPr>
        <w:t>Půjde-li vánocům takto vstříc, budete účastni pravého požehnání a zvýší se i vaše vnější radost.Vezměte mě sebou, když budete někde slavit vánoce a obklopí vás ještě mnozí, kteří (jako Mí blažení shora) půjdou se Mnou a budou se těšit, že se Mé děti ne Zemi účastní pravé lásky a úcty ke Mně a tu pak  může zaznít v pravdě chvalozpěv: „Mír na Zemi, Pán Se zrodil. Aleluja“.</w:t>
      </w:r>
    </w:p>
    <w:p>
      <w:pPr>
        <w:pStyle w:val="Normal"/>
        <w:ind w:firstLine="397"/>
        <w:jc w:val="both"/>
        <w:rPr>
          <w:rFonts w:ascii="Arial" w:hAnsi="Arial" w:cs="Arial"/>
          <w:sz w:val="22"/>
        </w:rPr>
      </w:pPr>
      <w:r>
        <w:rPr>
          <w:rFonts w:cs="Arial" w:ascii="Arial" w:hAnsi="Arial"/>
          <w:sz w:val="22"/>
        </w:rPr>
        <w:t>Nyní čtěte“.“ V Isaiáši kapitolu 60. „Vzchop se a staň se a staň se světlem atd.“</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right"/>
        <w:rPr>
          <w:rFonts w:ascii="Arial" w:hAnsi="Arial" w:cs="Arial"/>
          <w:sz w:val="22"/>
        </w:rPr>
      </w:pPr>
      <w:r>
        <w:rPr>
          <w:rFonts w:cs="Arial" w:ascii="Arial" w:hAnsi="Arial"/>
          <w:sz w:val="22"/>
        </w:rPr>
        <w:t>22. prosince 1878</w:t>
      </w:r>
    </w:p>
    <w:p>
      <w:pPr>
        <w:pStyle w:val="Normal"/>
        <w:jc w:val="center"/>
        <w:rPr>
          <w:rFonts w:ascii="Arial" w:hAnsi="Arial" w:cs="Arial"/>
          <w:b/>
          <w:b/>
          <w:bCs/>
          <w:sz w:val="22"/>
        </w:rPr>
      </w:pPr>
      <w:r>
        <w:rPr>
          <w:rFonts w:cs="Arial" w:ascii="Arial" w:hAnsi="Arial"/>
          <w:b/>
          <w:bCs/>
          <w:sz w:val="22"/>
        </w:rPr>
        <w:t>87. Ke čtvrtému adventu.</w:t>
      </w:r>
    </w:p>
    <w:p>
      <w:pPr>
        <w:pStyle w:val="Normal"/>
        <w:ind w:firstLine="397"/>
        <w:jc w:val="center"/>
        <w:rPr>
          <w:rFonts w:ascii="Arial" w:hAnsi="Arial" w:cs="Arial"/>
          <w:b/>
          <w:b/>
          <w:bCs/>
          <w:sz w:val="22"/>
        </w:rPr>
      </w:pPr>
      <w:r>
        <w:rPr>
          <w:rFonts w:cs="Arial" w:ascii="Arial" w:hAnsi="Arial"/>
          <w:b/>
          <w:bCs/>
          <w:sz w:val="22"/>
        </w:rPr>
      </w:r>
    </w:p>
    <w:p>
      <w:pPr>
        <w:pStyle w:val="TextBodyIndent"/>
        <w:ind w:firstLine="397"/>
        <w:rPr/>
      </w:pPr>
      <w:r>
        <w:rPr/>
        <w:t>M é  m i l é  d ě t i, chudé a malé bylo místo mého zrození. Byla to jeskyně, prázdný temný prostor jako odpovídající obraz pro srdce lidí, kteří jsou také prázdní a temní, poněvadž už neznají účel, kterému by měli sloužit a přece je Má láska tak velká, že jsem Si zvolil takové místo ke Svému zrození.</w:t>
      </w:r>
    </w:p>
    <w:p>
      <w:pPr>
        <w:pStyle w:val="Normal"/>
        <w:ind w:firstLine="397"/>
        <w:jc w:val="both"/>
        <w:rPr>
          <w:rFonts w:ascii="Arial" w:hAnsi="Arial" w:cs="Arial"/>
          <w:sz w:val="22"/>
        </w:rPr>
      </w:pPr>
      <w:r>
        <w:rPr>
          <w:rFonts w:cs="Arial" w:ascii="Arial" w:hAnsi="Arial"/>
          <w:sz w:val="22"/>
        </w:rPr>
        <w:t>Zaslíbení, které v této obdobě jeskyně spočívá, vám má sloužit k radosti a útěše, když po Mně opravdu toužíte a usilujete – stát se hodnými, abych k vám přišel. Ale při svém sebezkoumání se uleknete a zmalomyslníte nad svými velkými nedostatky.</w:t>
      </w:r>
    </w:p>
    <w:p>
      <w:pPr>
        <w:pStyle w:val="Normal"/>
        <w:ind w:firstLine="397"/>
        <w:jc w:val="both"/>
        <w:rPr>
          <w:rFonts w:ascii="Arial" w:hAnsi="Arial" w:cs="Arial"/>
          <w:sz w:val="22"/>
        </w:rPr>
      </w:pPr>
      <w:r>
        <w:rPr>
          <w:rFonts w:cs="Arial" w:ascii="Arial" w:hAnsi="Arial"/>
          <w:sz w:val="22"/>
        </w:rPr>
        <w:t>Místo Mého zrodu bylo tedy prázdné beze všeho zařízení, které by bylo mohlo dělat život v něm pohodlnějším. Proto se snažte i vy, aby se vaše srdce osvojovala stále víc od přání a žádostí po vnějším pohodlí, neboť v chování těchto přání je skryto nebezpečí – jít cestami, které odvádějí ode mne, když si chcete přivlastňovat takové vnější věci. Vyhýbejte se proto v životě mnohému pohodlí a potřebám. Kde je srdce bez mnohých přání, tam je pro mne víc prostoru a Sám je budu osvěcovat, aniž si napřed budu dělat nárok na víc světla. Má svítilna je věčné světlo a kde toto osvětluje, tam vystupují a sestupují andělé, tak očekávejte pravé poznání jen ode Mne. Když k vám přijdu, začne u vás den.</w:t>
      </w:r>
    </w:p>
    <w:p>
      <w:pPr>
        <w:pStyle w:val="Normal"/>
        <w:ind w:firstLine="397"/>
        <w:jc w:val="both"/>
        <w:rPr/>
      </w:pPr>
      <w:r>
        <w:rPr>
          <w:rFonts w:cs="Arial" w:ascii="Arial" w:hAnsi="Arial"/>
          <w:sz w:val="22"/>
        </w:rPr>
        <w:t>Proto choďte pilně do komůrky svého srdce, uklízejte tam, co zbytečných přání tam ještě vězí a při poznání temnoty, která tam ještě vládne, doufejte v Mé milosti.</w:t>
      </w:r>
    </w:p>
    <w:p>
      <w:pPr>
        <w:pStyle w:val="Normal"/>
        <w:ind w:firstLine="397"/>
        <w:jc w:val="both"/>
        <w:rPr>
          <w:rFonts w:ascii="Arial" w:hAnsi="Arial" w:cs="Arial"/>
          <w:sz w:val="22"/>
        </w:rPr>
      </w:pPr>
      <w:r>
        <w:rPr>
          <w:rFonts w:cs="Arial" w:ascii="Arial" w:hAnsi="Arial"/>
          <w:sz w:val="22"/>
        </w:rPr>
        <w:t>A jako kdysi v Betlémě Má velká pokora zvolila okolnosti pro Mne Samého, abych se Svou láskou všude pronikal, tak je to zase u Mne největší pokora, která s nejnepatrnějším odevzdáním při znovuzrození bere zavděk, aby mohla později Mou lásku v bohaté míře rozdělovat.</w:t>
      </w:r>
    </w:p>
    <w:p>
      <w:pPr>
        <w:pStyle w:val="Normal"/>
        <w:ind w:firstLine="397"/>
        <w:jc w:val="both"/>
        <w:rPr>
          <w:rFonts w:ascii="Arial" w:hAnsi="Arial" w:cs="Arial"/>
          <w:sz w:val="22"/>
        </w:rPr>
      </w:pPr>
      <w:r>
        <w:rPr>
          <w:rFonts w:cs="Arial" w:ascii="Arial" w:hAnsi="Arial"/>
          <w:sz w:val="22"/>
        </w:rPr>
        <w:t>Jako jsem Se tehdy podroboval ochotně všem světským ustanovením, tak ctím vždy i vaši svobodnou vůli a mám radost, když Mi ji jako dar pokládáte k nohám a dobře poznáváte, že vás chci udělat bohatými v poznání a lásce. Oceňujte tyto dary a odnášejte si je s prosbami a důvěrou jako vánoční dary ode Mne. Váš Otec v Ježíši. Amen.</w:t>
      </w:r>
    </w:p>
    <w:p>
      <w:pPr>
        <w:pStyle w:val="Normal"/>
        <w:ind w:firstLine="397"/>
        <w:jc w:val="both"/>
        <w:rPr>
          <w:rFonts w:ascii="Arial" w:hAnsi="Arial" w:cs="Arial"/>
          <w:sz w:val="22"/>
        </w:rPr>
      </w:pPr>
      <w:r>
        <w:rPr>
          <w:rFonts w:cs="Arial" w:ascii="Arial" w:hAnsi="Arial"/>
          <w:sz w:val="22"/>
        </w:rPr>
      </w:r>
    </w:p>
    <w:p>
      <w:pPr>
        <w:pStyle w:val="Normal"/>
        <w:ind w:firstLine="397"/>
        <w:jc w:val="both"/>
        <w:rPr>
          <w:rFonts w:ascii="Arial" w:hAnsi="Arial" w:cs="Arial"/>
          <w:sz w:val="22"/>
        </w:rPr>
      </w:pPr>
      <w:r>
        <w:rPr>
          <w:rFonts w:cs="Arial" w:ascii="Arial" w:hAnsi="Arial"/>
          <w:sz w:val="22"/>
        </w:rPr>
      </w:r>
    </w:p>
    <w:p>
      <w:pPr>
        <w:pStyle w:val="Normal"/>
        <w:ind w:firstLine="397"/>
        <w:jc w:val="right"/>
        <w:rPr>
          <w:rFonts w:ascii="Arial" w:hAnsi="Arial" w:cs="Arial"/>
          <w:sz w:val="22"/>
        </w:rPr>
      </w:pPr>
      <w:r>
        <w:rPr>
          <w:rFonts w:cs="Arial" w:ascii="Arial" w:hAnsi="Arial"/>
          <w:sz w:val="22"/>
        </w:rPr>
        <w:t>25. prosince 1878</w:t>
      </w:r>
    </w:p>
    <w:p>
      <w:pPr>
        <w:pStyle w:val="Normal"/>
        <w:jc w:val="center"/>
        <w:rPr>
          <w:rFonts w:ascii="Arial" w:hAnsi="Arial" w:cs="Arial"/>
          <w:sz w:val="22"/>
        </w:rPr>
      </w:pPr>
      <w:r>
        <w:rPr>
          <w:rFonts w:cs="Arial" w:ascii="Arial" w:hAnsi="Arial"/>
          <w:b/>
          <w:bCs/>
          <w:sz w:val="22"/>
        </w:rPr>
        <w:t>88.Na Boží narození.</w:t>
      </w:r>
    </w:p>
    <w:p>
      <w:pPr>
        <w:pStyle w:val="Normal"/>
        <w:ind w:firstLine="397"/>
        <w:rPr>
          <w:rFonts w:ascii="Arial" w:hAnsi="Arial" w:cs="Arial"/>
          <w:sz w:val="22"/>
        </w:rPr>
      </w:pPr>
      <w:r>
        <w:rPr>
          <w:rFonts w:cs="Arial" w:ascii="Arial" w:hAnsi="Arial"/>
          <w:sz w:val="22"/>
        </w:rPr>
      </w:r>
    </w:p>
    <w:p>
      <w:pPr>
        <w:pStyle w:val="Zkladntextodsazen2"/>
        <w:ind w:firstLine="397"/>
        <w:jc w:val="both"/>
        <w:rPr/>
      </w:pPr>
      <w:r>
        <w:rPr/>
        <w:t>Mé milé děti, na Boží narození si Mne křesťanstvo víc připomíná než v jiných dobách, kdy na mne myslí málo nebo vůbec ne.</w:t>
      </w:r>
    </w:p>
    <w:p>
      <w:pPr>
        <w:pStyle w:val="TextBodyIndent"/>
        <w:ind w:firstLine="397"/>
        <w:rPr/>
      </w:pPr>
      <w:r>
        <w:rPr/>
        <w:t>U vás to má být jinak, neboť máte Mé zrození přijímat do sebe jako den radosti, ale i, když se tak stane,poznávat v tom své povinnosti – vychovávat děťátko k dospělosti, k vládci.</w:t>
      </w:r>
    </w:p>
    <w:p>
      <w:pPr>
        <w:pStyle w:val="TextBodyIndent"/>
        <w:ind w:firstLine="397"/>
        <w:rPr/>
      </w:pPr>
      <w:r>
        <w:rPr/>
        <w:t>Jako přichází dítě jako slabé a neschopné na svět a svůj život oznamuje jen pláčem a pohyby, poněvadž se jeho vlastnosti vyvíjejí jen postupně, tak je to i při znovuzrození, jen znenáhla pokračuje. Avšak tento duchovní růst se má vaším úsilím vždy víc podporovat a chci vám k tomu propůjčovat Svou milost.</w:t>
      </w:r>
    </w:p>
    <w:p>
      <w:pPr>
        <w:pStyle w:val="TextBodyIndent"/>
        <w:ind w:firstLine="397"/>
        <w:rPr/>
      </w:pPr>
      <w:r>
        <w:rPr/>
        <w:t>Tak spojení, Já ve vás a vy ve Mně, se má Můj Boží Duch ve vás stát masem a krví, nebo přejít k činu a do života a i vaše tělo má být prostředkem pro Mne a jím se může sdělovat Má věčná láska. To je pak pravý čin zrodu u Mých dětí a jím jsou požehnány.</w:t>
      </w:r>
    </w:p>
    <w:p>
      <w:pPr>
        <w:pStyle w:val="TextBodyIndent"/>
        <w:ind w:firstLine="397"/>
        <w:rPr/>
      </w:pPr>
      <w:r>
        <w:rPr/>
        <w:t>Jako se každý rok slaví na památku narozeniny a u mnohého vyvolávají zpětné vzpomínky na uplynulý rok dík nebo zármutek ve vztahu k vnějšímu běhu života, tak se máte zkoušet i vy při opakované slavnosti znovuzrození, co dobrého jste dostali a co těžkého jste nosili, co Mého je spojeno s Mým přijetím.</w:t>
      </w:r>
    </w:p>
    <w:p>
      <w:pPr>
        <w:pStyle w:val="TextBodyIndent"/>
        <w:ind w:firstLine="397"/>
        <w:rPr/>
      </w:pPr>
      <w:r>
        <w:rPr/>
        <w:t>Chci žehnat těmto vašim tichým pozorováním, abyste tyto vánoční dary přinesli sebou jednou na onen svět a tam se vám teprve ujasní celý význam Mého sestupu a smíte zapět v nebeském sboru: Aleluja. Amen.</w:t>
      </w:r>
    </w:p>
    <w:p>
      <w:pPr>
        <w:pStyle w:val="TextBodyIndent"/>
        <w:ind w:firstLine="397"/>
        <w:rPr/>
      </w:pPr>
      <w:r>
        <w:rPr/>
      </w:r>
    </w:p>
    <w:p>
      <w:pPr>
        <w:pStyle w:val="TextBodyIndent"/>
        <w:ind w:firstLine="397"/>
        <w:rPr/>
      </w:pPr>
      <w:r>
        <w:rPr/>
      </w:r>
    </w:p>
    <w:p>
      <w:pPr>
        <w:pStyle w:val="TextBodyIndent"/>
        <w:ind w:firstLine="397"/>
        <w:jc w:val="right"/>
        <w:rPr/>
      </w:pPr>
      <w:r>
        <w:rPr/>
        <w:t>29. prosince 1878</w:t>
      </w:r>
    </w:p>
    <w:p>
      <w:pPr>
        <w:pStyle w:val="TextBodyIndent"/>
        <w:ind w:hanging="0"/>
        <w:jc w:val="center"/>
        <w:rPr/>
      </w:pPr>
      <w:r>
        <w:rPr>
          <w:b/>
          <w:bCs/>
        </w:rPr>
        <w:t>89. Neděle po vánocích.</w:t>
      </w:r>
    </w:p>
    <w:p>
      <w:pPr>
        <w:pStyle w:val="TextBodyIndent"/>
        <w:ind w:firstLine="397"/>
        <w:jc w:val="center"/>
        <w:rPr/>
      </w:pPr>
      <w:r>
        <w:rPr/>
      </w:r>
    </w:p>
    <w:p>
      <w:pPr>
        <w:pStyle w:val="TextBodyIndent"/>
        <w:ind w:firstLine="397"/>
        <w:rPr/>
      </w:pPr>
      <w:r>
        <w:rPr/>
        <w:t>Milé děti, je po slavnosti Mého zrození a nyní se vás ptám: Co vám zbylo z požehnání a nadělení, které vánoce podávají  Mým pravým dětem? Přijali jste mě jako chudé dítě u vědomí, že péče o ně je spojena s námahou a prací? To je pro vás vážná otázka, která je zvláště důležitá v této době, protože je mnoho „Herodesů,“ kteří o Mne ukládají a hledí mě ničit. Všude se zřídily ústavy, aby vysvětlovaly mou nauku, Mou lásku, víru ve mne jako bajku, aby  měla nevíra a její tyranství uchovávat své panství. Musí se – žel říkat „uchovávat,“neboť se nemusí nejprve získávat, poněvadž zlé už získalo převahu, jak to bylo v době Mého tělesného zrození, kdy všechna nauka byla tak znetvořena, že ani čestnému nebylo možné – udržovat si pevně pravdu. A když se Mým Duchem puzena držela v jednotlivci ještě lepší jiskra, tu byla však temnota kolem ní tak hustá, že nebylo možno ji osvětlovat.</w:t>
      </w:r>
    </w:p>
    <w:p>
      <w:pPr>
        <w:pStyle w:val="TextBodyIndent"/>
        <w:ind w:firstLine="397"/>
        <w:rPr/>
      </w:pPr>
      <w:r>
        <w:rPr/>
        <w:t>Takový byl duchovní stav lidí (nebo spíš Židů jako národa Boha) a tak je tomu zase i nyní v křesťanství. Temnota v duchovním je velmi velká a aby se vyjasňovala, musím znovu světlo zapalovat. Jen tentokrát ne osobním příchodem, nýbrž Svým Duchem, Kterého chci v bohaté míře dávat těm, kteří se po Mně ptají, neboť Sám jim chci být učitelem.</w:t>
      </w:r>
    </w:p>
    <w:p>
      <w:pPr>
        <w:pStyle w:val="TextBodyIndent"/>
        <w:ind w:firstLine="397"/>
        <w:rPr/>
      </w:pPr>
      <w:r>
        <w:rPr/>
        <w:t>Proto se držte tiše , vyrozumívejte, když k vám zní Můj hlas a ukazuje vám cestu, na které vám nemůže škodit žádný Herodes. Je postaráno o to, že jsou pak jeho úklady marné, neboť svítilna je zřízena v samém vašem srdci a pronásledovatelé se jí nemohou dotknout, dobře vědí, že jsem Sám světlem, které ve vás sídlí. A i když se pokoušejí – dělat si na vás nároky, musí se mu přece vyhnout a v boji se podrobit (podlehnout).</w:t>
      </w:r>
    </w:p>
    <w:p>
      <w:pPr>
        <w:pStyle w:val="TextBodyIndent"/>
        <w:ind w:firstLine="397"/>
        <w:rPr/>
      </w:pPr>
      <w:r>
        <w:rPr/>
        <w:t>Tam jsem Se jako dítě vyhnul a od pronásledovatelů odtáhl, neboť této jejich nenávisti bych mohl jít v takovém jitření jen soudem, abych ji vyhladil. Ale Mým účelem bylo – zachraňovat ještě mnohé z těch láskou. Byli často i poměry nuceni – připojovat se k slepé horlivosti. Tak je to zas nyní, kvůli takovým Se musí držet tiše, neboť mnozí, velmi mnozí jsou zaníceni pro mne, ale jsou ještě příliš slabí, aby vstoupili do boje pro Mne.</w:t>
      </w:r>
    </w:p>
    <w:p>
      <w:pPr>
        <w:pStyle w:val="TextBodyIndent"/>
        <w:ind w:firstLine="397"/>
        <w:rPr/>
      </w:pPr>
      <w:r>
        <w:rPr/>
        <w:t>Je to i váš případ a musím vás vést tak, abyste byli z vnějšku chráněni přes silnými útoky, poněvadž vaše síla k vítězství je ještě příliš slabá. A Já nemohu od Svého řádu upouštět, - přivádět lidi na Svou stranu, když mají svobodnou vůli.</w:t>
      </w:r>
    </w:p>
    <w:p>
      <w:pPr>
        <w:pStyle w:val="TextBodyIndent"/>
        <w:ind w:firstLine="397"/>
        <w:rPr/>
      </w:pPr>
      <w:r>
        <w:rPr/>
        <w:t>Proto se také držte v trpělivosti, v lásce, ve vytrvalosti podle Mého příkladu, kráčejte se Mnou ruku v ruce, sami jste mě zvolili Svým Vůdcem, tak Mi darujte plnou důvěru. I když se často domníváte, že to víte líp než Já, tu se přece ještě dozvíte, když vytrváte, že vás vedl všemocný, věrně milující Otec. Amen.</w:t>
      </w:r>
    </w:p>
    <w:p>
      <w:pPr>
        <w:pStyle w:val="TextBodyIndent"/>
        <w:ind w:firstLine="397"/>
        <w:rPr/>
      </w:pPr>
      <w:r>
        <w:rPr/>
      </w:r>
    </w:p>
    <w:p>
      <w:pPr>
        <w:pStyle w:val="TextBodyIndent"/>
        <w:ind w:firstLine="397"/>
        <w:rPr/>
      </w:pPr>
      <w:r>
        <w:rPr/>
      </w:r>
    </w:p>
    <w:p>
      <w:pPr>
        <w:pStyle w:val="TextBodyIndent"/>
        <w:ind w:firstLine="397"/>
        <w:jc w:val="right"/>
        <w:rPr/>
      </w:pPr>
      <w:r>
        <w:rPr/>
        <w:t>31. prosince 1878</w:t>
      </w:r>
    </w:p>
    <w:p>
      <w:pPr>
        <w:pStyle w:val="TextBodyIndent"/>
        <w:ind w:hanging="0"/>
        <w:jc w:val="center"/>
        <w:rPr>
          <w:b/>
          <w:b/>
          <w:bCs/>
        </w:rPr>
      </w:pPr>
      <w:r>
        <w:rPr>
          <w:b/>
          <w:bCs/>
        </w:rPr>
        <w:t>90. Na konci roku.</w:t>
      </w:r>
    </w:p>
    <w:p>
      <w:pPr>
        <w:pStyle w:val="TextBodyIndent"/>
        <w:ind w:firstLine="397"/>
        <w:rPr>
          <w:b/>
          <w:b/>
          <w:bCs/>
        </w:rPr>
      </w:pPr>
      <w:r>
        <w:rPr>
          <w:b/>
          <w:bCs/>
        </w:rPr>
      </w:r>
    </w:p>
    <w:p>
      <w:pPr>
        <w:pStyle w:val="TextBodyIndent"/>
        <w:ind w:firstLine="397"/>
        <w:rPr/>
      </w:pPr>
      <w:r>
        <w:rPr/>
        <w:t>Milé dítě, prosíš mě o slova díků za uplynulý rok, poněvadž se cítíš příliš slabé – vyslovit je přede Mnou hlavně pro duchovní požehnání.</w:t>
      </w:r>
    </w:p>
    <w:p>
      <w:pPr>
        <w:pStyle w:val="TextBodyIndent"/>
        <w:ind w:firstLine="397"/>
        <w:rPr/>
      </w:pPr>
      <w:r>
        <w:rPr/>
        <w:t>Tak se nyní vzájemně a pro sebe modlíte takto: „Dobrý Otče, Který jsi nás nehodné navštívil tak velkou milostí a dával nám Svá slova tak jasně, zřetelně a otcovsky, neopovrhuj naším slabým díkem, který Ti dnes na konci tohoto roku více cítíme tísněni, přinášíme, než jindy, kdy stále zas nastupuje vlažnost. Neupouštěj od stále nového posilování a oživování Svých dětí a rozšiřuj náš sourozenecký okruh, Chceme se těšit  z každého bratra a každé sestry, které tvá slitující se láska přijala na místo dítěte. Ba, dávej ještě mnohým vysoký požitek slova „Otec“. Buď a zůstávej naším Otcem, jak jsi Jím byl od té doby, kdy jsme tě s dětskou láskou a pevnou důvěrou stále víc následovali. Ó, žehnej všemu, co z Tebe vychází, žehnej Své nauce u všech srdcí a připravuj je, aby Tě přijímali hodně a Ty nebyl nucen už déle prodlévat v zakládání Svého trůnu u nich. Vyslýchej prosbu Svých věřících, když volají : „Přijď, Pane Ježíši, přijď brzy.Amen.“</w:t>
      </w:r>
    </w:p>
    <w:p>
      <w:pPr>
        <w:pStyle w:val="TextBodyIndent"/>
        <w:ind w:firstLine="397"/>
        <w:rPr/>
      </w:pPr>
      <w:r>
        <w:rPr/>
        <w:t>Takové milé děti, má být ladění vašeho srdce, když se cítíte zvláště podníceni stýkat se, se Mnou při tom, co vyvolává konec roku nebo jiná slavnostní příležitost ve vašem životě.</w:t>
      </w:r>
    </w:p>
    <w:p>
      <w:pPr>
        <w:pStyle w:val="TextBodyIndent"/>
        <w:ind w:firstLine="397"/>
        <w:rPr/>
      </w:pPr>
      <w:r>
        <w:rPr/>
        <w:t>Nikdy nepřicházejte je Mně jen jedině pro sebe, nýbrž přinášejte ve své záležitosti vždy něco, co žádáte pro své bližní, velmi mnoho se za ně modlete.</w:t>
      </w:r>
    </w:p>
    <w:p>
      <w:pPr>
        <w:pStyle w:val="TextBodyIndent"/>
        <w:ind w:firstLine="397"/>
        <w:rPr/>
      </w:pPr>
      <w:r>
        <w:rPr/>
        <w:t>Toho je v této době velmi třeba, neboť dáte-li opravdu vládnout bratrské lásce, tu je Mým sluhům shora možno více vás ovlivňovat ( to jest dávat vám pociťovat Mé požehnání).</w:t>
      </w:r>
    </w:p>
    <w:p>
      <w:pPr>
        <w:pStyle w:val="TextBodyIndent"/>
        <w:ind w:firstLine="397"/>
        <w:rPr/>
      </w:pPr>
      <w:r>
        <w:rPr/>
        <w:t>Tato láska je znakem se zvláštní přitažlivostí, neboť láska ke Mně je spíš pocitem díků, ale láska k bližnímu je spíše blíže k Mé Boží lásce, která stále nezištně miluje a jejím hnacím perem je – obšťastňovat.</w:t>
      </w:r>
    </w:p>
    <w:p>
      <w:pPr>
        <w:pStyle w:val="TextBodyIndent"/>
        <w:ind w:firstLine="397"/>
        <w:rPr/>
      </w:pPr>
      <w:r>
        <w:rPr/>
        <w:t>Cítíte se pak šťastni, poněvadž cítíte Mou blízkost, proto voďte své bližní rovněž ke Mně a když Mě o to prosíte, tu vám chci spěchat vstříc. Proto je Mi nejmilejším poděkováním od vás přímluva a láska k bližnímu. S tímto předsevzetím vstupujte do nového roku a chci dávat Své požehnání vaším přáním. Váš Otec. Amen</w:t>
      </w:r>
    </w:p>
    <w:p>
      <w:pPr>
        <w:pStyle w:val="TextBodyIndent"/>
        <w:ind w:firstLine="397"/>
        <w:rPr/>
      </w:pPr>
      <w:r>
        <w:rPr/>
      </w:r>
    </w:p>
    <w:p>
      <w:pPr>
        <w:pStyle w:val="TextBodyIndent"/>
        <w:ind w:firstLine="397"/>
        <w:rPr/>
      </w:pPr>
      <w:r>
        <w:rPr/>
      </w:r>
    </w:p>
    <w:p>
      <w:pPr>
        <w:pStyle w:val="TextBodyIndent"/>
        <w:ind w:firstLine="397"/>
        <w:jc w:val="right"/>
        <w:rPr/>
      </w:pPr>
      <w:r>
        <w:rPr/>
        <w:t>1. ledna 1879</w:t>
      </w:r>
    </w:p>
    <w:p>
      <w:pPr>
        <w:pStyle w:val="TextBodyIndent"/>
        <w:ind w:hanging="0"/>
        <w:jc w:val="center"/>
        <w:rPr>
          <w:b/>
          <w:b/>
          <w:bCs/>
        </w:rPr>
      </w:pPr>
      <w:r>
        <w:rPr>
          <w:b/>
          <w:bCs/>
        </w:rPr>
        <w:t>91.Mé milé děti - - Mé jméno je:</w:t>
      </w:r>
    </w:p>
    <w:p>
      <w:pPr>
        <w:pStyle w:val="TextBodyIndent"/>
        <w:ind w:firstLine="397"/>
        <w:jc w:val="center"/>
        <w:rPr/>
      </w:pPr>
      <w:r>
        <w:rPr/>
      </w:r>
    </w:p>
    <w:p>
      <w:pPr>
        <w:pStyle w:val="TextBodyIndent"/>
        <w:ind w:firstLine="397"/>
        <w:jc w:val="center"/>
        <w:rPr/>
      </w:pPr>
      <w:r>
        <w:rPr/>
        <w:t xml:space="preserve">Zázračný Rádce, Síla, Hrdina, Otec věčnosti, Kníže míru. Od té doby </w:t>
      </w:r>
    </w:p>
    <w:p>
      <w:pPr>
        <w:pStyle w:val="TextBodyIndent"/>
        <w:ind w:firstLine="397"/>
        <w:jc w:val="center"/>
        <w:rPr/>
      </w:pPr>
      <w:r>
        <w:rPr/>
        <w:t>také zázračné zůstalo. Ale jen málokteří křesťané Je umějí</w:t>
      </w:r>
    </w:p>
    <w:p>
      <w:pPr>
        <w:pStyle w:val="TextBodyIndent"/>
        <w:ind w:firstLine="397"/>
        <w:jc w:val="center"/>
        <w:rPr/>
      </w:pPr>
      <w:r>
        <w:rPr>
          <w:rFonts w:eastAsia="Arial"/>
        </w:rPr>
        <w:t xml:space="preserve"> </w:t>
      </w:r>
      <w:r>
        <w:rPr/>
        <w:t>vykládat, poněvadž  Jeho dílu a význam na sobě ještě nezkusili.</w:t>
      </w:r>
    </w:p>
    <w:p>
      <w:pPr>
        <w:pStyle w:val="TextBodyIndent"/>
        <w:ind w:firstLine="397"/>
        <w:jc w:val="center"/>
        <w:rPr/>
      </w:pPr>
      <w:r>
        <w:rPr/>
      </w:r>
    </w:p>
    <w:p>
      <w:pPr>
        <w:pStyle w:val="TextBodyIndent"/>
        <w:ind w:firstLine="397"/>
        <w:rPr/>
      </w:pPr>
      <w:r>
        <w:rPr/>
        <w:t>Víra ve Mne, kterou žádají učitelé od lidí, je nucená víra, nemohou ji chápat rozumem ani srdcem, spočívá příliš na ději (příběhu).</w:t>
      </w:r>
    </w:p>
    <w:p>
      <w:pPr>
        <w:pStyle w:val="TextBodyIndent"/>
        <w:ind w:firstLine="397"/>
        <w:rPr/>
      </w:pPr>
      <w:r>
        <w:rPr/>
        <w:t>Ve sv. Písmu stojí : „Rada“, „Moc“, „Hrdina“.Držte se těchto slov. Ve své nevíře nebo slabé víře si ode Mne odnášejte radu, sílu a poznáte, jak se i vás osvědčím jako hrdina a vítěz, a tak se vše splňuje, co se v těchto  prorockých slovech vyslovuje. Otec je slovo, které v sobě nosí všechno, Mou lásku, Mé celé bytí (podstatu), Můj celý vztah k vám. Ale i vy v tom máte poznávat své stanovisko vůči mně. Jako „děti“ máte povinnost – vkládat do mě celou svou důvěru, přijímat ode Mne radu u vědomí, že celá vaše síla spočívá na Mém přidání. Jako „děti“ Mi také nesmíte dělat žádnou nečest tím, že jste lhostejní k Mým ustanovením, nýbrž vaše konání a ponechávání má osvědčovat váš původ a vaše spojení se Mnou.</w:t>
      </w:r>
    </w:p>
    <w:p>
      <w:pPr>
        <w:pStyle w:val="TextBodyIndent"/>
        <w:ind w:firstLine="397"/>
        <w:rPr/>
      </w:pPr>
      <w:r>
        <w:rPr/>
        <w:t>Jako pravé děti ze mě vstupte tedy do tohoto nového roku, znáte mou sílu a moc, spoléhejte se na ně a jako Otec Se chci rovněž na vás osvědčit. Tak můžete vidět budoucnost s útěchou. Amen.</w:t>
      </w:r>
    </w:p>
    <w:p>
      <w:pPr>
        <w:pStyle w:val="TextBodyIndent"/>
        <w:ind w:firstLine="397"/>
        <w:rPr/>
      </w:pPr>
      <w:r>
        <w:rPr/>
      </w:r>
    </w:p>
    <w:p>
      <w:pPr>
        <w:pStyle w:val="TextBodyIndent"/>
        <w:ind w:firstLine="397"/>
        <w:jc w:val="right"/>
        <w:rPr/>
      </w:pPr>
      <w:r>
        <w:rPr/>
        <w:t>5. ledna 1879</w:t>
      </w:r>
    </w:p>
    <w:p>
      <w:pPr>
        <w:pStyle w:val="TextBodyIndent"/>
        <w:ind w:hanging="0"/>
        <w:jc w:val="center"/>
        <w:rPr/>
      </w:pPr>
      <w:r>
        <w:rPr>
          <w:b/>
          <w:bCs/>
        </w:rPr>
        <w:t>92. „Blažení jsou, kteří hladovějí a žízní po</w:t>
      </w:r>
    </w:p>
    <w:p>
      <w:pPr>
        <w:pStyle w:val="TextBodyIndent"/>
        <w:ind w:hanging="0"/>
        <w:jc w:val="center"/>
        <w:rPr/>
      </w:pPr>
      <w:r>
        <w:rPr/>
        <w:t>spravedlnosti, neboť mají být nasyceni.“(Mat. 5,6)</w:t>
      </w:r>
    </w:p>
    <w:p>
      <w:pPr>
        <w:pStyle w:val="TextBodyIndent"/>
        <w:ind w:firstLine="397"/>
        <w:jc w:val="center"/>
        <w:rPr/>
      </w:pPr>
      <w:r>
        <w:rPr/>
      </w:r>
    </w:p>
    <w:p>
      <w:pPr>
        <w:pStyle w:val="TextBodyIndent"/>
        <w:ind w:firstLine="397"/>
        <w:rPr/>
      </w:pPr>
      <w:r>
        <w:rPr/>
        <w:t>Mé milé děti, tato slova vám chci blíže vysvětlit : Mnozí lidé si myslí, že jsou spravedliví, když je nikdo nemůže obvinit z něčeho nepravého (v občanském smyslu) v řeči nebo jednání, a to tak dalece, jak to lze podle vnějšího posuzovat. Ale ke spravedlnosti, které oblažuje, patří mnohem jemnější cit.</w:t>
      </w:r>
    </w:p>
    <w:p>
      <w:pPr>
        <w:pStyle w:val="TextBodyIndent"/>
        <w:ind w:firstLine="397"/>
        <w:rPr/>
      </w:pPr>
      <w:r>
        <w:rPr/>
        <w:t>Máte hladovět po tom, máte mě žádat s touhou ve svém nitru, máte mě prosit, abych vám pomáhal – učit se spravedlivě myslet a posuzovat. Jen jste-li spravedliví, můžete vykonávat pravou lásku. Ale láska nespočívá vždy na dobrodiní, jsou i případy, kde vyžaduje dokonce přísnost (láska s vážností a moudrostí).</w:t>
      </w:r>
    </w:p>
    <w:p>
      <w:pPr>
        <w:pStyle w:val="TextBodyIndent"/>
        <w:ind w:firstLine="397"/>
        <w:rPr/>
      </w:pPr>
      <w:r>
        <w:rPr/>
        <w:t xml:space="preserve">Proto je spravedlnost tak potřebná, aby se mohlo dát každému to, co slouží jeho věčnému blahu. Mluvím s vámi o Boží lásce a spravedlnosti, která vždy hledí jen trvale a věčně, tedy opravdově obšťastňovat. Tato spravedlnost musí často velmi trpět, (jak je to ponejvíce zřejmé u Pána Samého, jak mnohonásobně si tu lidé stěžují na svá vedení atd.) a je proto rovněž vlastností, která se musí dobývat bojem, když má často opovrhovat vlastním já při posuzování něčeho. Právě tam je pak Boží přirozeností, poněvadž vystupuje nezištně a převládá v něm důvod – </w:t>
      </w:r>
      <w:r>
        <w:rPr>
          <w:color w:val="0000FF"/>
        </w:rPr>
        <w:t>jiné obšťastňovat místo – je posuzovat.</w:t>
      </w:r>
    </w:p>
    <w:p>
      <w:pPr>
        <w:pStyle w:val="TextBodyIndent"/>
        <w:ind w:firstLine="397"/>
        <w:rPr/>
      </w:pPr>
      <w:r>
        <w:rPr/>
        <w:t>I Já, váš Otec, jsem ve spravedlnosti nejvíce zneuznávám, poněvadž lidé jsou jen vnější a vnějšně proto vše pojímají, co se vyskytuje v Mé vládě. Chtějí jen ještě takového Boha lásky, Který (roven slabé matce) uspokojuje všechny jejich žádosti a přání, ale vůči svému duševnímu blahu jsou lhostejní. Musím Si tedy ještě i dnes dávat líbit nejtrpčí posměch a hanu jako v době Svého pozemského putování, abych duše zachraňoval. A i všem, kteří mi vstoupili po bok, nemohu slíbit lepší postavení, než, že kvůli Boží spravedlnosti a lásce budou podle Mého příkladu snášet, trpět, milovat, přehlížet viditelné pro neviditelné, a tak hladovět po spravedlnosti. Amen.</w:t>
      </w:r>
    </w:p>
    <w:p>
      <w:pPr>
        <w:pStyle w:val="TextBodyIndent"/>
        <w:ind w:firstLine="397"/>
        <w:rPr/>
      </w:pPr>
      <w:r>
        <w:rPr/>
      </w:r>
    </w:p>
    <w:p>
      <w:pPr>
        <w:pStyle w:val="TextBodyIndent"/>
        <w:ind w:firstLine="397"/>
        <w:rPr/>
      </w:pPr>
      <w:r>
        <w:rPr/>
      </w:r>
    </w:p>
    <w:p>
      <w:pPr>
        <w:pStyle w:val="TextBodyIndent"/>
        <w:ind w:firstLine="397"/>
        <w:jc w:val="right"/>
        <w:rPr/>
      </w:pPr>
      <w:r>
        <w:rPr/>
        <w:t>12. ledna 1879</w:t>
      </w:r>
    </w:p>
    <w:p>
      <w:pPr>
        <w:pStyle w:val="TextBodyIndent"/>
        <w:ind w:hanging="0"/>
        <w:jc w:val="center"/>
        <w:rPr>
          <w:b/>
          <w:b/>
          <w:bCs/>
        </w:rPr>
      </w:pPr>
      <w:r>
        <w:rPr>
          <w:b/>
          <w:bCs/>
        </w:rPr>
        <w:t>93.Skutky (4,12)</w:t>
      </w:r>
    </w:p>
    <w:p>
      <w:pPr>
        <w:pStyle w:val="TextBodyIndent"/>
        <w:ind w:firstLine="397"/>
        <w:jc w:val="center"/>
        <w:rPr/>
      </w:pPr>
      <w:r>
        <w:rPr/>
      </w:r>
    </w:p>
    <w:p>
      <w:pPr>
        <w:pStyle w:val="TextBodyIndent"/>
        <w:ind w:hanging="0"/>
        <w:jc w:val="center"/>
        <w:rPr/>
      </w:pPr>
      <w:r>
        <w:rPr/>
        <w:t>„</w:t>
      </w:r>
      <w:r>
        <w:rPr/>
        <w:t>V jiném se nezjevila spása lidem, než ve jménu Ježíš.“</w:t>
      </w:r>
    </w:p>
    <w:p>
      <w:pPr>
        <w:pStyle w:val="TextBodyIndent"/>
        <w:ind w:firstLine="397"/>
        <w:jc w:val="center"/>
        <w:rPr/>
      </w:pPr>
      <w:r>
        <w:rPr/>
      </w:r>
    </w:p>
    <w:p>
      <w:pPr>
        <w:pStyle w:val="TextBodyIndent"/>
        <w:ind w:firstLine="397"/>
        <w:rPr/>
      </w:pPr>
      <w:r>
        <w:rPr/>
        <w:t>Milé děti, toto jméno označuje Mé ztělesnění. Jen tímto bylo ještě možné  přivést lidi zpátky k nádhernému cíli, ke kterému jsem je stvořil, totiž – jako Své děti, které se, se Mnou jako Svým otcem stýkají a podle Mé vůle mají žít.</w:t>
      </w:r>
    </w:p>
    <w:p>
      <w:pPr>
        <w:pStyle w:val="TextBodyIndent"/>
        <w:ind w:firstLine="397"/>
        <w:rPr/>
      </w:pPr>
      <w:r>
        <w:rPr/>
        <w:t>Poněvadž jsem jim musel dát svobodnou vůli, aby se stávali věrným Mým obrazem, zneužili svobodné vůle všemožným způsobem, takže byla k odkrytí vlastního původu určení jen malá stopa, a to jen u nemnohých. Jiní byli hříchem znetvořeni a znetvořili tedy i Mne jako Svého Boha.</w:t>
      </w:r>
    </w:p>
    <w:p>
      <w:pPr>
        <w:pStyle w:val="TextBodyIndent"/>
        <w:ind w:firstLine="397"/>
        <w:rPr/>
      </w:pPr>
      <w:r>
        <w:rPr/>
        <w:t>Tak docházelo k tomu, že se u nich uplatňoval jen vnější náhled, tedy modly u pohanů. Jejich nitro tušilo ještě Božství, ale nemohlo je už v Duchu uchopit. Jen jako člověk jsem jim mohl (Svým slovem a Svou naukou) přinést zase správnější pojmy a zvěstovat spásu.</w:t>
      </w:r>
    </w:p>
    <w:p>
      <w:pPr>
        <w:pStyle w:val="TextBodyIndent"/>
        <w:ind w:firstLine="397"/>
        <w:rPr/>
      </w:pPr>
      <w:r>
        <w:rPr/>
        <w:t>Jméno Ježíš je tedy Průlivem, Kterým k vám proudí věčná láska. Bez tohoto Průlivu (Ježíše) by lidé z duchovních hodnot (statků) získali už málo. Avšak Ten nemůže mít pro lidi cenu, když Ho nepovažují jako obalení věčné lásky, a to s Ním nerozlučně spojené. Ale jak láska tímto Průlivem neteče, tu vyžaduje přece přijímací nádobu a tou má být vaše srdce.</w:t>
      </w:r>
    </w:p>
    <w:p>
      <w:pPr>
        <w:pStyle w:val="TextBodyIndent"/>
        <w:ind w:firstLine="397"/>
        <w:rPr/>
      </w:pPr>
      <w:r>
        <w:rPr/>
        <w:t>To má nejprve proto přijímat lásku a podle Mého obrazu (podobenství) má tato pravá láska zase vámi proudit. Stvořil jsem vás zcela podle Toho (Svého) a vašeho Ducha, Který ze Mne vychází, jsem na vás dal stejný obal, jaký jsem nosil (v pozemském životě),(jaký nosíte i vy jako pozemšťané), abych vám ujasnil, jaké schopnosti jsou do vás vloženy, když mi dáváte zpět svou svobodnou vůli jako zástavu své lásky a své vzdělávání zajišťujete podle Mé vůle. Pak můžete zase Mnou, Ježíšem přijít na stupeň – dosáhnout pravé spásy, která duchovně obšťastňuje.</w:t>
      </w:r>
    </w:p>
    <w:p>
      <w:pPr>
        <w:pStyle w:val="TextBodyIndent"/>
        <w:ind w:firstLine="397"/>
        <w:rPr/>
      </w:pPr>
      <w:r>
        <w:rPr/>
        <w:t>Uvažte, že Průliv je potřebným (nutným) tvarem a že Obsah v Něm, Duch dělá podstatu.</w:t>
      </w:r>
    </w:p>
    <w:p>
      <w:pPr>
        <w:pStyle w:val="TextBodyIndent"/>
        <w:ind w:firstLine="397"/>
        <w:rPr/>
      </w:pPr>
      <w:r>
        <w:rPr/>
        <w:t>Proto má být také vaší starostí – tělo přizpůsobovat Duchu, používat ho k jeho správnému určení jako nástroje – sloužit Duchu, aby se stávalo stále podobnější svému Božímu Otci, aby mohlo být jednou na onom světě zařazeno k dětem světla. Amen.</w:t>
      </w:r>
    </w:p>
    <w:p>
      <w:pPr>
        <w:pStyle w:val="TextBodyIndent"/>
        <w:ind w:firstLine="397"/>
        <w:rPr/>
      </w:pPr>
      <w:r>
        <w:rPr/>
      </w:r>
    </w:p>
    <w:p>
      <w:pPr>
        <w:pStyle w:val="TextBodyIndent"/>
        <w:ind w:firstLine="397"/>
        <w:rPr/>
      </w:pPr>
      <w:r>
        <w:rPr/>
      </w:r>
    </w:p>
    <w:p>
      <w:pPr>
        <w:pStyle w:val="TextBodyIndent"/>
        <w:ind w:firstLine="397"/>
        <w:jc w:val="right"/>
        <w:rPr/>
      </w:pPr>
      <w:r>
        <w:rPr/>
        <w:t>19. ledna 1879</w:t>
      </w:r>
    </w:p>
    <w:p>
      <w:pPr>
        <w:pStyle w:val="TextBodyIndent"/>
        <w:ind w:hanging="0"/>
        <w:jc w:val="center"/>
        <w:rPr>
          <w:b/>
          <w:b/>
          <w:bCs/>
        </w:rPr>
      </w:pPr>
      <w:r>
        <w:rPr>
          <w:b/>
          <w:bCs/>
        </w:rPr>
        <w:t>94. „Kdo ve Mne věří, bude blažený (Jan 6,47).</w:t>
      </w:r>
    </w:p>
    <w:p>
      <w:pPr>
        <w:pStyle w:val="TextBodyIndent"/>
        <w:ind w:firstLine="397"/>
        <w:jc w:val="center"/>
        <w:rPr/>
      </w:pPr>
      <w:r>
        <w:rPr/>
      </w:r>
    </w:p>
    <w:p>
      <w:pPr>
        <w:pStyle w:val="TextBodyIndent"/>
        <w:ind w:firstLine="397"/>
        <w:rPr/>
      </w:pPr>
      <w:r>
        <w:rPr/>
        <w:t>Mé milé děti, toto jsou Má vlastní slova, slova opravdového Otce, Který ve Svém velkém slitování  dává vždy víc, než zaslíbil. Proton v něho věřte. V této radostné naději už spočívá velká část blaženosti. A tato naděje vás pobízí splňovat podmínky, s blažeností spojené.</w:t>
      </w:r>
    </w:p>
    <w:p>
      <w:pPr>
        <w:pStyle w:val="TextBodyIndent"/>
        <w:ind w:firstLine="397"/>
        <w:rPr/>
      </w:pPr>
      <w:r>
        <w:rPr/>
        <w:t>Tato oblažující víra má tři hlavní důležité body: že uznáváte Mou bytost (podstatu), jak se Mými slovy vysvětluje. Když tomu tak je a podle toho konáte (jednáte, myslíte), tu už nemůžete pochybovat o zaslíbeních, která se mají na vás splnit, když s nimi spojíte poslušnost, kterou jste Mi povinni po přesvědčení o Mé lásce, spravedlnosti, pravdivosti a všemoci.</w:t>
      </w:r>
    </w:p>
    <w:p>
      <w:pPr>
        <w:pStyle w:val="TextBodyIndent"/>
        <w:ind w:firstLine="397"/>
        <w:rPr/>
      </w:pPr>
      <w:r>
        <w:rPr/>
        <w:t>Ale musíte být i pevně ujištěni svým vlastním !Bořím) původem, musíte věřit, že Já jako Otec jsem do vás jako Svých dětí vložil schopnost – moci – stát se Mi podobnými ve všech Mých Božích vlastnostech a že to musí začínat už zde na Zemi.</w:t>
      </w:r>
    </w:p>
    <w:p>
      <w:pPr>
        <w:pStyle w:val="TextBodyIndent"/>
        <w:ind w:firstLine="397"/>
        <w:rPr/>
      </w:pPr>
      <w:r>
        <w:rPr/>
        <w:t>K tomu je zařízeno celé vaše bytí, vaše tělesná stavba, vaše duše, váš Duch. Vaše tělo je nástrojem, kterým můžete sloužit svému okolí a zároveň zpravodajem duše, která, Duchem podporována, volí nebo chce.</w:t>
      </w:r>
    </w:p>
    <w:p>
      <w:pPr>
        <w:pStyle w:val="TextBodyIndent"/>
        <w:ind w:firstLine="397"/>
        <w:rPr/>
      </w:pPr>
      <w:r>
        <w:rPr/>
        <w:t>V tomto bodě tkví tajemství svobodné vůle. Duch jako Boží přirozenosti je nakloněn k duchovnímu, ale smí jen ovlivňovat, ne nutit. Vlastní člověk je duše a tělo a úkolem Ducha je – získat si oba dva pro sebe, to jest přivádět je ke zduchovňování. Tím vzniká boj, poněvadž dojmy světa jsou hmatatelné a člověk jim dává přednost.</w:t>
      </w:r>
    </w:p>
    <w:p>
      <w:pPr>
        <w:pStyle w:val="TextBodyIndent"/>
        <w:ind w:firstLine="397"/>
        <w:rPr/>
      </w:pPr>
      <w:r>
        <w:rPr/>
        <w:t>Smyslovým požitkem nebo pádem do hříchu byl styk se mnou přerušen. Nyní jsem Se stal obávanýma nepřibližitelným Bohem. Ale Má láska se nezastavila – zřizovat ústavy pro opětovný vnitřní styk. Proto jsem Se stal rovněž člověkem a ukazoval lidem jejich ztracené šlechtictví, láska se stala zástupkyní pro lidstvo a prosila (oproti Mé svatosti a spravedlnosti). Můj Boží vliv u lidí posilovat a dal jsem se pohnout - k vylití Svého Ducha a dávat Ho v bohaté míře těm, kteří zase uznali své postavení vůči Mně. Z toho byla také velká radost v nebi, poněvadž bylo andělům dovoleno – používat více svého vlivu u lidí, aby se tím duchu v člověku spíš umožňovalo – zduchovnit duši a tělo, poněvadž se duše vzdělává podle vlivu Ducha a ne podle přirozených vnějších dojmů. Vzdělávání podle ducha je „znovuzrození.“</w:t>
      </w:r>
    </w:p>
    <w:p>
      <w:pPr>
        <w:pStyle w:val="TextBodyIndent"/>
        <w:ind w:firstLine="397"/>
        <w:rPr/>
      </w:pPr>
      <w:r>
        <w:rPr/>
        <w:t>Nejprve jste se zrodili do masa, ale pak se máte zduchovňovat t jest vaše volba nebo vaše vůle se má dávat určovat (řídit) našeptávání (vnuknutími) Mého Ducha. K tomuto,  účelu vám dala Má slitující se láska všechny prostředky k ruce, a to jako slovo, nauku a čin nebo příklad. Vaše celé vybavení je uschopněno – tomu dostát.</w:t>
      </w:r>
    </w:p>
    <w:p>
      <w:pPr>
        <w:pStyle w:val="TextBodyIndent"/>
        <w:ind w:firstLine="397"/>
        <w:rPr/>
      </w:pPr>
      <w:r>
        <w:rPr/>
        <w:t>Ježíš vás o tom usvědčil a Svým vzkříšením potvrdil. Ukázal vám, že člověk je určen vynést Ducha, duši a tělo do sídlišť Otce a to se mu také zdaří, když už v pozemském životě vstoupí rozhodně po bok Otce a v boji mezi duchovním a přirozeným chtěním toužebně prosí svou slitující se lásku o pomoc.</w:t>
      </w:r>
    </w:p>
    <w:p>
      <w:pPr>
        <w:pStyle w:val="TextBodyIndent"/>
        <w:ind w:firstLine="397"/>
        <w:rPr/>
      </w:pPr>
      <w:r>
        <w:rPr/>
        <w:t>Proto ve mně věřte. Jako váš Bůh a Otec, zjevený v Ježíši vás chci dělat blaženými a šťastnými zde časně a tam věčně.</w:t>
      </w:r>
    </w:p>
    <w:p>
      <w:pPr>
        <w:pStyle w:val="TextBodyIndent"/>
        <w:ind w:firstLine="397"/>
        <w:rPr/>
      </w:pPr>
      <w:r>
        <w:rPr/>
        <w:t>Oznámil jsem vám Svou podstatu (bytí) bádejte nyní i o svém vlastním já a jeho vlohách a když to poznáte, nebude vám těžké – dávat převahu svému Duchu nebo Otci v sobě. Amen.</w:t>
      </w:r>
    </w:p>
    <w:p>
      <w:pPr>
        <w:pStyle w:val="TextBodyIndent"/>
        <w:ind w:firstLine="397"/>
        <w:rPr/>
      </w:pPr>
      <w:r>
        <w:rPr/>
      </w:r>
    </w:p>
    <w:p>
      <w:pPr>
        <w:pStyle w:val="TextBodyIndent"/>
        <w:ind w:firstLine="397"/>
        <w:rPr/>
      </w:pPr>
      <w:r>
        <w:rPr/>
      </w:r>
    </w:p>
    <w:p>
      <w:pPr>
        <w:pStyle w:val="TextBodyIndent"/>
        <w:ind w:firstLine="397"/>
        <w:jc w:val="right"/>
        <w:rPr/>
      </w:pPr>
      <w:r>
        <w:rPr/>
        <w:t>26. ledna 1879</w:t>
      </w:r>
    </w:p>
    <w:p>
      <w:pPr>
        <w:pStyle w:val="TextBodyIndent"/>
        <w:ind w:hanging="0"/>
        <w:jc w:val="center"/>
        <w:rPr>
          <w:b/>
          <w:b/>
          <w:bCs/>
        </w:rPr>
      </w:pPr>
      <w:r>
        <w:rPr>
          <w:b/>
          <w:bCs/>
        </w:rPr>
        <w:t>95. „Beze Mne nemůžete nic konat.“</w:t>
      </w:r>
    </w:p>
    <w:p>
      <w:pPr>
        <w:pStyle w:val="TextBodyIndent"/>
        <w:ind w:firstLine="397"/>
        <w:rPr>
          <w:b/>
          <w:b/>
          <w:bCs/>
        </w:rPr>
      </w:pPr>
      <w:r>
        <w:rPr>
          <w:b/>
          <w:bCs/>
        </w:rPr>
      </w:r>
    </w:p>
    <w:p>
      <w:pPr>
        <w:pStyle w:val="TextBodyIndent"/>
        <w:ind w:firstLine="397"/>
        <w:rPr/>
      </w:pPr>
      <w:r>
        <w:rPr/>
        <w:t>Milé děti, dnes vám chci dát, co potřebujete pro správný styk se svými bližními.</w:t>
      </w:r>
    </w:p>
    <w:p>
      <w:pPr>
        <w:pStyle w:val="TextBodyIndent"/>
        <w:ind w:firstLine="397"/>
        <w:rPr/>
      </w:pPr>
      <w:r>
        <w:rPr/>
        <w:t>Nemyslete si, že to v lásce můžete dělat líp než Já. Když si usmyslíte – chovat se ke každému se stejnou láskou, brzy shledáte, jak je nepostradatelná moudrost pro konání pravé lásky. Boží láska má vždy na zřeteli přidělovat každému věčné blaho, ale kvůli svobodné vůli člověk má často zábrany – konat je prostředky, které zároveň odpovídají lidské přirozenosti a musí tedy často používat i utrpení a potíže všeho druhu, aby lidi upozorňovala na duchovní hodnoty, které věčná láska pro ně určila. Když to lidé poznají, budou účastni trvalého dobrodiní.</w:t>
      </w:r>
    </w:p>
    <w:p>
      <w:pPr>
        <w:pStyle w:val="TextBodyIndent"/>
        <w:ind w:firstLine="397"/>
        <w:rPr/>
      </w:pPr>
      <w:r>
        <w:rPr/>
        <w:t>Abych vás poučil o opravdové lásce, muselo by se mnoho napsat. Každý případ nebo příběh má totiž zvláštnosti. Proto vám radím – odstranit svou sebelásku a být jen k sobě nedůvěřiví místo vůči jiným a volat mě když se chcete sami zkoušet (č.38).</w:t>
      </w:r>
    </w:p>
    <w:p>
      <w:pPr>
        <w:pStyle w:val="TextBodyIndent"/>
        <w:ind w:firstLine="397"/>
        <w:rPr/>
      </w:pPr>
      <w:r>
        <w:rPr/>
        <w:t>Vytryskla-li vaše záležitost z čestného srdce, chci osvětlit vaše vlastní bytí (podstatu) a najdete opak správné i pro ostatní. Chci vám dát plnost moudrosti, abyste mohli jako Mé nástroje přispívat bližními k jeho věčnému blahu a to zase bude zpětně působit vaši vlastní blaženost, bude ji zvyšovat, poznáte-li tuto milost v pravé pokoře.</w:t>
      </w:r>
    </w:p>
    <w:p>
      <w:pPr>
        <w:pStyle w:val="TextBodyIndent"/>
        <w:ind w:firstLine="397"/>
        <w:rPr/>
      </w:pPr>
      <w:r>
        <w:rPr/>
        <w:t>Pak už není třeba vnějších tvarů a zákonů. „Láska je nejlepší učitelka,“ jak se to říká v přísloví, - co se i v různých okolnostech života potvrzuje, jako například na matce a dítěti, kde to je ovšem zase Má péče, že je láska bohatě zastoupena a dítě je obklopeno oblastí lásky, proto i člověk, který má lásky, se cítí dětmi přitahován a pozdvihován a u prudkých lidí lze častěji vidět, jak rychle se při pohledu dítěte uklidňují. Právě tato oblast lásky jim dělá dobře, poněvadž jejich prudkost je často jen pouhou přemírou horlivosti.</w:t>
      </w:r>
    </w:p>
    <w:p>
      <w:pPr>
        <w:pStyle w:val="TextBodyIndent"/>
        <w:ind w:firstLine="397"/>
        <w:rPr/>
      </w:pPr>
      <w:r>
        <w:rPr/>
        <w:t>Proto se držte Mne, než soudíte a jednáte a proto, abych vaši lásku spojoval s moudrostí, pamatujte na Má slova : „Beze Mne nemůžete nic konat,“ ani opravdově milovat. „Proto vám chci psát Svůj zákon do vašeho srdce a ten nikdy nezestárne: „Miluj svého bližního jako sám sebe“, to jest usiluješ-li zde – stát se dítětem Boha, tu pomáhej svému bližnímu rovně k tomu, - totiž cestou, kterou ti chci jako Otec v nitru označovat.“ Amen.</w:t>
      </w:r>
    </w:p>
    <w:p>
      <w:pPr>
        <w:pStyle w:val="TextBodyIndent"/>
        <w:ind w:firstLine="397"/>
        <w:rPr/>
      </w:pPr>
      <w:r>
        <w:rPr/>
      </w:r>
    </w:p>
    <w:p>
      <w:pPr>
        <w:pStyle w:val="TextBodyIndent"/>
        <w:ind w:firstLine="397"/>
        <w:rPr/>
      </w:pPr>
      <w:r>
        <w:rPr/>
      </w:r>
    </w:p>
    <w:p>
      <w:pPr>
        <w:pStyle w:val="TextBodyIndent"/>
        <w:ind w:firstLine="397"/>
        <w:jc w:val="right"/>
        <w:rPr/>
      </w:pPr>
      <w:r>
        <w:rPr/>
        <w:t>2. února 1879</w:t>
      </w:r>
    </w:p>
    <w:p>
      <w:pPr>
        <w:pStyle w:val="TextBodyIndent"/>
        <w:ind w:hanging="0"/>
        <w:jc w:val="center"/>
        <w:rPr/>
      </w:pPr>
      <w:r>
        <w:rPr>
          <w:b/>
          <w:bCs/>
        </w:rPr>
        <w:t>96. Čtěte v Písmu.</w:t>
      </w:r>
    </w:p>
    <w:p>
      <w:pPr>
        <w:pStyle w:val="TextBodyIndent"/>
        <w:ind w:firstLine="397"/>
        <w:jc w:val="center"/>
        <w:rPr/>
      </w:pPr>
      <w:r>
        <w:rPr/>
      </w:r>
    </w:p>
    <w:p>
      <w:pPr>
        <w:pStyle w:val="TextBodyIndent"/>
        <w:ind w:firstLine="397"/>
        <w:rPr/>
      </w:pPr>
      <w:r>
        <w:rPr/>
        <w:t>Milé děti dnes se vám mám předkládat 8. kapitola, kterou psal Pavel Římanům. Poněvadž jsem vám už tak mnoho diktoval, tu máte být při čtení takové kapitoly požehnáni jejím pravým porozuměním. – je to duchovní smysl, který má občerstvit vaše srdce.</w:t>
      </w:r>
    </w:p>
    <w:p>
      <w:pPr>
        <w:pStyle w:val="TextBodyIndent"/>
        <w:ind w:firstLine="397"/>
        <w:rPr/>
      </w:pPr>
      <w:r>
        <w:rPr/>
        <w:t>Proto čtěte mnoho v Mém slově (Bibli atd.) a svatý Duch vám přijde ku pomoci a uvede vás do vší pravdy, která vás osvobodí od úzkosti trestajícího soudce, budete totiž stále více poznávat Můj plán spásy a mou lásku i tam v těch uvedených výrocích, kde s tím je vždy spojeno otcovsky lásky vroucí srdce.</w:t>
      </w:r>
    </w:p>
    <w:p>
      <w:pPr>
        <w:pStyle w:val="TextBodyIndent"/>
        <w:ind w:firstLine="397"/>
        <w:rPr/>
      </w:pPr>
      <w:r>
        <w:rPr/>
        <w:t>Tyto výroky Mého Ducha lásky vyvolávají pak zase lásku a tím i základní věty, které vás osvobodí od zákona musu, poněvadž ony je promění v pouhá ustanovení lásky.</w:t>
      </w:r>
    </w:p>
    <w:p>
      <w:pPr>
        <w:pStyle w:val="TextBodyIndent"/>
        <w:ind w:firstLine="397"/>
        <w:rPr/>
      </w:pPr>
      <w:r>
        <w:rPr/>
        <w:t>Právě Pavel musel napsat tato slova, poněvadž proměnu zákona v nauku lásky nejvíce sám na sobě zakusil, a v přemíře slastí mohl nyní oslavovat svobodu Ducha. A znal přesně postavení mezi mnou a Mými snaživými dětmi, jak musí tělo uzpůsobovat ke službě Duchu. Zkoušejte na sobě, co Pavel označil v těchto slovech. Sám vám chci k tomu pomoci ( ke správnému poznání) a ujišťuji vás, že Má láska od té doby nevzala újmy (se nezmenšila), nýbrž je stále připravena vybavit i vás stejně jako Pavla poznáním, odvahou a silou, když se ke mně zcela obrátíte. Amen.</w:t>
      </w:r>
    </w:p>
    <w:p>
      <w:pPr>
        <w:pStyle w:val="TextBodyIndent"/>
        <w:ind w:firstLine="397"/>
        <w:rPr/>
      </w:pPr>
      <w:r>
        <w:rPr/>
      </w:r>
    </w:p>
    <w:p>
      <w:pPr>
        <w:pStyle w:val="TextBodyIndent"/>
        <w:ind w:firstLine="397"/>
        <w:rPr/>
      </w:pPr>
      <w:r>
        <w:rPr/>
      </w:r>
    </w:p>
    <w:p>
      <w:pPr>
        <w:pStyle w:val="TextBodyIndent"/>
        <w:ind w:firstLine="397"/>
        <w:jc w:val="right"/>
        <w:rPr/>
      </w:pPr>
      <w:r>
        <w:rPr/>
        <w:t>9. února 1879</w:t>
      </w:r>
    </w:p>
    <w:p>
      <w:pPr>
        <w:pStyle w:val="TextBodyIndent"/>
        <w:ind w:hanging="0"/>
        <w:jc w:val="center"/>
        <w:rPr>
          <w:b/>
          <w:b/>
          <w:bCs/>
        </w:rPr>
      </w:pPr>
      <w:r>
        <w:rPr>
          <w:b/>
          <w:bCs/>
        </w:rPr>
        <w:t>97. „Bděte a modlete se“</w:t>
      </w:r>
    </w:p>
    <w:p>
      <w:pPr>
        <w:pStyle w:val="TextBodyIndent"/>
        <w:ind w:hanging="0"/>
        <w:jc w:val="center"/>
        <w:rPr/>
      </w:pPr>
      <w:r>
        <w:rPr/>
        <w:t>nebo zůstávejte v pokoře a konejte lásku.</w:t>
      </w:r>
    </w:p>
    <w:p>
      <w:pPr>
        <w:pStyle w:val="TextBodyIndent"/>
        <w:ind w:firstLine="397"/>
        <w:jc w:val="center"/>
        <w:rPr/>
      </w:pPr>
      <w:r>
        <w:rPr/>
      </w:r>
    </w:p>
    <w:p>
      <w:pPr>
        <w:pStyle w:val="TextBodyIndent"/>
        <w:ind w:firstLine="397"/>
        <w:rPr/>
      </w:pPr>
      <w:r>
        <w:rPr/>
        <w:t>Milé děti, bděte a modlete se“. Tato slova mají pro vás velkou důležitost, kde kolem vás číhá kníže temnoty, zvláště, aby vám zhasl světlo milosti jemným způsobem, který vám chci nyní označit. Je to vypínání se nad druhé různým způsobem, například když nahlížíte, jak máte mnoho poznání ode mne vzhledem k jiným, tu se můžete z toho těšit, ale aniž tušíte, pokradmu vás překvapuje sebeláska.</w:t>
      </w:r>
    </w:p>
    <w:p>
      <w:pPr>
        <w:pStyle w:val="TextBodyIndent"/>
        <w:ind w:firstLine="397"/>
        <w:rPr/>
      </w:pPr>
      <w:r>
        <w:rPr/>
        <w:t>Místo, abyste v pravé pokoře poznávali, že to je Můj vám daný dar milosti  a Mně za to děkovali, chcete se tím honosit jako by to byla vaše zásluha a vlastnictví.</w:t>
      </w:r>
    </w:p>
    <w:p>
      <w:pPr>
        <w:pStyle w:val="TextBodyIndent"/>
        <w:ind w:firstLine="397"/>
        <w:rPr/>
      </w:pPr>
      <w:r>
        <w:rPr/>
        <w:t>Zrovna tak je to s láskou. Jak brzy zapomínáte, že jsem vám řekl: „Beze Mne nemůžete nic činit“, proto bděte, abyste nikdy nezapomíná , že kdo nezůstává ve Mně, nemůže zůstávat ani v lásce. Vždyť láska je dar ze Mne, podávám ji každému a dávám těm, kteří ke Mně přicházejí a o ni prosí. Proto sem přicházejte a proste, abych vás jí (láskou) vyzbrojil proti lstivým satanovým náběhům, jimiž jsou: hněv, nenávist, pýcha a jejich družina, atd. - -</w:t>
      </w:r>
    </w:p>
    <w:p>
      <w:pPr>
        <w:pStyle w:val="TextBodyIndent"/>
        <w:ind w:firstLine="397"/>
        <w:rPr/>
      </w:pPr>
      <w:r>
        <w:rPr/>
        <w:t>Láska je jedinou zbraní oproti tomu. Proto se modlete o víc lásky k svým bližním, abyste se stále učili chovat se k nim s větší trpělivostí a ohledem a proste také, abych je vybavoval láskou.</w:t>
      </w:r>
    </w:p>
    <w:p>
      <w:pPr>
        <w:pStyle w:val="TextBodyIndent"/>
        <w:ind w:firstLine="397"/>
        <w:rPr/>
      </w:pPr>
      <w:r>
        <w:rPr/>
        <w:t>O, milé děti, bděte a modlete se. Je velké nebezpečí, ve kterém jsou nyní Mé děti. Nepozorují, jak jemně to u nich satan zakládá. Proto říkám ještě jednou : Vypínání je past. Místo slitující lásky k nim, se od nich odtahují a chtějí u Mne vyslyšení když si stěžují na nespravedlivost svých bližních.</w:t>
      </w:r>
    </w:p>
    <w:p>
      <w:pPr>
        <w:pStyle w:val="TextBodyIndent"/>
        <w:ind w:firstLine="397"/>
        <w:rPr/>
      </w:pPr>
      <w:r>
        <w:rPr/>
        <w:t>Zapomínají při tom, že jsem Vševědoucí a už dávno toto maření (kažení) znám. Ale právě proto čekám na pravé děti, které ke Mně přicházejí s prosbou, abych je vyzbrojil láskou přivádět své spolubližní do Mé otcovské náruče, neboť jsem je také stvořil.Vždyť jsem Sám přece nepoužil jiného prostředku. Než lásky, abych lidi zachraňoval a byl to láska, která na sebe vzala cestu největšího zapření. Proto nemohu Svým dětem nabídnout nic jiného, než jen lásku. Jen lásce je propůjčeno vítězství, láska vítězí nad jednotlivými srdci, ale je i určena – proměnit celou Zemi.</w:t>
      </w:r>
    </w:p>
    <w:p>
      <w:pPr>
        <w:pStyle w:val="TextBodyIndent"/>
        <w:ind w:firstLine="397"/>
        <w:rPr/>
      </w:pPr>
      <w:r>
        <w:rPr/>
        <w:t>To je knížeti temnoty dobře známo, proto ponejvíce působí všemožně na ztenčování lásky jak proti Mně, tak i proti vašim bližním a hledí pro která rovněž boží lásce odporuje. K tomu patří také všude nelaskavé kritizování a souzení „zlé doby.“</w:t>
      </w:r>
    </w:p>
    <w:p>
      <w:pPr>
        <w:pStyle w:val="TextBodyIndent"/>
        <w:ind w:firstLine="397"/>
        <w:rPr/>
      </w:pPr>
      <w:r>
        <w:rPr/>
        <w:t>Uhoďte se na svou vlastní hruď, a zkoušejte, jak mnoho jste také přispěli k této zlé době a jak daleká je  vzdálenost mezi Mnou a vámi, kteří chtějí být dětmi. Položte si při tom měřítko lásky, uvažujte, jak dalece sahá vaše trpělivost, pokora a mírnost vůči vašim bližním a zvažujte, co na vás konám.</w:t>
      </w:r>
    </w:p>
    <w:p>
      <w:pPr>
        <w:pStyle w:val="TextBodyIndent"/>
        <w:ind w:firstLine="397"/>
        <w:rPr/>
      </w:pPr>
      <w:r>
        <w:rPr/>
        <w:t>Proto k vám volám : „Bděte, poněvadž nemohu potřebovati děti, které, spánkem opilé chtějí spolu stavět hráz proti moci maření, zkázy a když se tu cítíte příliš slabé, tak se modlete, ba, bděte a modlete se, neboť nevíte, kdy přijde Pán domu. Ale kdo je Pán, víte a také to, že přijde jistě. Blaze vám, můžete-li Mi přijít vstříc jako děti, které se nikdy neodcizily, nýbrž bděním a modlením se učinily účastnými – nazývat Mě oprávněně Otcem. Amen.</w:t>
      </w:r>
    </w:p>
    <w:p>
      <w:pPr>
        <w:pStyle w:val="TextBodyIndent"/>
        <w:ind w:firstLine="397"/>
        <w:rPr/>
      </w:pPr>
      <w:r>
        <w:rPr/>
      </w:r>
    </w:p>
    <w:p>
      <w:pPr>
        <w:pStyle w:val="TextBodyIndent"/>
        <w:ind w:firstLine="397"/>
        <w:rPr/>
      </w:pPr>
      <w:r>
        <w:rPr/>
      </w:r>
    </w:p>
    <w:p>
      <w:pPr>
        <w:pStyle w:val="TextBodyIndent"/>
        <w:ind w:firstLine="397"/>
        <w:jc w:val="right"/>
        <w:rPr/>
      </w:pPr>
      <w:r>
        <w:rPr/>
        <w:t>16. února 1879</w:t>
      </w:r>
    </w:p>
    <w:p>
      <w:pPr>
        <w:pStyle w:val="TextBodyIndent"/>
        <w:ind w:hanging="0"/>
        <w:jc w:val="center"/>
        <w:rPr>
          <w:b/>
          <w:b/>
          <w:bCs/>
        </w:rPr>
      </w:pPr>
      <w:r>
        <w:rPr>
          <w:b/>
          <w:bCs/>
        </w:rPr>
        <w:t>98. Bouře doby neb o důvěře a oddanosti.</w:t>
      </w:r>
    </w:p>
    <w:p>
      <w:pPr>
        <w:pStyle w:val="TextBodyIndent"/>
        <w:ind w:firstLine="397"/>
        <w:jc w:val="center"/>
        <w:rPr/>
      </w:pPr>
      <w:r>
        <w:rPr/>
      </w:r>
    </w:p>
    <w:p>
      <w:pPr>
        <w:pStyle w:val="TextBodyIndent"/>
        <w:ind w:firstLine="397"/>
        <w:rPr/>
      </w:pPr>
      <w:r>
        <w:rPr/>
        <w:t>Milé děti, stále blíž se posouvá čas, kdy chci na vaši malé Zemi zasáhnout Svou silnou paží, razit Si dráhu, abych na ni založil Svou vládu a jako Otec a Vládce se věčně s lidmi stýkal, a to s každou duší Sám. Při Mém příchodu má mluvit Duch k Duchu. Vždyť je to váš Duch, který ze Mne vychází, proto jste duchovní potomci ze mne a máte se zase zduchovnit a vámi všechno tvorstvo.</w:t>
      </w:r>
    </w:p>
    <w:p>
      <w:pPr>
        <w:pStyle w:val="TextBodyIndent"/>
        <w:ind w:firstLine="397"/>
        <w:rPr/>
      </w:pPr>
      <w:r>
        <w:rPr/>
        <w:t>Ale jako přicházejí v přírodě před jarem mnohé bouře, - jaro vyvolává výhonky k novému oživení rostlin, - tak je to rovněž v duchovní oblasti. Než nastoupí jaro, dostavují se často i zemětřesení. Dojde ještě k mnohým bouřím a soudům, které zemskou říši nebo lidská srdce nakypří, aby je učinila v příchodu přijímání schopná a plodná pro vyšší vlivy. Proto je také tak mnoho soudů. Musím totiž spěchat, aby zhoubce ve své jemu povolené nevázanosti neukořistil pro sebe ještě i Mé děti.</w:t>
      </w:r>
    </w:p>
    <w:p>
      <w:pPr>
        <w:pStyle w:val="TextBodyIndent"/>
        <w:ind w:firstLine="397"/>
        <w:rPr/>
      </w:pPr>
      <w:r>
        <w:rPr/>
        <w:t>O, milé děti, proto k vám musím tak vážně volat, abyste bděly a modlily se, zcela zvláště mu záleží na tom – lstí vám líčit, pasti všelikým způsobem, spoutat vás, takže jsem nucen i ve vnějším zařizovat vaše okolnosti tak, abyste byli, nouzí nuceni, se mne držet. Musím vám proto často ve vnějším odnímat něco, co by bylo v této době překážkou mezi mnou a vámi, kdy musíte být stále pevněji a blíže u Mne, nemá-li vás strhnout proud zkázy a svodů.</w:t>
      </w:r>
    </w:p>
    <w:p>
      <w:pPr>
        <w:pStyle w:val="TextBodyIndent"/>
        <w:ind w:firstLine="397"/>
        <w:rPr/>
      </w:pPr>
      <w:r>
        <w:rPr/>
        <w:t>Jak úzkostliví jste často při výhledu pro své vnější pokračování v této době tak nejisté, kde hrozí vypuknutí bídy, podvodu a odbojů v nejvyšším stupni. Právem tu smí vám být úzko, ale Já se táži : jak to stojí s vaší duší, péčí o ni pro vaše duchovní pokračování; Poznáváte i toto nebezpečí, jež vám různým způsobem hrozí a vás často víc ode Mne vzdaluje než ke Mně pudí? Často si tu chcete opatřovat pomoc svým rozumem a nenahlížíte, jak se právě tím zamotáváte do zbytečných starostí, do lakoty a nespokojenosti vůči Mně a tak ponenáhlu ztrácíte duchovní hodnoty, takže, nebudete-li přísně bdít a v modlitbě si opatřovat zbraně, než si pomyslíte, budete účastni všeobecného světového shonu a opovrhnete svou duchovní hodností.</w:t>
      </w:r>
    </w:p>
    <w:p>
      <w:pPr>
        <w:pStyle w:val="TextBodyIndent"/>
        <w:ind w:firstLine="397"/>
        <w:rPr/>
      </w:pPr>
      <w:r>
        <w:rPr/>
        <w:t>Proto choďte pilně do komůrky svého srdce zavírejte dveře (vůči vnějšímu světu), aby tam nevniklo něco, co by ve vás udusilo Můj hlas. V této době pamatujte na Má slova, jako Otec vás chci utěšovat a ochraňovat, nemáte se Mne jako Soudce bát, nýbrž chápat nutnost takových událostí, poněvadž jste zasvěceni do Mé podstaty a Mého svatého řádu. Jen ve víře a v lásce ke mně je ještě možno najít útočiště, kde vnitřní život nezachází.</w:t>
      </w:r>
    </w:p>
    <w:p>
      <w:pPr>
        <w:pStyle w:val="TextBodyIndent"/>
        <w:ind w:firstLine="397"/>
        <w:rPr/>
      </w:pPr>
      <w:r>
        <w:rPr/>
        <w:t>Skrze soudy se bude o mně stále víc křičet jako o nemilosrdném Bohu a i u mých dětí bude docházet k případům, že budou pochybovat o Mé lásce. Pravím vám to předem. Proto prozkoumávejte svou výzbroj, zda je dostatečná – vstoupit v boj proti zuření nepřítele, které stále vzrůstá. Boje nemůžete být ušetřeni. Ale zůstanete-li mi věrni, chci na vás osvědčovat, dokazovat svou sílu a propůjčit vám vítězství.</w:t>
      </w:r>
    </w:p>
    <w:p>
      <w:pPr>
        <w:pStyle w:val="TextBodyIndent"/>
        <w:ind w:firstLine="397"/>
        <w:rPr/>
      </w:pPr>
      <w:r>
        <w:rPr/>
        <w:t>Míra zkázy je plná. Je čas, musím zakročit, mají-li Mi být a zůstávat zachovány ještě Mé děti. Má láska se už nedá zdržovat mocí – ucházet se o ně. Proto se můžete těšit, že jsem u vás v lásce, ale i s mocí, kterou chci nyní dokázat těm, kteří se po Mně neptají. Mají se dovědět, že nemohou Můj plán říše změnit. Proto bděte a modlete se za sebe i ostatní. Amen.</w:t>
      </w:r>
    </w:p>
    <w:p>
      <w:pPr>
        <w:pStyle w:val="TextBodyIndent"/>
        <w:ind w:firstLine="397"/>
        <w:rPr/>
      </w:pPr>
      <w:r>
        <w:rPr/>
      </w:r>
    </w:p>
    <w:p>
      <w:pPr>
        <w:pStyle w:val="TextBodyIndent"/>
        <w:ind w:firstLine="397"/>
        <w:rPr/>
      </w:pPr>
      <w:r>
        <w:rPr/>
      </w:r>
    </w:p>
    <w:p>
      <w:pPr>
        <w:pStyle w:val="TextBodyIndent"/>
        <w:ind w:firstLine="397"/>
        <w:jc w:val="right"/>
        <w:rPr/>
      </w:pPr>
      <w:r>
        <w:rPr/>
        <w:t>23. února 1879</w:t>
      </w:r>
    </w:p>
    <w:p>
      <w:pPr>
        <w:pStyle w:val="TextBodyIndent"/>
        <w:ind w:firstLine="397"/>
        <w:jc w:val="center"/>
        <w:rPr>
          <w:b/>
          <w:b/>
          <w:bCs/>
        </w:rPr>
      </w:pPr>
      <w:r>
        <w:rPr>
          <w:b/>
          <w:bCs/>
        </w:rPr>
      </w:r>
    </w:p>
    <w:p>
      <w:pPr>
        <w:pStyle w:val="TextBodyIndent"/>
        <w:ind w:hanging="0"/>
        <w:jc w:val="center"/>
        <w:rPr>
          <w:b/>
          <w:b/>
          <w:bCs/>
        </w:rPr>
      </w:pPr>
      <w:r>
        <w:rPr>
          <w:b/>
          <w:bCs/>
        </w:rPr>
        <w:t>99. Naslouchejte vnitřnímu hlasu při náporu temných mocí.</w:t>
      </w:r>
    </w:p>
    <w:p>
      <w:pPr>
        <w:pStyle w:val="TextBodyIndent"/>
        <w:ind w:firstLine="397"/>
        <w:jc w:val="center"/>
        <w:rPr/>
      </w:pPr>
      <w:r>
        <w:rPr/>
      </w:r>
    </w:p>
    <w:p>
      <w:pPr>
        <w:pStyle w:val="TextBodyIndent"/>
        <w:ind w:firstLine="397"/>
        <w:rPr/>
      </w:pPr>
      <w:r>
        <w:rPr/>
        <w:t>Milé děti, všímejte si Mého slova, které k vám zní jako mírný varovný hlas, aby vás upozorňoval na nápor temných mocí, jimž je podána velká moc, poněvadž většina lidí neumí oceňovat svou svobodnou vůli jako velký dar lásky ode mne, nýbrž spíš mi vyčítají, že jsem je hned od začátku dobře nestvořil. Nebojují proti svým vášním, nýbrž je nechávají jako plevel ve svém srdečním poli bujet a tím se símě Boží jiskry dusí. Poněvadž tato Boží jiskra v nich není poznatelná pro ně ani pro jejich bližní, tak se necítí zavázáni k lásce vůči Mně. Ale kde je láska vyhlazena, tam jsem Se vystěhoval a temnota se usídlila.</w:t>
      </w:r>
    </w:p>
    <w:p>
      <w:pPr>
        <w:pStyle w:val="TextBodyIndent"/>
        <w:ind w:firstLine="397"/>
        <w:rPr/>
      </w:pPr>
      <w:r>
        <w:rPr/>
        <w:t>Takovými nástroji se nyní satanu umožňuje silně Mým dětem přidávat. Dráždí je všemožnými způsoby, aby vyvolával hněv, nenávist a tím jim vtiskoval svůj ráz.</w:t>
      </w:r>
    </w:p>
    <w:p>
      <w:pPr>
        <w:pStyle w:val="TextBodyIndent"/>
        <w:ind w:firstLine="397"/>
        <w:rPr>
          <w:color w:val="0000FF"/>
        </w:rPr>
      </w:pPr>
      <w:r>
        <w:rPr>
          <w:color w:val="0000FF"/>
        </w:rPr>
        <w:t>Proto, Mé milé děti bděte. V takových případech je největší zbraní láska. Ukažte mu tento list, pozná jej jako ode mne vystavený a ustoupí.</w:t>
      </w:r>
    </w:p>
    <w:p>
      <w:pPr>
        <w:pStyle w:val="TextBodyIndent"/>
        <w:ind w:firstLine="397"/>
        <w:rPr/>
      </w:pPr>
      <w:r>
        <w:rPr/>
        <w:t>Ač je nyní jeho špatnost velká a páchá mnohé škody, tak ale také nechybí láska, aby se zas napravovaly. Všude, kde dojde k neštěstí nebo soudu, tam posílám Své děti, aby je láskou zas napravovaly. Jen jedno je, proč se zdržuji vážnějších soudů : Láska Mých dětí nedosáhla ještě stupně, aby bojovaly proti nepříteli ve vzájemném společenství. A satan tohoto roztříštění Mých dětí stále ještě využívá.</w:t>
      </w:r>
    </w:p>
    <w:p>
      <w:pPr>
        <w:pStyle w:val="TextBodyIndent"/>
        <w:ind w:firstLine="397"/>
        <w:rPr/>
      </w:pPr>
      <w:r>
        <w:rPr/>
        <w:t>O, milé děti, chtěl bych vás zvláště zavazovat k tomu, abyste svou lásku rozšiřovaly a všechny strany víry a láskou je poučovaly, že ve svém srdci uctíváte jednoho Otce, Který jen lásku podává a tou do vás vkládá všechnu moc, které je třeba přemáhat srdce a získávat je pro něho.</w:t>
      </w:r>
    </w:p>
    <w:p>
      <w:pPr>
        <w:pStyle w:val="TextBodyIndent"/>
        <w:ind w:firstLine="397"/>
        <w:rPr/>
      </w:pPr>
      <w:r>
        <w:rPr/>
        <w:t>Současná doba je zcela vhodná pro ty, kteří se chtějí stát pravými dětmi ze Mne, mohou se učit všemu, lásce, shovívavosti, trpělivosti, slitování, odpouštění, dobrodiní a mají být pokorní při pocitu, jak jim ještě tak velmi mnoho chybí na těchto Božích vlastnostech, když jsou přece schopni v sobě je vyvíjet.</w:t>
      </w:r>
    </w:p>
    <w:p>
      <w:pPr>
        <w:pStyle w:val="TextBodyIndent"/>
        <w:ind w:firstLine="397"/>
        <w:rPr/>
      </w:pPr>
      <w:r>
        <w:rPr/>
        <w:t>Proto opakuji volání: Milé děti, bděte. Otevřenýma očima pozorujte velké pracovní pole a v denním životě nepřehlížejte svůj velký úkol – představovat Mne, Svého Otce jako Svého Představitele, Zástupce, Který Se cítil pohnut ukázat Svým vlastním příkladem na Zemi , k čemu je člověk povolán.</w:t>
      </w:r>
    </w:p>
    <w:p>
      <w:pPr>
        <w:pStyle w:val="TextBodyIndent"/>
        <w:ind w:firstLine="397"/>
        <w:rPr/>
      </w:pPr>
      <w:r>
        <w:rPr/>
        <w:t>Jako jsem chodil ze všemi lidmi s láskou, abych je přiváděl zpátky do otcovského domu a věčně je obšťastňoval, tak máte i vy jako děti brát na sebe ochotně každou práci a s ní spojené potíže, abyste duši spojovaly s Otcem.</w:t>
      </w:r>
    </w:p>
    <w:p>
      <w:pPr>
        <w:pStyle w:val="TextBodyIndent"/>
        <w:ind w:firstLine="397"/>
        <w:rPr/>
      </w:pPr>
      <w:r>
        <w:rPr/>
        <w:t>Dávám všem Svým dětem účast na velkém díle smíření, jen musí dodržovat stejný řád, založený na lásce a pokoře. Začala době, kdy má být „Jeden pastýř a jedno stádo.“ Poběžíte-li za Pastýřem, tu se k vám v této suché době ještě mnozí připojí, když seznají, že On vás vodí na zelené nivy a k čerstvým vodám, které dávají moc a sílu snášet každou bouři času. Amen.</w:t>
      </w:r>
    </w:p>
    <w:p>
      <w:pPr>
        <w:pStyle w:val="TextBodyIndent"/>
        <w:ind w:firstLine="397"/>
        <w:rPr/>
      </w:pPr>
      <w:r>
        <w:rPr/>
      </w:r>
    </w:p>
    <w:p>
      <w:pPr>
        <w:pStyle w:val="TextBodyIndent"/>
        <w:ind w:firstLine="397"/>
        <w:rPr/>
      </w:pPr>
      <w:r>
        <w:rPr/>
      </w:r>
    </w:p>
    <w:p>
      <w:pPr>
        <w:pStyle w:val="TextBodyIndent"/>
        <w:ind w:firstLine="397"/>
        <w:jc w:val="right"/>
        <w:rPr/>
      </w:pPr>
      <w:r>
        <w:rPr/>
        <w:t>2. března 1879</w:t>
      </w:r>
    </w:p>
    <w:p>
      <w:pPr>
        <w:pStyle w:val="TextBodyIndent"/>
        <w:ind w:hanging="0"/>
        <w:jc w:val="center"/>
        <w:rPr>
          <w:b/>
          <w:b/>
          <w:bCs/>
        </w:rPr>
      </w:pPr>
      <w:r>
        <w:rPr>
          <w:b/>
          <w:bCs/>
        </w:rPr>
        <w:t>100. Bázeň bezbožných, ukazujte jim Otce.</w:t>
      </w:r>
    </w:p>
    <w:p>
      <w:pPr>
        <w:pStyle w:val="TextBodyIndent"/>
        <w:ind w:firstLine="397"/>
        <w:jc w:val="center"/>
        <w:rPr/>
      </w:pPr>
      <w:r>
        <w:rPr/>
      </w:r>
    </w:p>
    <w:p>
      <w:pPr>
        <w:pStyle w:val="TextBodyIndent"/>
        <w:ind w:firstLine="397"/>
        <w:rPr/>
      </w:pPr>
      <w:r>
        <w:rPr/>
        <w:t>Milé děti.</w:t>
      </w:r>
    </w:p>
    <w:p>
      <w:pPr>
        <w:pStyle w:val="TextBodyIndent"/>
        <w:ind w:firstLine="397"/>
        <w:rPr/>
      </w:pPr>
      <w:r>
        <w:rPr/>
        <w:t>Ač množství křesťanů nechce o Mně už nic vědět, tak tu v celku je přece bázeň ze Mne a hledí je udržovat tak v chování a jednání, abych o nich dobře smýšlel. Tohoto názoru používají i kněží a káží lidu pokání a dny pokání se slaví.</w:t>
      </w:r>
    </w:p>
    <w:p>
      <w:pPr>
        <w:pStyle w:val="TextBodyIndent"/>
        <w:ind w:firstLine="397"/>
        <w:rPr/>
      </w:pPr>
      <w:r>
        <w:rPr>
          <w:rFonts w:eastAsia="Arial"/>
        </w:rPr>
        <w:t xml:space="preserve"> </w:t>
      </w:r>
      <w:r>
        <w:rPr/>
        <w:t>I Sám používám této příležitosti, poněvadž jsou při tom mnohé počestné duše a ty v takových časech ke mně přicházejí, vyznávají svou slabost a Já těmto lidem Boží silou žehnám. Vliv shora je silnější, proto máte i vy s vážností a horlivostí v takových dnech ke Mně přicházet, jak pro sebe, tak i pro jiné.</w:t>
      </w:r>
    </w:p>
    <w:p>
      <w:pPr>
        <w:pStyle w:val="TextBodyIndent"/>
        <w:ind w:firstLine="397"/>
        <w:rPr/>
      </w:pPr>
      <w:r>
        <w:rPr/>
        <w:t>Nastavte se lhostejně k takovému formálnímu způsobu. Je nutný, aby lidi víc probouzel. V takových dnech se jen správně v nitru ucházejte o požehnání a nechtějte svou kritikou dávat podnět k pohoršení, mrzutosti.</w:t>
      </w:r>
    </w:p>
    <w:p>
      <w:pPr>
        <w:pStyle w:val="TextBodyIndent"/>
        <w:ind w:firstLine="397"/>
        <w:rPr/>
      </w:pPr>
      <w:r>
        <w:rPr/>
        <w:t>Právě v takových dnech jsou srdce vnímavější a přístupnější i pro vaše snažení, když se cítíte proniknutí – konat něco pro mne. Jen Mě máte při tom vyznávat jako Otce a s láskou hledět odnímat stísněným jejich myšlenky na hněv a trest, které je zneklidňují. Působte, aby pravé prostředky, jichž musím z lásky používat, byly jako takové chápány a nebyly posuzovány jako trestné soudy, čímž by se Mi lidé ještě víc vzdalovali.</w:t>
      </w:r>
    </w:p>
    <w:p>
      <w:pPr>
        <w:pStyle w:val="TextBodyIndent"/>
        <w:ind w:firstLine="397"/>
        <w:rPr/>
      </w:pPr>
      <w:r>
        <w:rPr/>
        <w:t>Přišla doba, kdy můžete svým bližním ukazovat, že nemáte strach ze smutné budoucnosti při příchodu Pána, nýbrž, že Jeho cestám rozumíte a snažíte se jimi chodit, abyste došli k cíli, ke kterému mají vést.</w:t>
      </w:r>
    </w:p>
    <w:p>
      <w:pPr>
        <w:pStyle w:val="TextBodyIndent"/>
        <w:ind w:firstLine="397"/>
        <w:rPr/>
      </w:pPr>
      <w:r>
        <w:rPr/>
        <w:t>Ukazujte jim věčné trvání duchovních hodnot, které obšťastňují a jsou neodtržitelné, upozorňujte je, že Sám brzy přijdu a už přede dveřmi vašeho srdce čekám, abych se u vás usídlil.</w:t>
      </w:r>
    </w:p>
    <w:p>
      <w:pPr>
        <w:pStyle w:val="TextBodyIndent"/>
        <w:ind w:firstLine="397"/>
        <w:rPr/>
      </w:pPr>
      <w:r>
        <w:rPr/>
        <w:t>Ale uvažujte při tom také, že zevně šťastný nemůže jen jedině slovy utěšovat nešťastného zevně, proto se chápejte co možno činu – pomáhat mu a nemůžete-li to udělat pro vlastní bezmocnost, tu vězte, že je to vaše oddanost, která rovněž stísněnému musí sloužit jako dobrý příklad.</w:t>
      </w:r>
    </w:p>
    <w:p>
      <w:pPr>
        <w:pStyle w:val="TextBodyIndent"/>
        <w:ind w:firstLine="397"/>
        <w:rPr/>
      </w:pPr>
      <w:r>
        <w:rPr/>
        <w:t>Nedejte se mýlit, jako byste v této době neměli žádný úkol, každému jej dávám podle jeho stanoviska, poněvadž vás nejlépe znám. Vy si ovšem ve své slepé horlivosti myslíte, že můžete dělat víc. Ale pomyslete při tom jen na Mého učedníka Petra, jak se stal i on jen pohledem milosti Mým zdatným nástrojem pro Mou říši, když se napřed musel dovědět, zakusit, jak mu neopatrná událost mohla připravit porážku.</w:t>
      </w:r>
    </w:p>
    <w:p>
      <w:pPr>
        <w:pStyle w:val="TextBodyIndent"/>
        <w:ind w:firstLine="397"/>
        <w:rPr/>
      </w:pPr>
      <w:r>
        <w:rPr/>
        <w:t xml:space="preserve">Proto se Mne, milé děti, držte zticha, všímejte si pozorně všeho, co se kolem vás děje. Chci se s vámi radit a vaši přímluvu přijímat, působí ve vás bratrskou lásku. Nečekejte na žádné větší postavení, než, jakého jste už dosáhli a sdílejte tak  osud se Svým věrným Otcem v Ježíši. </w:t>
      </w:r>
    </w:p>
    <w:p>
      <w:pPr>
        <w:pStyle w:val="TextBodyIndent"/>
        <w:ind w:firstLine="397"/>
        <w:rPr/>
      </w:pPr>
      <w:r>
        <w:rPr/>
        <w:t>Amen.</w:t>
      </w:r>
    </w:p>
    <w:p>
      <w:pPr>
        <w:pStyle w:val="TextBodyIndent"/>
        <w:ind w:firstLine="397"/>
        <w:rPr/>
      </w:pPr>
      <w:r>
        <w:rPr/>
      </w:r>
    </w:p>
    <w:p>
      <w:pPr>
        <w:pStyle w:val="TextBodyIndent"/>
        <w:ind w:firstLine="397"/>
        <w:jc w:val="right"/>
        <w:rPr/>
      </w:pPr>
      <w:r>
        <w:rPr/>
        <w:t>9. března 1879</w:t>
      </w:r>
    </w:p>
    <w:p>
      <w:pPr>
        <w:pStyle w:val="TextBodyIndent"/>
        <w:ind w:hanging="0"/>
        <w:jc w:val="center"/>
        <w:rPr>
          <w:b/>
          <w:b/>
          <w:bCs/>
        </w:rPr>
      </w:pPr>
      <w:r>
        <w:rPr>
          <w:b/>
          <w:bCs/>
        </w:rPr>
        <w:t>101. „Buďte střízliví k modlitbě.“</w:t>
      </w:r>
    </w:p>
    <w:p>
      <w:pPr>
        <w:pStyle w:val="TextBodyIndent"/>
        <w:ind w:firstLine="397"/>
        <w:jc w:val="center"/>
        <w:rPr/>
      </w:pPr>
      <w:r>
        <w:rPr/>
      </w:r>
    </w:p>
    <w:p>
      <w:pPr>
        <w:pStyle w:val="TextBodyIndent"/>
        <w:ind w:firstLine="397"/>
        <w:rPr/>
      </w:pPr>
      <w:r>
        <w:rPr>
          <w:color w:val="0000FF"/>
        </w:rPr>
        <w:t xml:space="preserve">Toto varování se vztahuje méně k vašemu vnějšímu chování, poněvadž každému člověku musí být jasné, že když přichází ke mně s modlitbou, nesmí se k tomu udělat napřed neschopným přílišným jídlem a pitím. </w:t>
      </w:r>
      <w:r>
        <w:rPr/>
        <w:t xml:space="preserve">Ale vám se v tom dávají větší pokyny.. </w:t>
      </w:r>
      <w:r>
        <w:rPr>
          <w:color w:val="0000FF"/>
        </w:rPr>
        <w:t>„Máte být střízliví, když prosíte“ znamená: Máte v sobě cítit potřebu, abych vás sytil a vaše přání mají směřovat k tomu, aby byla uspořádána podle Mé vůle.Učte se nahlížet, jak mnohé pošetilosti, často ode Mne žádáte, které váš rozum vynašel. Proto buďte střízliví a přenechejte Mně, jakým druhem vás chci nasycovat nebo uspokojovat, než se budete snažit nacházet pro Mne slova, abyste Mi je přenesli a Já měl v nich zalíbení a měl se dát spíš pohnout ke splnění prosby.</w:t>
      </w:r>
      <w:r>
        <w:rPr/>
        <w:t xml:space="preserve"> Ale vy při tom stále zase zapomínáte, že jsem vševědoucím Otcem a už dávno jsem se rozhodl dát vám, co zde nalézám dobrým.</w:t>
      </w:r>
    </w:p>
    <w:p>
      <w:pPr>
        <w:pStyle w:val="TextBodyIndent"/>
        <w:ind w:firstLine="397"/>
        <w:rPr/>
      </w:pPr>
      <w:r>
        <w:rPr/>
        <w:t>Vaše modlitba má být radostným přesvědčením vašeho srdce, že patříte Otci, Který na vás stále s láskou myslí a o vás pečuje. K tomuto vnitřnímu přesvědčení vás má podněcovat každý příběh ve vašem životě a v tichu si máte říci : „Otče, je to od Tebe.“ Každá radost, každý nový objev, každé pozorování přírody, každé dobrodiní, kterého tělo požívá, jak svým zařízením, tak i prostředky, které se mu podávají k udržování, mají tuto vnitřní radostnost zvyšovat a pak je výraz takových pocitů ve slovu dobrodiním pro vás, tím své srdce, jak sami říkáte, provzdušňujete a jeho přeplněnou míru Mi teprve předkládáte a v jistých případech i jiným sdělujete.</w:t>
      </w:r>
    </w:p>
    <w:p>
      <w:pPr>
        <w:pStyle w:val="TextBodyIndent"/>
        <w:ind w:firstLine="397"/>
        <w:rPr/>
      </w:pPr>
      <w:r>
        <w:rPr/>
        <w:t>A tak je to i v opačných událostech, jako : v utrpeních, nemocech, ztrátách, bolestných zklamáních máte opět poznávat, že váš Otec v tom skrývá jen plány lásky a slovo „Otec“ v jeho celém významu jako Boží nebeský Otec, jehož podstatu jste poznali, pokud vám, lidským dětem to bylo možné chápat, vás má povzbuzovat – vzhlížet ke Mně se stejnou láskou a stejnou důvěrou jako v době, kdy jste měli v sobě víc (spíš) pocit díků. Neustávejte tedy ani v době takových častých těžkých úkolů pevně stavět na Svém Otci. Víte, že má dost lásky, moudrosti a moci přispívat (pomáhat) vám, že je můžete prokonávat s velkým ziskem pro sebe.</w:t>
      </w:r>
    </w:p>
    <w:p>
      <w:pPr>
        <w:pStyle w:val="TextBodyIndent"/>
        <w:ind w:firstLine="397"/>
        <w:rPr/>
      </w:pPr>
      <w:r>
        <w:rPr/>
        <w:t>Proto buďte střízliví. Nepřednášejte Mi se vzdycháním všeliká přání a plány, ale odstraňujte je a čekejte trpělivě a v radostné důvěře, jaký pokrm zvolím, abych ukojil vaši hladovějící žádost po Mně. Tato žádost je pravá střízlivost, která patří k modlitbě, kterou nenechám nevyslyšenou, nýbrž propůjčím k tomu sílu a moc, že můžete svá přání a svou vnitřní záležitost podrobit (podřídit) Mé vůli. Amen.</w:t>
      </w:r>
    </w:p>
    <w:p>
      <w:pPr>
        <w:pStyle w:val="TextBodyIndent"/>
        <w:ind w:firstLine="397"/>
        <w:rPr/>
      </w:pPr>
      <w:r>
        <w:rPr/>
      </w:r>
    </w:p>
    <w:p>
      <w:pPr>
        <w:pStyle w:val="TextBodyIndent"/>
        <w:ind w:firstLine="397"/>
        <w:rPr/>
      </w:pPr>
      <w:r>
        <w:rPr/>
      </w:r>
    </w:p>
    <w:p>
      <w:pPr>
        <w:pStyle w:val="TextBodyIndent"/>
        <w:ind w:firstLine="397"/>
        <w:jc w:val="right"/>
        <w:rPr/>
      </w:pPr>
      <w:r>
        <w:rPr/>
        <w:t>16. března 1879</w:t>
      </w:r>
    </w:p>
    <w:p>
      <w:pPr>
        <w:pStyle w:val="TextBodyIndent"/>
        <w:ind w:hanging="0"/>
        <w:jc w:val="center"/>
        <w:rPr>
          <w:b/>
          <w:b/>
          <w:bCs/>
        </w:rPr>
      </w:pPr>
      <w:r>
        <w:rPr>
          <w:b/>
          <w:bCs/>
        </w:rPr>
        <w:t>102. K postní době.</w:t>
      </w:r>
    </w:p>
    <w:p>
      <w:pPr>
        <w:pStyle w:val="TextBodyIndent"/>
        <w:ind w:firstLine="397"/>
        <w:jc w:val="center"/>
        <w:rPr/>
      </w:pPr>
      <w:r>
        <w:rPr/>
      </w:r>
    </w:p>
    <w:p>
      <w:pPr>
        <w:pStyle w:val="TextBodyIndent"/>
        <w:ind w:firstLine="397"/>
        <w:rPr/>
      </w:pPr>
      <w:r>
        <w:rPr/>
        <w:t>Milé děti, postní doba, která se u křesťanů, každý rok slaví, má vyvolávat ještě zvláště potřebu – víc se stýkat se Mnou. Nyní vás má zaměstnávat víc památka na poslední dobu Mého života.</w:t>
      </w:r>
    </w:p>
    <w:p>
      <w:pPr>
        <w:pStyle w:val="TextBodyIndent"/>
        <w:ind w:firstLine="397"/>
        <w:rPr/>
      </w:pPr>
      <w:r>
        <w:rPr/>
        <w:t>U prvních křesťanů to tak bylo. Každý den se vzpomínalo na ty, kteří se, se mnou ještě osobně stýkali. Žehnal jsem těmto jejich vzpomínkám, které zcela zvláště vycházely z velké lásky ke mně. Duchovní smysl Mých slov a činů se jim stále víc odkrýval a jejich spojení se Mnou se stávalo vroucnější. Tak uměli vším opovrhovat, poněvadž jim bylo vzorem Mé velké ponížení a tak mohli s vyzbrojenou silou Ducha snášet těžká pronásledování, která na ně doléhala.</w:t>
      </w:r>
    </w:p>
    <w:p>
      <w:pPr>
        <w:pStyle w:val="TextBodyIndent"/>
        <w:ind w:firstLine="397"/>
        <w:rPr/>
      </w:pPr>
      <w:r>
        <w:rPr/>
        <w:t>I vám, Mí milí, je známo, v čem jsou Má požehnání. Nemohou tvořit vždy příjemné poměry, nýbrž často jsou spíš vhodné, abych vás přitahoval blíž k Sobě, působit účinněji – poznáváte, že vycházejí ode mne a proto je vděčně přijímáte jako prostředky milosti.</w:t>
      </w:r>
    </w:p>
    <w:p>
      <w:pPr>
        <w:pStyle w:val="TextBodyIndent"/>
        <w:ind w:firstLine="397"/>
        <w:rPr/>
      </w:pPr>
      <w:r>
        <w:rPr/>
        <w:t>Kdyby láska k bližnímu a láska ke mně dosáhly v člověka správné pravé míry, mohl by bez těchto prostředků dojít k pravému cíli. Ale odpadlost je příliš velká a vzdálenost ode Mne v celku tak daleká, než, aby člověk poznával ještě své pravé určení. Musím proto chodit za každým jednotlivcem a vydávat ho silným napomínáním utrpením všeho druhu. I když Mě hledá, světské štěstí mu ponejvíce překáží – držet se Mne, zatím co postavení, kdy potřebuje pomoci, si uvědomuje svou slabost, je spíš žádoucí, prospěšné. Nikde nemám děti, které se mne drží z lásky zcela nezištné. Mé Já už není pro ně hnacím perem, nýbrž jsem trpěn jen ještě jako pomáhající Bůh, ale neuznáván jako milující Otec.(Potřebný Bůh).</w:t>
      </w:r>
    </w:p>
    <w:p>
      <w:pPr>
        <w:pStyle w:val="TextBodyIndent"/>
        <w:ind w:firstLine="397"/>
        <w:rPr/>
      </w:pPr>
      <w:r>
        <w:rPr/>
        <w:t>Proměnila se tedy i postní doba v dobu ohavnosti, kdy všechno zuřivé honění dosáhlo nejvyššího stupně a Jí Se musím postit, poněvadž Mi lidí nepřinášejí už lásku. Ach, jak málo je těch, kteří v tichu ke mně přicházejí v komůrce a osvědčují svou účast, když Mi otcovské srdce krvácí.</w:t>
      </w:r>
    </w:p>
    <w:p>
      <w:pPr>
        <w:pStyle w:val="TextBodyIndent"/>
        <w:ind w:firstLine="397"/>
        <w:rPr/>
      </w:pPr>
      <w:r>
        <w:rPr/>
        <w:t>Stvořil jsem lidi podle Svého obrazu ke Své radosti a oni si sami volí – dělat se pošetilci s volími a oslími hlavami. Ve své bláznivosti chodí kolem svých bližních, kteří se po nich ohlížejí s hladovějícími žaludky, a pak přicházejí s reptáním a hořkými výčitkami ke mně, proč rozděluji tak nerovnoměrně? Jako bych oněm šíleným pomýleným daroval prostředky k jejich bláznivému honění?</w:t>
      </w:r>
    </w:p>
    <w:p>
      <w:pPr>
        <w:pStyle w:val="TextBodyIndent"/>
        <w:ind w:firstLine="397"/>
        <w:rPr/>
      </w:pPr>
      <w:r>
        <w:rPr/>
        <w:t>Co dělají Mé děti v takové době? Většina se postí tím, že si myslí : „Jednou je to tak, nemůžeme to měnit“, místo, aby se opírali o prosbu a přímluvu, aby se po Mně toužilo a kníže temnoty musel  své zuřivé vlivy zastavit.</w:t>
      </w:r>
    </w:p>
    <w:p>
      <w:pPr>
        <w:pStyle w:val="TextBodyIndent"/>
        <w:ind w:firstLine="397"/>
        <w:rPr/>
      </w:pPr>
      <w:r>
        <w:rPr/>
        <w:t>Děti, slyšte, jaký je váš úkol : Pravé dítě ze Mne, Mou silou vyzbrojené, může postavit hráz proti tisícům.</w:t>
      </w:r>
    </w:p>
    <w:p>
      <w:pPr>
        <w:pStyle w:val="TextBodyIndent"/>
        <w:ind w:firstLine="397"/>
        <w:rPr/>
      </w:pPr>
      <w:r>
        <w:rPr/>
        <w:t>Ponořte se v této postní době jen tak správně hluboce do Mého utrpení, co jsem tehdy jako člověk na Zemi kvůli vám snášel, vytrpěl a shledáte, jak to v sobě skrývá podobnost s Mou současnou dobou utrpení, kde musím jít vstříc jisté smrti, poněvadž si vše razí cestu k Mému úplnému vyhlazení.</w:t>
      </w:r>
    </w:p>
    <w:p>
      <w:pPr>
        <w:pStyle w:val="TextBodyIndent"/>
        <w:ind w:firstLine="397"/>
        <w:rPr/>
      </w:pPr>
      <w:r>
        <w:rPr/>
        <w:t>Sdílejte se Mnou osud, abyste i vy mohly slavit se mnou vzkříšení a temný hrob se osvětlí, až se Svou silou vyrazí Ten, Který tu je, Byl a přijde zase brzy jako váš Otec-Ježíš. Amen.</w:t>
      </w:r>
    </w:p>
    <w:p>
      <w:pPr>
        <w:pStyle w:val="TextBodyIndent"/>
        <w:ind w:firstLine="397"/>
        <w:rPr/>
      </w:pPr>
      <w:r>
        <w:rPr/>
      </w:r>
    </w:p>
    <w:p>
      <w:pPr>
        <w:pStyle w:val="TextBodyIndent"/>
        <w:ind w:firstLine="397"/>
        <w:rPr/>
      </w:pPr>
      <w:r>
        <w:rPr/>
      </w:r>
    </w:p>
    <w:p>
      <w:pPr>
        <w:pStyle w:val="TextBodyIndent"/>
        <w:ind w:firstLine="397"/>
        <w:jc w:val="right"/>
        <w:rPr/>
      </w:pPr>
      <w:r>
        <w:rPr/>
        <w:t>23. března 1879</w:t>
      </w:r>
    </w:p>
    <w:p>
      <w:pPr>
        <w:pStyle w:val="TextBodyIndent"/>
        <w:ind w:hanging="0"/>
        <w:jc w:val="center"/>
        <w:rPr>
          <w:b/>
          <w:b/>
          <w:bCs/>
        </w:rPr>
      </w:pPr>
      <w:r>
        <w:rPr>
          <w:b/>
          <w:bCs/>
        </w:rPr>
        <w:t>103.Jak se máme postit v době a o duchu Jidáše.</w:t>
      </w:r>
    </w:p>
    <w:p>
      <w:pPr>
        <w:pStyle w:val="TextBodyIndent"/>
        <w:ind w:firstLine="397"/>
        <w:jc w:val="center"/>
        <w:rPr>
          <w:b/>
          <w:b/>
          <w:bCs/>
        </w:rPr>
      </w:pPr>
      <w:r>
        <w:rPr>
          <w:b/>
          <w:bCs/>
        </w:rPr>
      </w:r>
    </w:p>
    <w:p>
      <w:pPr>
        <w:pStyle w:val="TextBodyIndent"/>
        <w:ind w:firstLine="397"/>
        <w:rPr/>
      </w:pPr>
      <w:r>
        <w:rPr/>
        <w:t>Milé děti, poněvadž nyní víte, že je tato postní doba vhodnější ke styku se mnou a radil jsem vám, abyste se mne přidržovali, tak vás chci nyní upozornit na zradu, které se na Mně dopustil jeden učedník, a to ne z nepřátelství, nýbrž z chamtivosti nebo lakoty. Právě k tomuto učedníku jsem Se stále se Svou láskou obracel. Musel jsem ho brát v ochranu proti jeho spolu-učedníkům, kteří u něho jasně viděli hnací pero,, proč Mě nechtěl opustit. Rozumově usuzoval, že může vést po Mém boku příjemnější život, než, kdyby žil ve světě. Mnohdy při silnějších vlivech shora byl zase v lásce ke mně víc posilován. Ale poněvadž chybělo jeho vlastní chtění a přidávání, tak to zůstávalo u starého hlediska, kde lakota vládla celou jeho bytostí a tak byla satanu otevřena cesta – táhnout ho do propasti.</w:t>
      </w:r>
    </w:p>
    <w:p>
      <w:pPr>
        <w:pStyle w:val="TextBodyIndent"/>
        <w:ind w:firstLine="397"/>
        <w:rPr/>
      </w:pPr>
      <w:r>
        <w:rPr/>
        <w:t>Tak  jsou i dnes zastoupeni Jidášové v těch ponejvíce, kteří se ke Mně obracejí kvůli vnějšímu majetku, a stále jen myslí na vnější získávání požehnání, ale při tom nechtějí v srdci nic vědět o Mých přikázáních lásky.</w:t>
      </w:r>
    </w:p>
    <w:p>
      <w:pPr>
        <w:pStyle w:val="TextBodyIndent"/>
        <w:ind w:firstLine="397"/>
        <w:rPr/>
      </w:pPr>
      <w:r>
        <w:rPr/>
        <w:t>Tímto křesťané jsou jen zdánliví a zůstávají jimi jen, pokud jim příznivá příležitost poskytuje víc vnějšího zisku. Když pak masku odloží a stojí proti Mně, tu jsou zralí pro zradu a volají pro Mne „ukřižuj“ Zcela vhodně umějí vyvolávat pohoršení, proto se oddělují od těch, kteří se mne drží s vážností a pravdou a chtějí se stát Mými dětmi. V této době vystupuje na světlo stále víc Jidášův duch. Vše se dělá pro peníze, a to tak dlouho, než se dosáhne lidské přízně a pro ni není žádná ctnost příliš těžká, ale pro Mne se nemůže dělat příliš mnoho, poněvadž zde jsou podmínky příliš těžké, když přece Já podávám vše a žádný člověk by bez Mé lásky nemohl vůbec být, trvat. Musím stále nejprve dávat a dávám z lásky.</w:t>
      </w:r>
    </w:p>
    <w:p>
      <w:pPr>
        <w:pStyle w:val="TextBodyIndent"/>
        <w:ind w:firstLine="397"/>
        <w:rPr/>
      </w:pPr>
      <w:r>
        <w:rPr/>
        <w:t>Tato Má láska chce dávat ještě i dál. Ale lidé se drží Mého protivníka a zrazují Mě bez příčiny, t jest poněvadž zcela neuspokojuji jejich nenasytnou žádost a proto se tak mnozí zas obracejí ke světu a Mne a Mé pravé děti při tom zesměšňují. Musím Si to dávat líbit a připomínám i Svým dětem, aby se tomu nevzpíraly, ale, aby se při tom klidně na Mou moc a moudrost spoléhaly, která přece nakonec přinese vítězství, aniž dojde ke zničení.</w:t>
      </w:r>
    </w:p>
    <w:p>
      <w:pPr>
        <w:pStyle w:val="TextBodyIndent"/>
        <w:ind w:firstLine="397"/>
        <w:rPr/>
      </w:pPr>
      <w:r>
        <w:rPr/>
        <w:t>Milé děti, chraňte se tedy před časovým duchem chamtivosti, abyste příliš pozdě nepoznaly jeho bezcennost a chtěly jej teprve pak odhodit, když už bude příliš pozdě.</w:t>
      </w:r>
    </w:p>
    <w:p>
      <w:pPr>
        <w:pStyle w:val="TextBodyIndent"/>
        <w:ind w:firstLine="397"/>
        <w:rPr/>
      </w:pPr>
      <w:r>
        <w:rPr/>
        <w:t>V této době je nejlepším prostředkem zachování-sebezapírání v každém ohledu, jak ve cti a vážnosti, tak i v ostatních potřebách. A tak se oddávejte půstu v této postní době a klidně čekejte, co vám jako váš Pán a Mistr po položení do hrobu provedu. Ale zatím žijte jednomyslně v Duchu mezi sebou vy všichni, které tak ke Mně jako k Otci spojil. Amen.</w:t>
      </w:r>
    </w:p>
    <w:p>
      <w:pPr>
        <w:pStyle w:val="TextBodyIndent"/>
        <w:ind w:firstLine="397"/>
        <w:rPr/>
      </w:pPr>
      <w:r>
        <w:rPr/>
      </w:r>
    </w:p>
    <w:p>
      <w:pPr>
        <w:pStyle w:val="TextBodyIndent"/>
        <w:ind w:firstLine="397"/>
        <w:rPr/>
      </w:pPr>
      <w:r>
        <w:rPr/>
      </w:r>
    </w:p>
    <w:p>
      <w:pPr>
        <w:pStyle w:val="TextBodyIndent"/>
        <w:ind w:firstLine="397"/>
        <w:jc w:val="right"/>
        <w:rPr/>
      </w:pPr>
      <w:r>
        <w:rPr/>
        <w:t>30. března 1879</w:t>
      </w:r>
    </w:p>
    <w:p>
      <w:pPr>
        <w:pStyle w:val="TextBodyIndent"/>
        <w:ind w:hanging="0"/>
        <w:jc w:val="center"/>
        <w:rPr>
          <w:b/>
          <w:b/>
          <w:bCs/>
        </w:rPr>
      </w:pPr>
      <w:r>
        <w:rPr>
          <w:b/>
          <w:bCs/>
        </w:rPr>
        <w:t>104. Getsemane</w:t>
      </w:r>
    </w:p>
    <w:p>
      <w:pPr>
        <w:pStyle w:val="TextBodyIndent"/>
        <w:ind w:firstLine="397"/>
        <w:jc w:val="center"/>
        <w:rPr/>
      </w:pPr>
      <w:r>
        <w:rPr/>
      </w:r>
    </w:p>
    <w:p>
      <w:pPr>
        <w:pStyle w:val="TextBodyIndent"/>
        <w:ind w:firstLine="397"/>
        <w:rPr/>
      </w:pPr>
      <w:r>
        <w:rPr/>
        <w:t>to je místo, na kterém jsem, milé děti, bojoval mezi Otcem a Synem a kde Má duše, která se nástrojem (tělem) úplně vzdělala ke spojení s Božím (Duchem), svou svobodnou vůlí Duchu podřídila až ke smrti. Tím byl úkol vyřešen, lidské bylo zbožštěno, satanova obžaloba musela umlknout, přístupu k Otci byla proražena cesta a potvrdila se slova: „Já (Ježíš) a Otec (nebo Duch ve Mně jako Otec) jsou JEDNO“.Duše se svým tělem označuje člověka, ta vzala na sebe bez vůle vše, co spojuje s Otcem a tak jsem ze slitující Se lásky k lidem prodělal smrt těla.</w:t>
      </w:r>
    </w:p>
    <w:p>
      <w:pPr>
        <w:pStyle w:val="TextBodyIndent"/>
        <w:ind w:firstLine="397"/>
        <w:rPr/>
      </w:pPr>
      <w:r>
        <w:rPr/>
        <w:t>Toto velkou láskou se zbožštilo i Mé lidské a umožnilo se jeho další trvání a mohlo být vzato do nebe, kde může být jen Boží.</w:t>
      </w:r>
    </w:p>
    <w:p>
      <w:pPr>
        <w:pStyle w:val="TextBodyIndent"/>
        <w:ind w:firstLine="397"/>
        <w:rPr/>
      </w:pPr>
      <w:r>
        <w:rPr/>
        <w:t>V tom spočívá i úkol dokonání člověka, poněvadž ho nemohu probudit dříve, než se odebere do smrti těla a dobrovolně se nevzdá toho, co ruší soulad s Duchem.</w:t>
      </w:r>
    </w:p>
    <w:p>
      <w:pPr>
        <w:pStyle w:val="TextBodyIndent"/>
        <w:ind w:firstLine="397"/>
        <w:rPr/>
      </w:pPr>
      <w:r>
        <w:rPr/>
        <w:t>Za tím účelem se vám dává svědomí. Je tu proto, aby se vám dávalo na pozorování, všímání při myšlenkách nebo jednáních, poněvadž duši naplňuje buď radostí a útěchou nebo ji ale zneklidňuje. Čím víc jste nakloněni – zbožšťovat se, tím zřetelněji to ve vás mluví a duchovní slunce ozařuje vaši duchovní komoru, aby se tu odkrylo každé nečisté místo. Ale, aby mohly tyto paprsky milosti vnikat, tu mě musíte prosit, abych jednal s vámi podle Svého slitování a ne podle Své svatosti a spravedlnosti jako jsem byl i Já v zahradě stálou modlitbou k úplnému předání do Božího posilování anděly : Láskou, slitováním a trpělivostí – jako polovinou Své bytosti, která se druhé polovině – jako moudrosti, spravedlnosti a svatosti podrobila tím, že přijala (svolila) smrtí rozvázání člověka, abyste vy jako lidé, hříchem zcela proniknuti, mohli být přece také účastni milosti – být probuzeni, když mě budete v lásce s plnou oddaností následovat. Jako jsem stvořil vaše tělo podle Svého obrazu, tak jsem i Já stejný nástroj, (to jest stal jsem Se člověkem) a  tak se naplnila mezera mezi Bohem a člověkem a zprostředkoval se styk se Mnou.</w:t>
      </w:r>
    </w:p>
    <w:p>
      <w:pPr>
        <w:pStyle w:val="TextBodyIndent"/>
        <w:ind w:firstLine="397"/>
        <w:rPr/>
      </w:pPr>
      <w:r>
        <w:rPr/>
        <w:t>V Mé nauce a v Mém příkladu spočívá síla – řešit váš úkol, musíte jen prosit Boha Otce o přispívání, aby vás Duch neopouštěl stále napomínat, připomínat, aby  se vaše položení do hrobu stalo podle vůle Otce mostem k věčnému blaženému životu. Amen.</w:t>
      </w:r>
    </w:p>
    <w:p>
      <w:pPr>
        <w:pStyle w:val="TextBodyIndent"/>
        <w:ind w:firstLine="397"/>
        <w:rPr/>
      </w:pPr>
      <w:r>
        <w:rPr/>
      </w:r>
    </w:p>
    <w:p>
      <w:pPr>
        <w:pStyle w:val="TextBodyIndent"/>
        <w:ind w:firstLine="397"/>
        <w:rPr/>
      </w:pPr>
      <w:r>
        <w:rPr/>
      </w:r>
    </w:p>
    <w:p>
      <w:pPr>
        <w:pStyle w:val="TextBodyIndent"/>
        <w:ind w:firstLine="397"/>
        <w:jc w:val="right"/>
        <w:rPr/>
      </w:pPr>
      <w:r>
        <w:rPr/>
        <w:t>6. dubna 1879</w:t>
      </w:r>
    </w:p>
    <w:p>
      <w:pPr>
        <w:pStyle w:val="TextBodyIndent"/>
        <w:ind w:hanging="0"/>
        <w:jc w:val="center"/>
        <w:rPr>
          <w:b/>
          <w:b/>
          <w:bCs/>
        </w:rPr>
      </w:pPr>
      <w:r>
        <w:rPr>
          <w:b/>
          <w:bCs/>
        </w:rPr>
        <w:t>105.V boji má duchovní přijít láskou k vládě.</w:t>
      </w:r>
    </w:p>
    <w:p>
      <w:pPr>
        <w:pStyle w:val="TextBodyIndent"/>
        <w:ind w:firstLine="397"/>
        <w:jc w:val="center"/>
        <w:rPr/>
      </w:pPr>
      <w:r>
        <w:rPr/>
      </w:r>
    </w:p>
    <w:p>
      <w:pPr>
        <w:pStyle w:val="TextBodyIndent"/>
        <w:ind w:firstLine="397"/>
        <w:rPr/>
      </w:pPr>
      <w:r>
        <w:rPr/>
        <w:t>Milé děti, když jsem v Getsemane úplně podrobil své tělo Božskosti, čekal jsem ochotně a klidně na mnohá utrpení, která na Mne ještě přijdou. Každá přirozená láska nebo spíš každý sklon (náklonnost), který satan hledí v těle přizpůsobit, tu musel být umrtven. Ty u Mne zůstávaly jen u pouhého pokušení a nepřicházely do života nebo k provedení, Duch ve Mně je přemáhal, poněvadž Boží láska jako Průvodkyně všeho dobrého propůjčuje sílu života jen k nutným účinkům a ne ke kažení. Tato (čistě Boží) láska s moudrostí spojená byla ve Mně dlící síla, která si odtud odnesla vítězství.(číslo 9 kapitoly 298- 98).</w:t>
      </w:r>
    </w:p>
    <w:p>
      <w:pPr>
        <w:pStyle w:val="TextBodyIndent"/>
        <w:ind w:firstLine="397"/>
        <w:rPr/>
      </w:pPr>
      <w:r>
        <w:rPr/>
        <w:t>Vzhledem k velkému dobru, kterého mělo být lidstvo účastno Mým utrpením a umíráním, vítězil Duch a duše se podrobovala, svůj ústroj Mu přenechala k čištění a oslavení. Všechny schopnosti člověka byly u Mne proniknuty láskou. Tak se proměnila spravedlnost ve slitování a všechny Mé ostatní vlastnosti musely dát lásce přednost. Mé lidské chtění bylo nyní zcela zaměřeno k tomuto nově se řídícímu poměru mezi „Božím“ a „lidským.“ Platilo – přivést Boží k vládě i u duše a tím uschopnit její tělo ke vzkříšení pro věčný život.</w:t>
      </w:r>
    </w:p>
    <w:p>
      <w:pPr>
        <w:pStyle w:val="TextBodyIndent"/>
        <w:ind w:firstLine="397"/>
        <w:rPr/>
      </w:pPr>
      <w:r>
        <w:rPr/>
        <w:t>Jak velký odpor se strany zušlechtěné mi šel vstříc, nemůže žádný člověk pochopit. A i když satanova vnější muka, která jsem musel prodělávat, vyvolávají často u Mých dětí útrpnost, tak jsou jen slabým náznakem boje, který tam na sebe musela vzít věčná láska.</w:t>
      </w:r>
    </w:p>
    <w:p>
      <w:pPr>
        <w:pStyle w:val="TextBodyIndent"/>
        <w:ind w:firstLine="397"/>
        <w:rPr/>
      </w:pPr>
      <w:r>
        <w:rPr/>
        <w:t>Ani Mé děti nemohou být zcela ušetřeny tohoto boje, aby dosáhly práva dítěte. Ale když se při poznání své slabosti ke Mně obrátí, aby dosáhly vítězství, tu je chci Svým svatým Duchem podporovat,</w:t>
      </w:r>
    </w:p>
    <w:p>
      <w:pPr>
        <w:pStyle w:val="TextBodyIndent"/>
        <w:ind w:firstLine="397"/>
        <w:rPr/>
      </w:pPr>
      <w:r>
        <w:rPr/>
        <w:t>Milé děti, v současné době to je ještě horší, než za Mého pozemského putování, kde byla aspoň touha po vykupujícím Mesiáši, ale taková touha tu nyní není. Můj příchod se považuje jako stará vyřízená věc a když přece přijde, tu se při Mém umírání odvolává na Mé vykoupení, poněvadž se lidé svých hříchů nechtějí „zbavit“, ale svou zatvrzelostí už dělají Zemi peklem, avšak nebe uchopit nemohou a přece jim je tak blízko jako peklo, totiž – v srdcích jsou k oběma dveře postaveny a na člověku je svobodná volba, zda je chce otevřít vlivu nebe nebo pekla.</w:t>
      </w:r>
    </w:p>
    <w:p>
      <w:pPr>
        <w:pStyle w:val="TextBodyIndent"/>
        <w:ind w:firstLine="397"/>
        <w:rPr/>
      </w:pPr>
      <w:r>
        <w:rPr/>
        <w:t>Pojďte tedy i by se Mnou až k ukřižování, abyste měli aspoň tušení o tom, co jsem podle nitra pro vás vytrpěl. K tomu vám dám ještě malý příklad: Když u svých milých vidíte, že jim hrozí to neb ono nebezpečí či dokonce smrt a vy za nimi jdete z věrné péče lásky, varujíce je, abyste jim mohli na druhé straně připravit největší štěstí a oni se k vám obrátí zády a nechtějí o tom nic vědět. O, jak hluboká bolest se vás zmocní při této zvrácenosti, když se odmítá taková nezištná láska, která je přece Boží přirozeností. Nuže, milé děti, uvažujte o tom, jak Mi je při pohledu na tak mnohé lidi, kteří o mně nechtějí nic vědět. Proměňujte tedy i vy svůj pocit spravedlnosti v hluboký soucit pro takové ubohé pomýlené spolubližní a Má milost vám bude zvláště žehnat, že takovou láskou děláte ducha, duši a tělo hodnými vstoupit do nebe. Amen.</w:t>
      </w:r>
    </w:p>
    <w:p>
      <w:pPr>
        <w:pStyle w:val="TextBodyIndent"/>
        <w:ind w:firstLine="397"/>
        <w:rPr/>
      </w:pPr>
      <w:r>
        <w:rPr/>
      </w:r>
    </w:p>
    <w:p>
      <w:pPr>
        <w:pStyle w:val="TextBodyIndent"/>
        <w:ind w:firstLine="397"/>
        <w:rPr/>
      </w:pPr>
      <w:r>
        <w:rPr/>
      </w:r>
    </w:p>
    <w:p>
      <w:pPr>
        <w:pStyle w:val="TextBodyIndent"/>
        <w:ind w:firstLine="397"/>
        <w:jc w:val="right"/>
        <w:rPr/>
      </w:pPr>
      <w:r>
        <w:rPr/>
        <w:t>11. dubna 1879</w:t>
      </w:r>
    </w:p>
    <w:p>
      <w:pPr>
        <w:pStyle w:val="TextBodyIndent"/>
        <w:ind w:firstLine="397"/>
        <w:rPr/>
      </w:pPr>
      <w:r>
        <w:rPr/>
      </w:r>
    </w:p>
    <w:p>
      <w:pPr>
        <w:pStyle w:val="TextBodyIndent"/>
        <w:ind w:hanging="0"/>
        <w:jc w:val="center"/>
        <w:rPr>
          <w:b/>
          <w:b/>
          <w:bCs/>
        </w:rPr>
      </w:pPr>
      <w:r>
        <w:rPr>
          <w:b/>
          <w:bCs/>
        </w:rPr>
        <w:t>106.Jen láska umožňuje plnou oddanost</w:t>
      </w:r>
    </w:p>
    <w:p>
      <w:pPr>
        <w:pStyle w:val="TextBodyIndent"/>
        <w:ind w:hanging="0"/>
        <w:jc w:val="center"/>
        <w:rPr>
          <w:b/>
          <w:b/>
          <w:bCs/>
        </w:rPr>
      </w:pPr>
      <w:r>
        <w:rPr>
          <w:b/>
          <w:bCs/>
        </w:rPr>
        <w:t>(k Velkému pátku).</w:t>
      </w:r>
    </w:p>
    <w:p>
      <w:pPr>
        <w:pStyle w:val="TextBodyIndent"/>
        <w:ind w:firstLine="397"/>
        <w:jc w:val="center"/>
        <w:rPr/>
      </w:pPr>
      <w:r>
        <w:rPr/>
      </w:r>
    </w:p>
    <w:p>
      <w:pPr>
        <w:pStyle w:val="TextBodyIndent"/>
        <w:ind w:firstLine="397"/>
        <w:rPr/>
      </w:pPr>
      <w:r>
        <w:rPr/>
        <w:t>Milé děti, vidíte,  jak jsem tam v Getsemane musel nejprve úplně vybojovat ochotné oddání těla Duchu, pak přišly teprve další úkoly k řešení a bylo jich třeba, abych byl zcela JEDNO se Svým Otcem.</w:t>
      </w:r>
    </w:p>
    <w:p>
      <w:pPr>
        <w:pStyle w:val="TextBodyIndent"/>
        <w:ind w:firstLine="397"/>
        <w:rPr/>
      </w:pPr>
      <w:r>
        <w:rPr/>
        <w:t>Všechny vášně musely být usmrceny a dobyto lásky, která vzala ochotně na Sebe smrt. Všechna utrpení duše, všechny bolesti těla, všechen posměch a hanu jsem mohl snášet jen, poněvadž Mě láska k tomu udělal silným. Byla posilujícím andělem s nebe, který Mi šel po boku a byla i poutem, které mě tak vroucně spojovalo s Otcem, takže se zuření pekla nemohlo podařit – zas je rozvázat, uvolnit, ale potvrdilo se slovo: „Co na Zemi svážete, to má být svázáno i v nebi.“ Tak muselo být ukázáno satanu, že nic nemůže odloučit od lásky Boha, Která se zjevila v Ježíši Kristu.</w:t>
      </w:r>
    </w:p>
    <w:p>
      <w:pPr>
        <w:pStyle w:val="TextBodyIndent"/>
        <w:ind w:firstLine="397"/>
        <w:rPr/>
      </w:pPr>
      <w:r>
        <w:rPr/>
        <w:t>Nejhlubší ponížení, těžké nesení kříže při slabé síle, jít vstříc mučení – plnému umírání už neměnilo Mou lásku k Bohu a lidem. Ponořil jsem totiž Svou svobodnou vůli jako dar od Otce do jeho vůle a tak jsme zůstávali JEDNO.</w:t>
      </w:r>
    </w:p>
    <w:p>
      <w:pPr>
        <w:pStyle w:val="TextBodyIndent"/>
        <w:ind w:firstLine="397"/>
        <w:rPr/>
      </w:pPr>
      <w:r>
        <w:rPr/>
        <w:t>Milé děti, Můj celý život je představen pro vás jako příklad, od zrození v jeskyni až k smrti na kříži. Každý čin v něm je i obdobou pro váš vnitřní chod života a zvláště důležitá je tu doba Mého utrpení. I vy víte, že kdo Mě chce následovat, má vzít na sebe kříž. Ale, než se vám naloží, jděte do Getsemane. I vy si tam při těžkých bojích vyprošujete sílu k tomu, ta je v pravé lásce k Bohu a lidem.</w:t>
      </w:r>
    </w:p>
    <w:p>
      <w:pPr>
        <w:pStyle w:val="TextBodyIndent"/>
        <w:ind w:firstLine="397"/>
        <w:rPr/>
      </w:pPr>
      <w:r>
        <w:rPr/>
        <w:t>Je-li tato láska vaším Průvodcem, tu můžete snášet výsměch, hanu a pohrdání. Místo pomsty a odboje bude ve vás vyvolávat soucit a slitování a tím i vaše tělo stále víc uschopňovat – vzdělávat – vzdělávat je podle Ducha. Vaše touha po dobrém a Božím bude ukojována. I v nejtěžších hodinách, kdy se pod křížen¨m skláníte, máte poznávat, že Otec lásky vám Mnou dal vzor a když se i vy tak mně předáte a kvůli sjednocení chcete se mnou převzít boj, pak je vám vítězství nad peklem a smrtí zajištěno.</w:t>
      </w:r>
    </w:p>
    <w:p>
      <w:pPr>
        <w:pStyle w:val="TextBodyIndent"/>
        <w:ind w:firstLine="397"/>
        <w:rPr/>
      </w:pPr>
      <w:r>
        <w:rPr/>
        <w:t>Proto, cítíte-li se osaměle a je kolem vás temno, takže vás přepadá úzkost a připadáte si příliš slabí, abyste převzali boj a jste tedy v duchu v Getsemane, kdy vaši spolubratři také spí beze vší účasti na vašem duševním utrpení, pak také zvolejte : „Otče, je-li možné, tak vezmi tento kalich ode mě“ a pomyslete na Mne, abyste na konci mohli ještě říci : „Ne má, nýbrž jen Tvá vůle se staň.“ Amen. A i Já Se připojím Svým velkým „Amen“ k zaslíbení: „Co svážete na Zemi, má být svázáno i v nebi.“ Pouto lásky mezi vámi, lidskými dětmi a Otcem má zůstávat na věčnost. Amen.</w:t>
      </w:r>
    </w:p>
    <w:p>
      <w:pPr>
        <w:pStyle w:val="TextBodyIndent"/>
        <w:ind w:firstLine="397"/>
        <w:rPr/>
      </w:pPr>
      <w:r>
        <w:rPr/>
      </w:r>
    </w:p>
    <w:p>
      <w:pPr>
        <w:pStyle w:val="TextBodyIndent"/>
        <w:ind w:firstLine="397"/>
        <w:rPr/>
      </w:pPr>
      <w:r>
        <w:rPr/>
      </w:r>
    </w:p>
    <w:p>
      <w:pPr>
        <w:pStyle w:val="TextBodyIndent"/>
        <w:ind w:firstLine="397"/>
        <w:jc w:val="right"/>
        <w:rPr/>
      </w:pPr>
      <w:r>
        <w:rPr/>
        <w:t>13. dubna 1879</w:t>
      </w:r>
    </w:p>
    <w:p>
      <w:pPr>
        <w:pStyle w:val="TextBodyIndent"/>
        <w:ind w:hanging="0"/>
        <w:jc w:val="center"/>
        <w:rPr>
          <w:b/>
          <w:b/>
          <w:bCs/>
        </w:rPr>
      </w:pPr>
      <w:r>
        <w:rPr>
          <w:b/>
          <w:bCs/>
        </w:rPr>
        <w:t>107.Vzkříšení Ducha v nás.</w:t>
      </w:r>
    </w:p>
    <w:p>
      <w:pPr>
        <w:pStyle w:val="TextBodyIndent"/>
        <w:ind w:hanging="0"/>
        <w:jc w:val="center"/>
        <w:rPr/>
      </w:pPr>
      <w:r>
        <w:rPr/>
      </w:r>
    </w:p>
    <w:p>
      <w:pPr>
        <w:pStyle w:val="TextBodyIndent"/>
        <w:ind w:hanging="0"/>
        <w:jc w:val="center"/>
        <w:rPr/>
      </w:pPr>
      <w:r>
        <w:rPr/>
        <w:t>(K velikonocům).</w:t>
      </w:r>
    </w:p>
    <w:p>
      <w:pPr>
        <w:pStyle w:val="TextBodyIndent"/>
        <w:ind w:firstLine="397"/>
        <w:jc w:val="center"/>
        <w:rPr/>
      </w:pPr>
      <w:r>
        <w:rPr/>
      </w:r>
    </w:p>
    <w:p>
      <w:pPr>
        <w:pStyle w:val="TextBodyIndent"/>
        <w:ind w:firstLine="397"/>
        <w:rPr/>
      </w:pPr>
      <w:r>
        <w:rPr/>
        <w:t>Milé děti, vzkříšení z hrobu má pro váš duchovní život důležitou obdobu. Podle těla jsem byl usmrcen a tím byl nástroj duše bez života a ona byla neschopná, ale Duch při tom nebyl zkrácen (nedošel újmy), poněvadž je v sobě Boží a ze sebe samého dál dokonale žije a tak máte i vy jako děti ze Mne v sobě všechny schopnosti, abyste se povznášely k Božímu a rostly jako přirozené děti, které růst musí. Ale největší láska Otce se ukazuje v tom, že Se Své moci a svatosti zbavoval a u Svých dětí ctí svobodnou vůli.</w:t>
      </w:r>
    </w:p>
    <w:p>
      <w:pPr>
        <w:pStyle w:val="TextBodyIndent"/>
        <w:ind w:firstLine="397"/>
        <w:rPr/>
      </w:pPr>
      <w:r>
        <w:rPr/>
        <w:t>Proto může k pravému štěstí docházet jen ve vědomí, že přispíváme sami k blahu (dobru) svému i jiných. – největší blaženost tedy tkví v činné lásce a proto jsem i Já činem přinesl Mou lásku k její pravé hodnotě.</w:t>
      </w:r>
    </w:p>
    <w:p>
      <w:pPr>
        <w:pStyle w:val="TextBodyIndent"/>
        <w:ind w:firstLine="397"/>
        <w:rPr/>
      </w:pPr>
      <w:r>
        <w:rPr/>
        <w:t>Tak se má rovněž učit i váš duch přemáhat „hor“, do  kterého je vehnán (spoután), nebo vášně duše a silou záměry těla, aby bylo možné vzkříšení k božímu životu. Ale toto vzkříšení se má dít už (z větší části) zde na Zemi, že hledíte přemáhat své slabosti předáním na Mne. A když vám za tím účelem posílám všeliké prostředky, tu má duše a tělo Duchu sloužit, aby tak mohl vyvíjet schopnosti, které jsou do něho vloženy a může je v činné lásce pokládat viditelně najevo.</w:t>
      </w:r>
    </w:p>
    <w:p>
      <w:pPr>
        <w:pStyle w:val="TextBodyIndent"/>
        <w:ind w:firstLine="397"/>
        <w:rPr/>
      </w:pPr>
      <w:r>
        <w:rPr/>
        <w:t>To je pak i váš den vzkříšení nebo znovuzrození, které je novým životem, kde je duchu dáno všechno právo nad přirozeným člověkem.</w:t>
      </w:r>
    </w:p>
    <w:p>
      <w:pPr>
        <w:pStyle w:val="TextBodyIndent"/>
        <w:ind w:firstLine="397"/>
        <w:rPr/>
      </w:pPr>
      <w:r>
        <w:rPr/>
        <w:t>Jako Marie a Marta, hledajíce Mne, přišly nejprve k hrobu a tak se nejprve směly dozvědět, že jsem vzkříšen, tak mě i nejprve najde činná láska, konaná pro Mne. Než si pomyslí, dostavím se u takových a budu jejich Průvodcem, Mé světlo bude jejich pravým Vůdcem a Utěšitelem i když se chce někdy být v jejich duši temno. Proto k vám zase volám: „Probuď se, kdo spíš, povstaň ze smrti, tak tě Kristus osvítí.“</w:t>
      </w:r>
    </w:p>
    <w:p>
      <w:pPr>
        <w:pStyle w:val="TextBodyIndent"/>
        <w:ind w:firstLine="397"/>
        <w:rPr/>
      </w:pPr>
      <w:r>
        <w:rPr/>
        <w:t>Můj Duch bude s vaším sjednocen jako Učitel, Utěšitel a Dokonávatel. Svou naukou, Svým utrpením a umíráním jsem nabyl lásky u lidí a tato láska Mi otevřela hrob, nebo duše a tělo se Mi tím zpřístupnily, že Mým vlivem může být udělán Duch v Mých následovnících k činu a životu, že se pak má i u nich říkat : „Nežiji já, nýbrž Kristus žije ve mně, to jest Bůh, Který Se ve  ztělesnění zjevil pro vás nepochopitelně. Amen.</w:t>
      </w:r>
    </w:p>
    <w:p>
      <w:pPr>
        <w:pStyle w:val="TextBodyIndent"/>
        <w:ind w:firstLine="397"/>
        <w:rPr/>
      </w:pPr>
      <w:r>
        <w:rPr/>
      </w:r>
    </w:p>
    <w:p>
      <w:pPr>
        <w:pStyle w:val="TextBodyIndent"/>
        <w:ind w:firstLine="397"/>
        <w:rPr/>
      </w:pPr>
      <w:r>
        <w:rPr/>
      </w:r>
    </w:p>
    <w:p>
      <w:pPr>
        <w:pStyle w:val="TextBodyIndent"/>
        <w:ind w:firstLine="397"/>
        <w:jc w:val="right"/>
        <w:rPr/>
      </w:pPr>
      <w:r>
        <w:rPr/>
        <w:t>20. dubna 1879</w:t>
      </w:r>
    </w:p>
    <w:p>
      <w:pPr>
        <w:pStyle w:val="TextBodyIndent"/>
        <w:ind w:hanging="0"/>
        <w:jc w:val="center"/>
        <w:rPr>
          <w:b/>
          <w:b/>
          <w:bCs/>
        </w:rPr>
      </w:pPr>
      <w:r>
        <w:rPr>
          <w:b/>
          <w:bCs/>
        </w:rPr>
        <w:t>108. O současné duchovní temnotě.</w:t>
      </w:r>
    </w:p>
    <w:p>
      <w:pPr>
        <w:pStyle w:val="TextBodyIndent"/>
        <w:ind w:firstLine="397"/>
        <w:jc w:val="center"/>
        <w:rPr/>
      </w:pPr>
      <w:r>
        <w:rPr/>
      </w:r>
    </w:p>
    <w:p>
      <w:pPr>
        <w:pStyle w:val="TextBodyIndent"/>
        <w:ind w:firstLine="397"/>
        <w:rPr/>
      </w:pPr>
      <w:r>
        <w:rPr/>
        <w:t>Milé děti, když je doba, ve které nyní žijete, temná, smutná, je to znamení, že Mě lidstvo položilo do hrobu, kde zůstávají jen málokteří, kteří si přejí brzké vzkříšení. Nechtějí totiž, aby se Mé slovo stalo Duchem a životem. Většině je velmi pohodlné žít bez Boha a povinnosti vůči Němu a pokud jen dobře mohou, kochat se ve hmotném.</w:t>
      </w:r>
    </w:p>
    <w:p>
      <w:pPr>
        <w:pStyle w:val="TextBodyIndent"/>
        <w:ind w:firstLine="397"/>
        <w:rPr/>
      </w:pPr>
      <w:r>
        <w:rPr/>
        <w:t>Nemohou proto snášet, že jsou ještě takoví, kteří se Boha a náboženství pevně drží, proto se i dávají používat jako nástroje (pekla) proti Mým dětem, co i do jistého stupně trpím, poněvadž jim ponechávám i za prvé – svobodnou vůli a za druhé, poněvadž se tím v Mých dětech žádá stále víc touhy po mně Mé pomoci.</w:t>
      </w:r>
    </w:p>
    <w:p>
      <w:pPr>
        <w:pStyle w:val="TextBodyIndent"/>
        <w:ind w:firstLine="397"/>
        <w:rPr/>
      </w:pPr>
      <w:r>
        <w:rPr/>
        <w:t>Ti se učí stále víc poznávat hodnotu Mých Božích ustanovení a hledí jim dostáti zvláště při příležitosti a zkušenosti, když bezbožný vzdor svému honění nedosahuje uspokojení.</w:t>
      </w:r>
    </w:p>
    <w:p>
      <w:pPr>
        <w:pStyle w:val="TextBodyIndent"/>
        <w:ind w:firstLine="397"/>
        <w:rPr/>
      </w:pPr>
      <w:r>
        <w:rPr/>
        <w:t>Sebe větší hmotný majetek nemůže nikdy bezbožného obšťastnit, poněvadž ho nepoužívá podle Mé vůle. Také jsem do člověka vložil velmi potřebu po spojení se mnou, takže vždy zase dochází k tajnému tahu – někdy ještě silnějšímu, tu zase slabšímu i u těch, kteří se na Mne neptají a ten musí vyvolávat často i vnější příběhy.</w:t>
      </w:r>
    </w:p>
    <w:p>
      <w:pPr>
        <w:pStyle w:val="TextBodyIndent"/>
        <w:ind w:firstLine="397"/>
        <w:rPr/>
      </w:pPr>
      <w:r>
        <w:rPr/>
        <w:t>V této době je rovněž jen Mé Boží moci možno přivádět zkažené poměry zas jen do uspořádaní cesty. Čím víc se hledá pomoc v lidském rozumu a radě a ve hmotném majetku, tím víc se musí lidé, od Boha oproštěni, dovídat, že jsou všechny jejich plány marné.</w:t>
      </w:r>
    </w:p>
    <w:p>
      <w:pPr>
        <w:pStyle w:val="TextBodyIndent"/>
        <w:ind w:firstLine="397"/>
        <w:rPr/>
      </w:pPr>
      <w:r>
        <w:rPr/>
        <w:t>Chci nyní dát platnost Svému slovu, že musí hledat tak dlouho, až konečně poznají, na kom jejich blaho závisí. Proto vy milí, kteří už máte zkušenost, že jen Já jedině mohu uspokojovat, bděte, když vás chtějí olupovat. Ukazujte, že máte nedotknutelný majetek, který je chráněn Bohem, Kterému vy sice vzdorujete, ale kterého nemůžete přemoci. Dokazujte jim, jaké lásce jste Mým slovem vyučováni, abych jim vámi mohl dát rovněž důkazy Své Boží slitující se lásky. Proste, abych vám dal moudrost, abyste je získávaly  na Mou stranu ne jen jedině vnějším, nýbrž Duchem, který v nás sídlí a zase jen duchovní chce vykonávat.</w:t>
      </w:r>
    </w:p>
    <w:p>
      <w:pPr>
        <w:pStyle w:val="TextBodyIndent"/>
        <w:ind w:firstLine="397"/>
        <w:rPr/>
      </w:pPr>
      <w:r>
        <w:rPr/>
        <w:t>Tak vidíte, jak je třeba, abych Se ve vás vzkřísil. Jako vás zarmucuje temný hrob, do kterého Mě lidstvo položilo, tak je i nejvýš nutné vzkříšení ve vás. Teprve tímto činem totiž dostanete víc odvahy a radostnosti vyznávat Mé jméno před celým světem a z toho  v pevné důvěře vznikající k tomu, Kterého opak můžete cítit v pronásledování budete pak snášet ochotně v pevné důvěře k Tomu, Kterého pak můžete cítit v sobě. Amen.</w:t>
      </w:r>
    </w:p>
    <w:p>
      <w:pPr>
        <w:pStyle w:val="TextBodyIndent"/>
        <w:ind w:hanging="0"/>
        <w:rPr/>
      </w:pPr>
      <w:r>
        <w:rPr/>
      </w:r>
    </w:p>
    <w:p>
      <w:pPr>
        <w:pStyle w:val="TextBodyIndent"/>
        <w:ind w:hanging="0"/>
        <w:rPr/>
      </w:pPr>
      <w:r>
        <w:rPr/>
      </w:r>
    </w:p>
    <w:p>
      <w:pPr>
        <w:pStyle w:val="TextBodyIndent"/>
        <w:ind w:firstLine="397"/>
        <w:jc w:val="right"/>
        <w:rPr/>
      </w:pPr>
      <w:r>
        <w:rPr/>
        <w:t>30. dubna 1879</w:t>
      </w:r>
    </w:p>
    <w:p>
      <w:pPr>
        <w:pStyle w:val="TextBodyIndent"/>
        <w:ind w:hanging="0"/>
        <w:jc w:val="center"/>
        <w:rPr>
          <w:b/>
          <w:b/>
          <w:bCs/>
        </w:rPr>
      </w:pPr>
      <w:r>
        <w:rPr>
          <w:b/>
          <w:bCs/>
        </w:rPr>
        <w:t>109. Vložte důvěru v Toho, Který stvořil nebe a Zemi“</w:t>
      </w:r>
    </w:p>
    <w:p>
      <w:pPr>
        <w:pStyle w:val="TextBodyIndent"/>
        <w:ind w:hanging="0"/>
        <w:jc w:val="center"/>
        <w:rPr/>
      </w:pPr>
      <w:r>
        <w:rPr/>
        <w:t>(z lásky a je naším Otcem).</w:t>
      </w:r>
    </w:p>
    <w:p>
      <w:pPr>
        <w:pStyle w:val="TextBodyIndent"/>
        <w:ind w:firstLine="397"/>
        <w:jc w:val="center"/>
        <w:rPr/>
      </w:pPr>
      <w:r>
        <w:rPr/>
      </w:r>
    </w:p>
    <w:p>
      <w:pPr>
        <w:pStyle w:val="TextBodyIndent"/>
        <w:ind w:firstLine="397"/>
        <w:rPr/>
      </w:pPr>
      <w:r>
        <w:rPr/>
        <w:t>Mí milé děti, když se často octnete v poměrech a postavení, kde se vám zdá, že je nemůžete změnit, k tomu dochází proto, že se radíte se svým rozumem a i když mě při tom voláte, tak si přece často myslíte, že nemohu nebo dobře nepomohu. Proto nikdy nezapomínejte, že nebe a země Mou vůlí trvají a že jsem všemocný a všemoudrý. Kdybyste mě chápali v mém celém bytí, tu by vaše důvěra nebyla často tak nedostatečná a vaše víra tak slabá. – Ba, jsem Tím, Který stvořil nebe ne jen od počátku Země, nýbrž věčným Bohem, jehož tvůrčí síla nikdy nepřestává a nikdy se nezmenšuje. Proto se podívejte zpět na děje minulosti a poznáte Mou moudrost a moc, jak vše provedla tak zázračně a nádherně, jako je známost o Mně nevyhladitelná a jak se dosud duše zachraňovaly a pro právo dítěte připravovaly, tak povstávají také vždy zas polepšení duchové z temné matenice, - vede je Má chránící neviditelná moc, a jako se v jednotlivém člověku uplatňuje známost o mně, tak je tomu i ve velkém celku.</w:t>
      </w:r>
    </w:p>
    <w:p>
      <w:pPr>
        <w:pStyle w:val="TextBodyIndent"/>
        <w:ind w:firstLine="397"/>
        <w:rPr/>
      </w:pPr>
      <w:r>
        <w:rPr/>
        <w:t>Přicházející události a doby, kdy mě lidé víc oznamují a právě taková doba je i nyní. Můj hlas zní do světa : „Kdo je Ten, Komu musí být podrobeno nebe a země? A když  i vy slyšíte tento hlas, tu uvažte, že to je Otec, Který chce i v tiché komůrce vašeho srdce postavit tak nádherně zdobené nebe, jaké vnějšímu oku poskytuje vnější tvorba, ba ještě větší, nádhernější a víc obšťastňující a to nemůže být podrobeno žádnému zániku, snažíte-li se je pevně udržovat.</w:t>
      </w:r>
    </w:p>
    <w:p>
      <w:pPr>
        <w:pStyle w:val="TextBodyIndent"/>
        <w:ind w:firstLine="397"/>
        <w:rPr/>
      </w:pPr>
      <w:r>
        <w:rPr/>
        <w:t>Jako žádná pozemská moc nemůže zrušit nebe, oblohu a Zemi, tak nemá být ani žádná pozemská moc sto oloupit vás o nebe, které věčná láska Otcem a zase láska k Otci ve vás stvořila.</w:t>
      </w:r>
    </w:p>
    <w:p>
      <w:pPr>
        <w:pStyle w:val="TextBodyIndent"/>
        <w:ind w:firstLine="397"/>
        <w:rPr/>
      </w:pPr>
      <w:r>
        <w:rPr/>
        <w:t>Proto, chce-li vám být úzko při hrozícím nebezpečí, vrhněte se s důvěrou ke Mně jako Původci všech nebí, pak zajistím trvání i vašemu. Amen.</w:t>
      </w:r>
    </w:p>
    <w:p>
      <w:pPr>
        <w:pStyle w:val="TextBodyIndent"/>
        <w:ind w:firstLine="397"/>
        <w:rPr/>
      </w:pPr>
      <w:r>
        <w:rPr/>
      </w:r>
    </w:p>
    <w:p>
      <w:pPr>
        <w:pStyle w:val="TextBodyIndent"/>
        <w:ind w:firstLine="397"/>
        <w:rPr/>
      </w:pPr>
      <w:r>
        <w:rPr/>
      </w:r>
    </w:p>
    <w:p>
      <w:pPr>
        <w:pStyle w:val="TextBodyIndent"/>
        <w:ind w:firstLine="397"/>
        <w:jc w:val="right"/>
        <w:rPr/>
      </w:pPr>
      <w:r>
        <w:rPr/>
        <w:t>4. května 1879</w:t>
      </w:r>
    </w:p>
    <w:p>
      <w:pPr>
        <w:pStyle w:val="TextBodyIndent"/>
        <w:ind w:firstLine="397"/>
        <w:jc w:val="center"/>
        <w:rPr>
          <w:b/>
          <w:b/>
          <w:bCs/>
        </w:rPr>
      </w:pPr>
      <w:r>
        <w:rPr>
          <w:b/>
          <w:bCs/>
        </w:rPr>
      </w:r>
    </w:p>
    <w:p>
      <w:pPr>
        <w:pStyle w:val="TextBodyIndent"/>
        <w:ind w:hanging="0"/>
        <w:jc w:val="center"/>
        <w:rPr>
          <w:b/>
          <w:b/>
          <w:bCs/>
        </w:rPr>
      </w:pPr>
      <w:r>
        <w:rPr>
          <w:b/>
          <w:bCs/>
        </w:rPr>
        <w:t>110. Pán po vzkříšení navštěvuje Své, aby je těšil a posiloval.</w:t>
      </w:r>
    </w:p>
    <w:p>
      <w:pPr>
        <w:pStyle w:val="TextBodyIndent"/>
        <w:ind w:firstLine="397"/>
        <w:jc w:val="center"/>
        <w:rPr/>
      </w:pPr>
      <w:r>
        <w:rPr/>
      </w:r>
    </w:p>
    <w:p>
      <w:pPr>
        <w:pStyle w:val="TextBodyIndent"/>
        <w:ind w:firstLine="397"/>
        <w:rPr/>
      </w:pPr>
      <w:r>
        <w:rPr/>
        <w:t>Milé děti, podle ustanovení ve vaši církvi je nyní doba, kdy jsem po Svém vzkříšení chodil tu a tam za Svými učedníky, abych je posiloval, těšil a plně je vyzbrojil jako Své apoštoly a to bylo velmi nutné. Byli totiž teprve po Mém vzkříšení přesvědčeni o Mé Božskosti. A Má celá nauka a Mé působení jim bylo pochopitelné. Dříve bylo u nich pouze nevědomé pevné držení mým chtěním a to by se bez Mé osobní přítomnosti po Mé smrti rozpustilo. Ale vzkříšením se u nich dostavilo radostné přesvědčení o Mé Božskosti Mé bytosti a mohli proto touto duchovní velkou výzbrojí jít vstříc všem utrpením  a nebezpečím, která na ně čekala, s útěchou. Jejich celé toužení a snažení bylo – být se mnou sjednoceni ne jen v Duchu, nýbrž i v životě. Projevovalo se to v jejich působeních a Můj Duch mohl u nich začít s úřadem posvěcování.</w:t>
      </w:r>
    </w:p>
    <w:p>
      <w:pPr>
        <w:pStyle w:val="TextBodyIndent"/>
        <w:ind w:firstLine="397"/>
        <w:rPr/>
      </w:pPr>
      <w:r>
        <w:rPr/>
        <w:t>Doba učedníků, která se také dějinně popisuje v Mém slovu, odpovídá i pochodu každé jednotlivé lidské duše. Po uložení těla s jeho žádostmi do hrobu následuje vzkříšení nového života. U takových učedníků se zastavím s útěchou a silou, Můj Duch je bude bohatě naplňovat dary milosti lásky, moudrosti, spravedlnosti a svatosti.</w:t>
      </w:r>
    </w:p>
    <w:p>
      <w:pPr>
        <w:pStyle w:val="TextBodyIndent"/>
        <w:ind w:firstLine="397"/>
        <w:rPr/>
      </w:pPr>
      <w:r>
        <w:rPr/>
        <w:t>Mé slovo je škola, ve které se vyučuje, jakých vlastností je třeba k dosažení tohoto vzkříšení. Avšak k dosažení takových ctností jsou často potřebná utrpení všelikého druhu a celé vedení křesťanství jakož i jednotlivých duší se rovná Mému vlastnímu chodu života, od Svých dětí nežádám víc než, co jsem Sám dělal.</w:t>
      </w:r>
    </w:p>
    <w:p>
      <w:pPr>
        <w:pStyle w:val="TextBodyIndent"/>
        <w:ind w:firstLine="397"/>
        <w:rPr/>
      </w:pPr>
      <w:r>
        <w:rPr/>
        <w:t>Ale když se nyní naučíte nahlížet, jak nevyhnutelná jsou tato vedení, tu se nepohoršíte, když se vám také zcela často povede proti vašemu rozumu, a budete důvěřovat Tomu, Který z lásky, jež už nepotřebuje zdůraznění, vzal na Sebe stejný pozemský osud. On umí nejlépe posuzovat celé vaše postavení a budete bohatě požehnáni za to, zůstanete-li Mi věrni v lásce, v důvěře a v poslušnosti. Amen.</w:t>
      </w:r>
    </w:p>
    <w:p>
      <w:pPr>
        <w:pStyle w:val="TextBodyIndent"/>
        <w:ind w:firstLine="397"/>
        <w:rPr/>
      </w:pPr>
      <w:r>
        <w:rPr/>
      </w:r>
    </w:p>
    <w:p>
      <w:pPr>
        <w:pStyle w:val="TextBodyIndent"/>
        <w:ind w:firstLine="397"/>
        <w:rPr/>
      </w:pPr>
      <w:r>
        <w:rPr/>
      </w:r>
    </w:p>
    <w:p>
      <w:pPr>
        <w:pStyle w:val="TextBodyIndent"/>
        <w:ind w:firstLine="397"/>
        <w:jc w:val="right"/>
        <w:rPr/>
      </w:pPr>
      <w:r>
        <w:rPr/>
        <w:t>11. května 1879</w:t>
      </w:r>
    </w:p>
    <w:p>
      <w:pPr>
        <w:pStyle w:val="TextBodyIndent"/>
        <w:ind w:hanging="0"/>
        <w:jc w:val="center"/>
        <w:rPr>
          <w:b/>
          <w:b/>
          <w:bCs/>
        </w:rPr>
      </w:pPr>
      <w:r>
        <w:rPr>
          <w:b/>
          <w:bCs/>
        </w:rPr>
        <w:t>111. Láska je jádro, které připravuje – sjednocení stáda.</w:t>
      </w:r>
    </w:p>
    <w:p>
      <w:pPr>
        <w:pStyle w:val="TextBodyIndent"/>
        <w:ind w:firstLine="397"/>
        <w:jc w:val="center"/>
        <w:rPr/>
      </w:pPr>
      <w:r>
        <w:rPr/>
      </w:r>
    </w:p>
    <w:p>
      <w:pPr>
        <w:pStyle w:val="TextBodyIndent"/>
        <w:ind w:firstLine="397"/>
        <w:rPr/>
      </w:pPr>
      <w:r>
        <w:rPr/>
        <w:t>Milé děti, jak jsem se brzy po Svém vzkříšení objevoval v zástupu Svých učedníků, když byli pohromadě, aby se povzbuzovali vzájemně, a přinášel jim pozdrav míru, ale brzy jsem přicházel i k jednotlivým osobám, abych uspokojoval jejich toužebnou lásku po Mně a posiloval jejich víru že jsem skutečně Bůh, tak to udržuji i nadále. Kde dochází ke shromáždění v Mém jménu, tam vstupuji a žehnám mu a Můj vliv je účastníkům připovězen.</w:t>
      </w:r>
    </w:p>
    <w:p>
      <w:pPr>
        <w:pStyle w:val="TextBodyIndent"/>
        <w:ind w:firstLine="397"/>
        <w:rPr/>
      </w:pPr>
      <w:r>
        <w:rPr/>
        <w:t>Láska a uctívání pro Mne je u Mých následovníků v názorech a tvarech velmi rozdílná. Ale kde je zastoupen hlavní základ, srdečné toužení po Mně, které vychází z důvěry, tu duše přístupná a Já Se u ní zastavuji a Sám ji poučuji.</w:t>
      </w:r>
    </w:p>
    <w:p>
      <w:pPr>
        <w:pStyle w:val="TextBodyIndent"/>
        <w:ind w:firstLine="397"/>
        <w:rPr/>
      </w:pPr>
      <w:r>
        <w:rPr/>
        <w:t>Proto pak i z různých (křesťanských) stran věřících, z každé přicházejí ke Mně pravé děti. Ale v nepůsobí to vnější ovlivňování, které je pouze podněcujícím prostředkem, nýbrž vnitřní touha po Mně.</w:t>
      </w:r>
    </w:p>
    <w:p>
      <w:pPr>
        <w:pStyle w:val="TextBodyIndent"/>
        <w:ind w:firstLine="397"/>
        <w:rPr/>
      </w:pPr>
      <w:r>
        <w:rPr/>
        <w:t>Jako jsou lidé různí podle těla a proto jim je třeba rozdílného zacházení, tak je tomu i u duší, jednomu je tento názor dříve pochopitelnější, jinému zas jiný.</w:t>
      </w:r>
    </w:p>
    <w:p>
      <w:pPr>
        <w:pStyle w:val="TextBodyIndent"/>
        <w:ind w:firstLine="397"/>
        <w:rPr/>
      </w:pPr>
      <w:r>
        <w:rPr/>
        <w:t>Vše to připouštím, aby každý člověk sám zkoušel a volil a snažil se – jít k pravému cíli a ten je: nezištná láska ke Mně a k bližním.</w:t>
      </w:r>
    </w:p>
    <w:p>
      <w:pPr>
        <w:pStyle w:val="TextBodyIndent"/>
        <w:ind w:firstLine="397"/>
        <w:rPr/>
      </w:pPr>
      <w:r>
        <w:rPr/>
        <w:t>Když duše dělá v tom pokroky, tu dává padnout předsudkům vůči jiným stranám víry, poněvadž ví, že jdu za každým, kdo mě poctivě hledá. Takové duše jsou puzeny vstupovat pod korouhev lásky, kde jsem jen já Vůdcem jako Pastýř, Který dává z vlastní ruky každé ze svých ovcí chléb života.</w:t>
      </w:r>
    </w:p>
    <w:p>
      <w:pPr>
        <w:pStyle w:val="TextBodyIndent"/>
        <w:ind w:firstLine="397"/>
        <w:rPr/>
      </w:pPr>
      <w:r>
        <w:rPr/>
        <w:t>U tohoto stáda bude láska znakem, bude vlastnit zemskou říši a bude vládnout.</w:t>
      </w:r>
    </w:p>
    <w:p>
      <w:pPr>
        <w:pStyle w:val="TextBodyIndent"/>
        <w:ind w:firstLine="397"/>
        <w:rPr/>
      </w:pPr>
      <w:r>
        <w:rPr/>
        <w:t>V nynější době se dává této lásce všude příležitost k růstu. Nouze, bída, chudoba, případy neštěstí všeho druhu, odpadlost a nemravnost žádají lásku a všude se jí zařazuje právo vlády. Tak se má láskou připravovat cesta Mé říši. Proto vám musím vždy zase volat:: „Kdo zůstává v lásce, zůstává ve mně a Já v něm a působím jím (skrze něho) jako otec oznamuje svým dítětem svou vůli a dává ji provádět. Amen.</w:t>
      </w:r>
    </w:p>
    <w:p>
      <w:pPr>
        <w:pStyle w:val="TextBodyIndent"/>
        <w:ind w:firstLine="397"/>
        <w:rPr/>
      </w:pPr>
      <w:r>
        <w:rPr/>
      </w:r>
    </w:p>
    <w:p>
      <w:pPr>
        <w:pStyle w:val="TextBodyIndent"/>
        <w:ind w:firstLine="397"/>
        <w:rPr/>
      </w:pPr>
      <w:r>
        <w:rPr/>
      </w:r>
    </w:p>
    <w:p>
      <w:pPr>
        <w:pStyle w:val="TextBodyIndent"/>
        <w:ind w:firstLine="397"/>
        <w:jc w:val="right"/>
        <w:rPr/>
      </w:pPr>
      <w:r>
        <w:rPr/>
        <w:t>11. května 1879</w:t>
      </w:r>
    </w:p>
    <w:p>
      <w:pPr>
        <w:pStyle w:val="TextBodyIndent"/>
        <w:ind w:hanging="0"/>
        <w:jc w:val="center"/>
        <w:rPr>
          <w:b/>
          <w:b/>
          <w:bCs/>
        </w:rPr>
      </w:pPr>
      <w:r>
        <w:rPr>
          <w:b/>
          <w:bCs/>
        </w:rPr>
        <w:t>112. Zůstaň u nás, schyluje se k večeru.</w:t>
      </w:r>
    </w:p>
    <w:p>
      <w:pPr>
        <w:pStyle w:val="TextBodyIndent"/>
        <w:ind w:firstLine="397"/>
        <w:jc w:val="center"/>
        <w:rPr>
          <w:b/>
          <w:b/>
          <w:bCs/>
        </w:rPr>
      </w:pPr>
      <w:r>
        <w:rPr>
          <w:b/>
          <w:bCs/>
        </w:rPr>
      </w:r>
    </w:p>
    <w:p>
      <w:pPr>
        <w:pStyle w:val="TextBodyIndent"/>
        <w:ind w:firstLine="397"/>
        <w:rPr/>
      </w:pPr>
      <w:r>
        <w:rPr/>
        <w:t>Mé milé děti, dnes jsem vám v předešlém dal slova, že navštívím ty, které touha po Mně svedla dohromady a nyní vám chci dát i Své požehnání Se svými (se shora), kteří přišli ke Mně s prosbou – vložit vám do srdce, abyste se nerozcházeli dříve. Než vyslovíte přání : „Pane zůstaň s námi, neboť se schyluje k večeru.“</w:t>
      </w:r>
    </w:p>
    <w:p>
      <w:pPr>
        <w:pStyle w:val="TextBodyIndent"/>
        <w:ind w:firstLine="397"/>
        <w:rPr/>
      </w:pPr>
      <w:r>
        <w:rPr/>
        <w:t>V současné době máte chovat tyto pocity, velké světlo milosti je totiž na zhasnutí, to znamená, že Mé slovo ztratilo na srdcích Svou působící sílu a nikdo už neměří tak jako Mí tehdejší učedníci.</w:t>
      </w:r>
    </w:p>
    <w:p>
      <w:pPr>
        <w:pStyle w:val="TextBodyIndent"/>
        <w:ind w:firstLine="397"/>
        <w:rPr/>
      </w:pPr>
      <w:r>
        <w:rPr/>
        <w:t>I když nyní duše zas poctivě hledají, tu se to přece neděje tak toužebně jako tehdy. Tato touha se nyní má zase vyvolat Mým přímým stykem s lidmi.</w:t>
      </w:r>
    </w:p>
    <w:p>
      <w:pPr>
        <w:pStyle w:val="TextBodyIndent"/>
        <w:ind w:firstLine="397"/>
        <w:rPr/>
      </w:pPr>
      <w:r>
        <w:rPr/>
        <w:t>Tak to má být i u vás, kteří máte už Mou blízkost k pociťování. Vaše prosba má tedy směřovat tam, že Se nemám od vás už nikdy odchylovat,“ poněvadž večer nebo spíš (duchovní) noc poznáváte a ta hrozí lidstvu utlačením. Odsunu-li totiž ještě víc Své zjevování, tu budou Mí lidé na mnohých místech tak znetvořeni, že by se mohli sotva, ještě porovnávat se zvířaty a tu platí slovo : „Pán nedá – vysmívat se Mu.“</w:t>
      </w:r>
    </w:p>
    <w:p>
      <w:pPr>
        <w:pStyle w:val="TextBodyIndent"/>
        <w:ind w:firstLine="397"/>
        <w:rPr/>
      </w:pPr>
      <w:r>
        <w:rPr/>
        <w:t>Tak se musím vzchopit, než se takové skutky hanebností až příliš nakupí a kníže temnoty může slavit vítězný průvod.</w:t>
      </w:r>
    </w:p>
    <w:p>
      <w:pPr>
        <w:pStyle w:val="TextBodyIndent"/>
        <w:ind w:firstLine="397"/>
        <w:rPr/>
      </w:pPr>
      <w:r>
        <w:rPr/>
        <w:t>Je proto tak nutné abyste se drželi pevně prosby: „Zůstaň u nás.“ I všichni Mí sluhové chtějí u vás zůstávat, avšak mohou spolupůsobit jen tam, kde jsem Já.</w:t>
      </w:r>
    </w:p>
    <w:p>
      <w:pPr>
        <w:pStyle w:val="TextBodyIndent"/>
        <w:ind w:firstLine="397"/>
        <w:rPr/>
      </w:pPr>
      <w:r>
        <w:rPr/>
        <w:t>I u nich platí slovo : „Beze Mne nemůžete nic konat.“ Proto všechny vlivy shora vycházejí ode mne a Mí sluhové se mohou s vámi stýkat jen Mou vůlí a tak máte být žárem lásky rovněž s nimi sliti v jedno společenství v Bohu, Otci Ježíši Kristu. Amen.</w:t>
      </w:r>
    </w:p>
    <w:p>
      <w:pPr>
        <w:pStyle w:val="TextBodyIndent"/>
        <w:ind w:firstLine="397"/>
        <w:rPr/>
      </w:pPr>
      <w:r>
        <w:rPr/>
      </w:r>
    </w:p>
    <w:p>
      <w:pPr>
        <w:pStyle w:val="TextBodyIndent"/>
        <w:ind w:firstLine="397"/>
        <w:rPr/>
      </w:pPr>
      <w:r>
        <w:rPr/>
      </w:r>
    </w:p>
    <w:p>
      <w:pPr>
        <w:pStyle w:val="TextBodyIndent"/>
        <w:ind w:firstLine="397"/>
        <w:jc w:val="right"/>
        <w:rPr/>
      </w:pPr>
      <w:r>
        <w:rPr/>
        <w:t>18. května 1879</w:t>
      </w:r>
    </w:p>
    <w:p>
      <w:pPr>
        <w:pStyle w:val="TextBodyIndent"/>
        <w:ind w:hanging="0"/>
        <w:jc w:val="center"/>
        <w:rPr>
          <w:b/>
          <w:b/>
          <w:bCs/>
        </w:rPr>
      </w:pPr>
      <w:r>
        <w:rPr>
          <w:b/>
          <w:bCs/>
        </w:rPr>
        <w:t>113. Poslušnost v dětské lásce.</w:t>
      </w:r>
    </w:p>
    <w:p>
      <w:pPr>
        <w:pStyle w:val="TextBodyIndent"/>
        <w:ind w:firstLine="397"/>
        <w:jc w:val="center"/>
        <w:rPr/>
      </w:pPr>
      <w:r>
        <w:rPr/>
      </w:r>
    </w:p>
    <w:p>
      <w:pPr>
        <w:pStyle w:val="TextBodyIndent"/>
        <w:ind w:firstLine="397"/>
        <w:rPr/>
      </w:pPr>
      <w:r>
        <w:rPr/>
        <w:t>Milé děti, „Mé jho je mírné a Mé břímě je lehké,“ považujete-li jako uložené ode Mne. Ale u vás to vždy není tak a to pochází z toho, poněvadž nejste často ke mně v postavení, jak má být dítě vůči Svému Otci. Vaše poslušnost je nedostatečná a veš rozum ji omlouvá všelijakými důvody.</w:t>
      </w:r>
    </w:p>
    <w:p>
      <w:pPr>
        <w:pStyle w:val="TextBodyIndent"/>
        <w:ind w:firstLine="397"/>
        <w:rPr/>
      </w:pPr>
      <w:r>
        <w:rPr/>
        <w:t>Chci vám poukázat na to, co se má zde jako poslušnost rozumět. Ta se vztahuje hlavně na lásku ke mně a k bližnímu, všechna další ustanovení jsou určena jen k tomu – udělat vám pochopitelným, jak a kde se musí pozorovat. Je-li vaše úsilí zařízeno tak, že máte vždy na zřeteli blaho svých bližních, tu se budete moci o tom ve všech případech se Mnou jako se srozuměným stýkat a budete snáze snášet těžkosti a tím spojené, poněvadž si je i Já dávám líbit s velkou trpělivostí, poněvadž Má láska je dokonalá, ale vy v ní musíte ještě velmi růst.</w:t>
      </w:r>
    </w:p>
    <w:p>
      <w:pPr>
        <w:pStyle w:val="TextBodyIndent"/>
        <w:ind w:firstLine="397"/>
        <w:rPr/>
      </w:pPr>
      <w:r>
        <w:rPr/>
        <w:t>Láska ke Mně musí být nejprve pevně založena ve vás, kdy pevně věříte, že, co vám podávám, je jen ustanovení Boží lásky a moudrosti, které chce podporovat blaho vaše i jiných a hledí docílit jednoty, která dělá silným.</w:t>
      </w:r>
    </w:p>
    <w:p>
      <w:pPr>
        <w:pStyle w:val="TextBodyIndent"/>
        <w:ind w:firstLine="397"/>
        <w:rPr/>
      </w:pPr>
      <w:r>
        <w:rPr/>
        <w:t>Jednota je požehnáním lásky. Do každého člověka je vložen tlak po lásce a jednotě a můžete to pozorovat i u nejhrubších lidí, vždy je tu totiž pro ně něco ještě, co miluji. Ale u vás, kteří jste Mými dětmi, se má tohoto tlaku používat k tomu, že vás táhne ke Mně a kvůli Mně vyvolává i všeobecnou blahosklonnost vůči vašim bližním. Právě v tomto tlaku lásky je skryta schopnost – zřizovat Mé podobenství ve vás. Proto i satan hledí co nejhorlivěji docilovat nelaskavosti jak ve společenství, tak i u jednotlivců.</w:t>
      </w:r>
    </w:p>
    <w:p>
      <w:pPr>
        <w:pStyle w:val="TextBodyIndent"/>
        <w:ind w:firstLine="397"/>
        <w:rPr/>
      </w:pPr>
      <w:r>
        <w:rPr/>
        <w:t>Když ale nyní víte, jak mnoho moci spočívá v lásce a že jen jí skrze ni /lze dobýt jen vítězství, tak se jí prvně držte. Chci vás k tomu posilovat, je-li vaší vůlí – nepřivádět si jinou zbraň, než, které vás váš Otec vyučuje Svým slovem a činem a ještě v umírání vám dal o tom příklad.</w:t>
      </w:r>
    </w:p>
    <w:p>
      <w:pPr>
        <w:pStyle w:val="TextBodyIndent"/>
        <w:ind w:firstLine="397"/>
        <w:rPr/>
      </w:pPr>
      <w:r>
        <w:rPr/>
        <w:t>Uvažujte, že se podstata, Otce bytost oznamuje v lásce, abyste i vy dávali znát svou bytost svým bližním jako lásku. Amen</w:t>
      </w:r>
    </w:p>
    <w:p>
      <w:pPr>
        <w:pStyle w:val="TextBodyIndent"/>
        <w:ind w:firstLine="397"/>
        <w:rPr/>
      </w:pPr>
      <w:r>
        <w:rPr/>
      </w:r>
    </w:p>
    <w:p>
      <w:pPr>
        <w:pStyle w:val="TextBodyIndent"/>
        <w:ind w:firstLine="397"/>
        <w:jc w:val="right"/>
        <w:rPr/>
      </w:pPr>
      <w:r>
        <w:rPr/>
        <w:t>25. května 1879</w:t>
      </w:r>
    </w:p>
    <w:p>
      <w:pPr>
        <w:pStyle w:val="TextBodyIndent"/>
        <w:ind w:firstLine="397"/>
        <w:jc w:val="center"/>
        <w:rPr>
          <w:b/>
          <w:b/>
          <w:bCs/>
        </w:rPr>
      </w:pPr>
      <w:r>
        <w:rPr>
          <w:b/>
          <w:bCs/>
        </w:rPr>
        <w:t>114. Přímluvy.</w:t>
      </w:r>
    </w:p>
    <w:p>
      <w:pPr>
        <w:pStyle w:val="TextBodyIndent"/>
        <w:ind w:firstLine="397"/>
        <w:jc w:val="center"/>
        <w:rPr>
          <w:b/>
          <w:b/>
          <w:bCs/>
        </w:rPr>
      </w:pPr>
      <w:r>
        <w:rPr>
          <w:b/>
          <w:bCs/>
        </w:rPr>
        <w:t>(O velkém shledání. – K svátku nanebevzetí)</w:t>
      </w:r>
    </w:p>
    <w:p>
      <w:pPr>
        <w:pStyle w:val="TextBodyIndent"/>
        <w:ind w:firstLine="397"/>
        <w:jc w:val="center"/>
        <w:rPr/>
      </w:pPr>
      <w:r>
        <w:rPr/>
      </w:r>
    </w:p>
    <w:p>
      <w:pPr>
        <w:pStyle w:val="TextBodyIndent"/>
        <w:ind w:firstLine="397"/>
        <w:rPr/>
      </w:pPr>
      <w:r>
        <w:rPr/>
        <w:t>Mé milé děti, dnes v památný den Mého nanebevzetí, kdy jsem kdysi slíbil být u těch, kteří mě v lásce, v Duchu a v pravdě památkou uctívají, vám chci ještě zvláště zavolat: „Nyní je doba Mého znovupříchodu, nedejte tedy dojít oleji v lampě, neboť je půlnoc, kdy je světlo tak nutné, abyste mohli vidět svou cestu a hanebnost zpuštění.Ale toto světlo potřebuje olej k svému trvání a tím je pravá láska vůči vašim bližním. Soucit, srdečné slitování vás mají pohnout – zavolat mě jako Pomocníka a jak bych se pak mohl zdržovat pomáhat, když by má láska chtěla tak ráda pomáhat. Avšak Můj věčný řád žádá, aby lidé ve své svobodná vůli po Mé pomoci toužili, aby o ni žádali. (Tu je Evan Roberts ve Walesu dobrým příkladem).</w:t>
      </w:r>
    </w:p>
    <w:p>
      <w:pPr>
        <w:pStyle w:val="TextBodyIndent"/>
        <w:ind w:firstLine="397"/>
        <w:rPr/>
      </w:pPr>
      <w:r>
        <w:rPr/>
        <w:t>„</w:t>
      </w:r>
      <w:r>
        <w:rPr/>
        <w:t>Proto je přímluvná modlitba v současné době tak nanejvýš nutná. Musí razit cestu Mému příchodu.“</w:t>
      </w:r>
    </w:p>
    <w:p>
      <w:pPr>
        <w:pStyle w:val="TextBodyIndent"/>
        <w:ind w:firstLine="397"/>
        <w:rPr/>
      </w:pPr>
      <w:r>
        <w:rPr/>
        <w:t>Rovněž tak se mohou zjevovat i ti, kteří jsou u Mne jako blažení, pouze tam, kde, kde je světlo, tedy tam, kde láska čistě zřídila pravou oblast.</w:t>
      </w:r>
    </w:p>
    <w:p>
      <w:pPr>
        <w:pStyle w:val="TextBodyIndent"/>
        <w:ind w:firstLine="397"/>
        <w:rPr/>
      </w:pPr>
      <w:r>
        <w:rPr/>
        <w:t>Uvažujte, jak velký zisk máte, že jste v takovém společenství. – Jako si ve vnějším napřed volíte společnost, zda vám vyhovuje, tak je to i s přibližováním blažených. Vždy jim musí být napřed umožněn příchod Mou milostí, než se s vámi mohou stýkat. Proto jim máte rovněž přinášet vstříc lásku srdečnou přímluvou a tu pak bude u vás slavnost nanebevzetí zároveň zas radostí znovu-shledání.</w:t>
      </w:r>
    </w:p>
    <w:p>
      <w:pPr>
        <w:pStyle w:val="TextBodyIndent"/>
        <w:ind w:firstLine="397"/>
        <w:rPr/>
      </w:pPr>
      <w:r>
        <w:rPr/>
        <w:t>Brzy, velmi brzy se toto má stát všeobecnější. Blaze těm, kteří se už nyní drží připraveni toužebnou prosbou - -  i u nich zastavit. Amen.</w:t>
      </w:r>
    </w:p>
    <w:p>
      <w:pPr>
        <w:pStyle w:val="TextBodyIndent"/>
        <w:ind w:firstLine="397"/>
        <w:rPr/>
      </w:pPr>
      <w:r>
        <w:rPr/>
      </w:r>
    </w:p>
    <w:p>
      <w:pPr>
        <w:pStyle w:val="TextBodyIndent"/>
        <w:ind w:firstLine="397"/>
        <w:rPr/>
      </w:pPr>
      <w:r>
        <w:rPr/>
      </w:r>
    </w:p>
    <w:p>
      <w:pPr>
        <w:pStyle w:val="TextBodyIndent"/>
        <w:ind w:hanging="0"/>
        <w:rPr/>
      </w:pPr>
      <w:r>
        <w:rPr/>
      </w:r>
    </w:p>
    <w:p>
      <w:pPr>
        <w:pStyle w:val="TextBodyIndent"/>
        <w:ind w:firstLine="397"/>
        <w:jc w:val="right"/>
        <w:rPr/>
      </w:pPr>
      <w:r>
        <w:rPr/>
        <w:t>25. května 1879</w:t>
      </w:r>
    </w:p>
    <w:p>
      <w:pPr>
        <w:pStyle w:val="TextBodyIndent"/>
        <w:ind w:hanging="0"/>
        <w:jc w:val="center"/>
        <w:rPr>
          <w:b/>
          <w:b/>
          <w:bCs/>
        </w:rPr>
      </w:pPr>
      <w:r>
        <w:rPr>
          <w:b/>
          <w:bCs/>
        </w:rPr>
        <w:t>115. Různé názory o příchodu Pána. O spojení tohoto a onoho světa.</w:t>
      </w:r>
    </w:p>
    <w:p>
      <w:pPr>
        <w:pStyle w:val="TextBodyIndent"/>
        <w:ind w:firstLine="397"/>
        <w:jc w:val="center"/>
        <w:rPr/>
      </w:pPr>
      <w:r>
        <w:rPr/>
      </w:r>
    </w:p>
    <w:p>
      <w:pPr>
        <w:pStyle w:val="TextBodyIndent"/>
        <w:ind w:firstLine="397"/>
        <w:rPr/>
      </w:pPr>
      <w:r>
        <w:rPr/>
        <w:t>Mé milé děti, v této době vládne rozdílnost názorů o Mém příchodu. Mnozí si myslí jak tehdy Židé, že se zjevím zevně a leskem a vážností a to pochází z toho, že se lidé stali příliš hmotní a mohou chápat jen ještě za hmoty. Také jim není pochopitelný jiný majetek, než ten, který poskytuje a podává hmota.</w:t>
      </w:r>
    </w:p>
    <w:p>
      <w:pPr>
        <w:pStyle w:val="TextBodyIndent"/>
        <w:ind w:firstLine="397"/>
        <w:rPr/>
      </w:pPr>
      <w:r>
        <w:rPr/>
        <w:t>I ti, kteří Mě vyznávají jako Svého Boha a Spasitele, nemají ještě pravý pojem o mně a Mé podstatě (viz důležitý spis „O podstatě Pána“ a „Znovu příchod Pána“.)Ač mají sv. Písmo, jeho pravý smysl je jim učiteli odňat, - ti k výkladu přiměšují své vlastní smýšlení a tak, místo, aby rozlomili slupku kladivem, lásky, aby mohlo jádro jejich žákům připravit pravý požitek slupku sice dobře roztloukají (rozklepávají), ale zároveň znečišťují jádro všelikým neřádem, který vznikl z jeho mozkové prázdnoty a tím se dělá chuť tohoto jádra odporná těm, kteří po něm sahají. Nechávají ležet celý plod a to je horší než, kdyby se jádro uchovávalo; ve slupce a přece ještě zůstávalo čisté.</w:t>
      </w:r>
    </w:p>
    <w:p>
      <w:pPr>
        <w:pStyle w:val="TextBodyIndent"/>
        <w:ind w:firstLine="397"/>
        <w:rPr/>
      </w:pPr>
      <w:r>
        <w:rPr/>
        <w:t>Aby se toto jádro se svým celým občerstvením udělalo nyní zase působivé (účinné), jsou nutná velká čištění a tuto práci musím vykonat Já Sám a při tom dávám Svým spolupomáhat, když Mě o to prosí. Že se tato práce dělá bez dohledu, můžete vy sami, kteří pozorujete mě a Mou říši, dobře poznat.</w:t>
      </w:r>
    </w:p>
    <w:p>
      <w:pPr>
        <w:pStyle w:val="TextBodyIndent"/>
        <w:ind w:firstLine="397"/>
        <w:rPr/>
      </w:pPr>
      <w:r>
        <w:rPr/>
        <w:t>U jednotlivců chci začít vyčišťovat neřád pověry a nevíry, který se tam vplížil zvrácenými naukami výchovy a zvyklostí, abych jim přinášel pravdy, které ode Mne Samého sice už dávno vyšly, ale nebyly lidem dosud nyní předány ve své čistotě.</w:t>
      </w:r>
    </w:p>
    <w:p>
      <w:pPr>
        <w:pStyle w:val="TextBodyIndent"/>
        <w:ind w:firstLine="397"/>
        <w:rPr/>
      </w:pPr>
      <w:r>
        <w:rPr/>
        <w:t>K tomuto obnovování jsem zvolil ještě jednou stav ponižování (totiž používání lidského těla jako někdejšího člověka) a jím daruji přímá slova, avšak jiným způsobem, než po prvé. Nejsem jen v jedné osobě, nýbrž působím mnohými osobami, které jsem k tomu povolal a budoucně ještě budu povolávat, a to tím, že je Svým Duchem ovlivňuji psát slova, ke styku se Mnou je budu zvát a ustanovovat.</w:t>
      </w:r>
    </w:p>
    <w:p>
      <w:pPr>
        <w:pStyle w:val="TextBodyIndent"/>
        <w:ind w:firstLine="397"/>
        <w:rPr/>
      </w:pPr>
      <w:r>
        <w:rPr/>
        <w:t xml:space="preserve">Jako jednám ve všech věcech jako Otec, tak je to dovoleno i Mým dětem na onom světě a Mou milostí se jim uschopňuje za tímto účelem prospívá čistění tělesnými nástroji jako na Zemi </w:t>
      </w:r>
    </w:p>
    <w:p>
      <w:pPr>
        <w:pStyle w:val="TextBodyIndent"/>
        <w:ind w:firstLine="397"/>
        <w:rPr/>
      </w:pPr>
      <w:r>
        <w:rPr/>
        <w:t>Proto nyní všude nastupuje, - tu zde, tu jinde přímý styk (tohoto světa s oním) a ten musí být zase zcela zřízen jako (sjednocení nebe a Země) jak tomu bylo před pádem do hříchu. Ale proto je tím větším nebezpečím tato cesta těm, jimž je otevřena, poněvadž satan tam se svou družinou usiluje o její zneužívání. Vší mocí napadá taková (omilostněná) media a hledí je přivádět a táhnout na svou stranu. Vysílá legie proti nim, aby si je přivlastnil a jako kníže lži jim slibuje lákadla – prorokování, zázračné dary, majetek vážnost a mnoho vědění jako velkou odměnu, (tedy POZOR).</w:t>
      </w:r>
    </w:p>
    <w:p>
      <w:pPr>
        <w:pStyle w:val="TextBodyIndent"/>
        <w:ind w:firstLine="397"/>
        <w:rPr/>
      </w:pPr>
      <w:r>
        <w:rPr/>
        <w:t>Kdo se nyní dá chytit těmito lákadly, je kořistí satana a jeho duch onemocní velkým návalem, který na něm nemilosrdně provádějí zlí duchové.</w:t>
      </w:r>
    </w:p>
    <w:p>
      <w:pPr>
        <w:pStyle w:val="TextBodyIndent"/>
        <w:ind w:firstLine="397"/>
        <w:rPr/>
      </w:pPr>
      <w:r>
        <w:rPr/>
        <w:t>Proto milé děti, dobře uvažujte, co to je – vést pisátko, které (spojuje tento svět s oním) a zkoušejte se, zda se Mně chcete rozhodně držet. Pojali-li jste vážné rozhodnutí, tu vás bude Má moc a síla chránit a budete satanu vyrváni, i když hledí dělat náběhy, návaly (proti vám).</w:t>
      </w:r>
    </w:p>
    <w:p>
      <w:pPr>
        <w:pStyle w:val="TextBodyIndent"/>
        <w:ind w:firstLine="397"/>
        <w:rPr/>
      </w:pPr>
      <w:r>
        <w:rPr/>
        <w:t>Tato moc a síla je to, kterou máte zakoušet, když k vám přicházím se Svými anděly. Proti tomuto zjevování u Mých dětí je všechna moc příliš krátká – bránit tomu. Než to totiž světské děti zaznamenají, založím Své sídlo v mnohých srdcích. „Přijdu jako zloděj v noci“, ne jen přímými vnějšími slovy, která se dávají pouze k přípravě srdcí, nýbrž Můj hlas bude slyšitelný v každém, kdo mě v této době žádá a k Mému říšskému praporu se přiznává. Tak i vy, kteří jste touto cestou volání milostí uznáni za hodné, dobře se opatřete, platí rozhodnost buď pro – nebo proti Mně.</w:t>
      </w:r>
    </w:p>
    <w:p>
      <w:pPr>
        <w:pStyle w:val="TextBodyIndent"/>
        <w:ind w:firstLine="397"/>
        <w:rPr/>
      </w:pPr>
      <w:r>
        <w:rPr/>
        <w:t>Kdo se na bojišti staví mezi dva protivníky, toho zánik je nevyhnutelný. Tak volíte sami život nebo smrt. Ve vítězství koho důvěřujete, ve Mne nebo satana? Ame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firstLine="397"/>
        <w:jc w:val="right"/>
        <w:rPr/>
      </w:pPr>
      <w:r>
        <w:rPr/>
        <w:t>1. června 1879</w:t>
      </w:r>
    </w:p>
    <w:p>
      <w:pPr>
        <w:pStyle w:val="TextBodyIndent"/>
        <w:ind w:firstLine="397"/>
        <w:jc w:val="center"/>
        <w:rPr/>
      </w:pPr>
      <w:r>
        <w:rPr>
          <w:b/>
          <w:bCs/>
        </w:rPr>
        <w:t>116. Jen takové mohu těšit, kteří snášejí utrpení.</w:t>
      </w:r>
    </w:p>
    <w:p>
      <w:pPr>
        <w:pStyle w:val="TextBodyIndent"/>
        <w:ind w:firstLine="397"/>
        <w:jc w:val="center"/>
        <w:rPr/>
      </w:pPr>
      <w:r>
        <w:rPr/>
        <w:t>(K letnicím).</w:t>
      </w:r>
    </w:p>
    <w:p>
      <w:pPr>
        <w:pStyle w:val="TextBodyIndent"/>
        <w:ind w:firstLine="397"/>
        <w:jc w:val="center"/>
        <w:rPr/>
      </w:pPr>
      <w:r>
        <w:rPr/>
      </w:r>
    </w:p>
    <w:p>
      <w:pPr>
        <w:pStyle w:val="TextBodyIndent"/>
        <w:ind w:firstLine="397"/>
        <w:rPr/>
      </w:pPr>
      <w:r>
        <w:rPr/>
        <w:t>Milé děti, mohu těšit jen ty, kdo snášejí utrpení. Ale přijde na to, proč truchlí, zda to je pravý zármutek, který tkví v tom, že duše které Mě už poznaly a tím se Mnou přišly do styku, mají další touhu – mít Mě zcela. Ale to je možné jen, když jejich podstata je stále víc v souladu s Mou. Ale k dosažení toho patří Mé Boží přispění, které je způsobeno Utěšitelem nebo svatým Duchem.</w:t>
      </w:r>
    </w:p>
    <w:p>
      <w:pPr>
        <w:pStyle w:val="TextBodyIndent"/>
        <w:ind w:firstLine="397"/>
        <w:rPr/>
      </w:pPr>
      <w:r>
        <w:rPr/>
        <w:t>Když srdečně truchlíte při pocitu své vlastní nemohoucnosti, tu se vám připomíná tento Duch, Který má podporovat výkupné dílo znovuzrození. Je to Můj Duch lásky a oznamuje se na vás varováním, radami, pomáháním a utěšováním, - tu radostnými podněty, které vyvolávají ve vás lásku a díky, jindy zase varovnými představami, které s vámi zatřásají, když žijete jako spánkem opilí bez pocitu potřeby – být se mnou stále blíže spojeni.</w:t>
      </w:r>
    </w:p>
    <w:p>
      <w:pPr>
        <w:pStyle w:val="TextBodyIndent"/>
        <w:ind w:firstLine="397"/>
        <w:rPr/>
      </w:pPr>
      <w:r>
        <w:rPr/>
        <w:t>Vždy je to zas volání lásky, která se zjevuje ve všech tvarech. Má Bytost totiž, Kterou lze obsažně označit jen jedině láskou, se zjevuje v Otci, Synu a Duchu jen láskou.</w:t>
      </w:r>
    </w:p>
    <w:p>
      <w:pPr>
        <w:pStyle w:val="TextBodyIndent"/>
        <w:ind w:firstLine="397"/>
        <w:rPr/>
      </w:pPr>
      <w:r>
        <w:rPr/>
        <w:t>Bůh vás stvořil z lásky, vykupuje vás z lásky a těší vás z lásky.</w:t>
      </w:r>
    </w:p>
    <w:p>
      <w:pPr>
        <w:pStyle w:val="TextBodyIndent"/>
        <w:ind w:firstLine="397"/>
        <w:rPr/>
      </w:pPr>
      <w:r>
        <w:rPr/>
        <w:t>Má podstata se vám oznamuje sice v různých jménech, avšak každé toto oznámení označuje lásku. Proto i Mé děti mohou jen láskou dokazovat svůj původ ze mne a dary sv. Ducha jsou hlavně v tom, že stále víc vzrůstá vaše láska ke Mně a k vašim spolubližním. Tímto vzrůstáním zřizujete v sobě Můj obraz. K tomu musí mít u vás nejprve místo (toužící) žádání po Mně, pak může Má láska do vás proudit. Jako Mí učedníci byli velmi zarmouceni, že jsem u nich už nezůstával viditelný, nýbrž jel k nebi a proto jim slíbil, že jim pošlu Utěšitele, Kterým měli  neviditelně zůstávat se Mnou ve spojení, tak je to ještě dnes u oněch duší, které mě znají, milují a nepřejí si už oddělení ode Mne. Můj Duch lásky dlí u nich jako Učitel, Utěšitel a Napomínatel.</w:t>
      </w:r>
    </w:p>
    <w:p>
      <w:pPr>
        <w:pStyle w:val="TextBodyIndent"/>
        <w:ind w:firstLine="397"/>
        <w:rPr/>
      </w:pPr>
      <w:r>
        <w:rPr/>
        <w:t>Toto žádání mělo být v současné době větší a všeobecnější, ale – žel – u většiny po, Mně zcela zmizelo a mnohým jsem nesprávnými pojmy o Mé podstatě vůbec nepochopitelný. Svatého Ducha považují za vysokého sluhu, ze Mne vycházejícího, a šetří svou úplnou oddanost pro Mne Samého, ale k tomu pak nepřicházejí.</w:t>
      </w:r>
    </w:p>
    <w:p>
      <w:pPr>
        <w:pStyle w:val="TextBodyIndent"/>
        <w:ind w:firstLine="397"/>
        <w:rPr/>
      </w:pPr>
      <w:r>
        <w:rPr/>
        <w:t>O, jak zcela jinak by to bylo, kdyby Mě Samého přijímali, a Otec a dítě by se stále cítili ve styku. Ale takto jsem ponejvíce považován jen jako svatý Soudce, od Kterého se musí nejprve vyžebrávat milost, zatím co vás jako děti stvořila Má otcovská láska a milost a vás jako Své děti Sama na zemi navštívila, a v Synu vám Mou lásku pochopitelně představila a vykoupením dokázala a v díle vykoupení stále ještě pokračuje svatým Duchem. Vždyť je svátek Letnic nebo vylití Mého svatého Ducha pokračované vykupování hříchů, jak čtete v Mém slovu : „Ale když přijde Vykupitel, Který ze Mne vychází, uvede vás do vší pravdy.“ Kde je totiž pravda, tu je světlo nebo správné nahlížení a poznávání. A kde se tohle přijímá, tam satan nemůže zřizovat už žádné obrazy, poněvadž se poznávají a odmítají. A tah ke Mně bude takovým poznáním Mé lásky zesílenější a tím bude nastupovat vykupování ze hříchů, (neboť z lásky dodržujeme pak přikázání lásky).</w:t>
      </w:r>
    </w:p>
    <w:p>
      <w:pPr>
        <w:pStyle w:val="TextBodyIndent"/>
        <w:ind w:firstLine="397"/>
        <w:rPr/>
      </w:pPr>
      <w:r>
        <w:rPr/>
        <w:t>Proto proste. Proste o svatého Ducha pro sebe i pro jiné. V této prosbě spočívá totiž žádost po Mně Samém a budu pak dlít mezi vámi v Duchu a pravdě. Amen.</w:t>
      </w:r>
    </w:p>
    <w:p>
      <w:pPr>
        <w:pStyle w:val="TextBodyIndent"/>
        <w:ind w:firstLine="397"/>
        <w:rPr/>
      </w:pPr>
      <w:r>
        <w:rPr/>
      </w:r>
    </w:p>
    <w:p>
      <w:pPr>
        <w:pStyle w:val="TextBodyIndent"/>
        <w:ind w:firstLine="397"/>
        <w:rPr/>
      </w:pPr>
      <w:r>
        <w:rPr/>
      </w:r>
    </w:p>
    <w:p>
      <w:pPr>
        <w:pStyle w:val="TextBodyIndent"/>
        <w:ind w:firstLine="397"/>
        <w:jc w:val="right"/>
        <w:rPr/>
      </w:pPr>
      <w:r>
        <w:rPr/>
        <w:t>8. června 1879</w:t>
      </w:r>
    </w:p>
    <w:p>
      <w:pPr>
        <w:pStyle w:val="TextBodyIndent"/>
        <w:ind w:hanging="0"/>
        <w:jc w:val="center"/>
        <w:rPr>
          <w:b/>
          <w:b/>
          <w:bCs/>
        </w:rPr>
      </w:pPr>
      <w:r>
        <w:rPr>
          <w:b/>
          <w:bCs/>
        </w:rPr>
        <w:t>117. Hle, JSEM u vás po všechny dny až do konce světa.</w:t>
      </w:r>
    </w:p>
    <w:p>
      <w:pPr>
        <w:pStyle w:val="TextBodyIndent"/>
        <w:ind w:firstLine="397"/>
        <w:jc w:val="center"/>
        <w:rPr/>
      </w:pPr>
      <w:r>
        <w:rPr/>
      </w:r>
    </w:p>
    <w:p>
      <w:pPr>
        <w:pStyle w:val="TextBodyIndent"/>
        <w:ind w:firstLine="397"/>
        <w:rPr/>
      </w:pPr>
      <w:r>
        <w:rPr/>
        <w:t>Milé děti, když jsem chodil po Zemi, dal jsem Svým následovníkům tato zaslibující slova.</w:t>
      </w:r>
    </w:p>
    <w:p>
      <w:pPr>
        <w:pStyle w:val="TextBodyIndent"/>
        <w:ind w:firstLine="397"/>
        <w:rPr/>
      </w:pPr>
      <w:r>
        <w:rPr/>
        <w:t>Z těchto slov můžete vynajít, že Mé Já je neviditelné Bytí nebo něco, na co nelze hledět tělesnýma očima, nýbrž, že to je věc Ducha – poznávat Mě, to znamená, že on (váš duch) cítí, že mezi mnou a jím není žádná vzdálenost.</w:t>
      </w:r>
    </w:p>
    <w:p>
      <w:pPr>
        <w:pStyle w:val="TextBodyIndent"/>
        <w:ind w:firstLine="397"/>
        <w:rPr/>
      </w:pPr>
      <w:r>
        <w:rPr/>
        <w:t>Ale toto zaslíbení se dává pouze těm, kteří mě následují, konají poslušně vše, co vychází ze Mne jako vůle a přikázání. Ti budou pociťovat Mého Ducha v myšlenkách, slovech a činech a budu s nimi zůstávat spojen do konce jejich pozemského životy, kde se pak teprve dostanou k nahlížení, poněvadž zde se stále zase uplatňuje hmotné a vrhá i mezi čistá pocity těchto se mnou spojených nečisté myšlenky. Jsou nevyhnutelné, poněvadž patří k očišťovacímu pochodu duše, která vždy zase myslí na to, aby tělu jako svému sluhovi opatřovala co nejvíce příjemností. Proto stojí duše ve stálém boji mezi Duchem a tělem. Duch totiž oslovuje Boží a poslušné vůči Bohu a k tomu patří láska a pokora. Tělo oproti tomu chce požitek a vládu a Božím zákonům se nechce podrobovat.</w:t>
      </w:r>
    </w:p>
    <w:p>
      <w:pPr>
        <w:pStyle w:val="TextBodyIndent"/>
        <w:ind w:firstLine="397"/>
        <w:rPr/>
      </w:pPr>
      <w:r>
        <w:rPr/>
        <w:t>K tomuto boji patří Boží světlo nebo slunce milosti, které duši osvětluje, objasňuje její velké určení.</w:t>
      </w:r>
    </w:p>
    <w:p>
      <w:pPr>
        <w:pStyle w:val="TextBodyIndent"/>
        <w:ind w:firstLine="397"/>
        <w:rPr/>
      </w:pPr>
      <w:r>
        <w:rPr/>
        <w:t>Tímto světlem jsem Já Sám, zjeven svatým Duchem, Který u všech (poctivě po tom toužících) je v každé době, dokud nepřestane zkušební život na Zemi.</w:t>
      </w:r>
    </w:p>
    <w:p>
      <w:pPr>
        <w:pStyle w:val="TextBodyIndent"/>
        <w:ind w:firstLine="397"/>
        <w:rPr/>
      </w:pPr>
      <w:r>
        <w:rPr/>
        <w:t>Každá duše je hodna milosti, klepám u každé, žádná se nemůže vymlouvat, že by nebyla volána a napomínána.</w:t>
      </w:r>
    </w:p>
    <w:p>
      <w:pPr>
        <w:pStyle w:val="TextBodyIndent"/>
        <w:ind w:firstLine="397"/>
        <w:rPr/>
      </w:pPr>
      <w:r>
        <w:rPr/>
        <w:t>Brzy musím klepat utrpeními, nemocemi, ztrátami, chudobou atd., abych tím duši upozorňoval na Sebe a získával ji na svou stranu. Někdy přicházejí i vnitřní napomínání, která člověkem otřásají a podněcují ho k hledání obšťastňujícího míru.</w:t>
      </w:r>
    </w:p>
    <w:p>
      <w:pPr>
        <w:pStyle w:val="TextBodyIndent"/>
        <w:ind w:firstLine="397"/>
        <w:rPr/>
      </w:pPr>
      <w:r>
        <w:rPr/>
        <w:t>Mé chození za ním a vábení ke Mně je všude vyobrazeno. Ale žel, lidi šli v žádosti po mně příliš daleko zpátky, aspoň většina z nich, proto musím nastupovat vždy zase časy, kde Se oznamuji celku jako boží Otec, jako to je nyní i v současné době, že musím navštěvovat celé rodiny, města, země, abych jejich zřetel tím zase řídil víc na Sebe.</w:t>
      </w:r>
    </w:p>
    <w:p>
      <w:pPr>
        <w:pStyle w:val="TextBodyIndent"/>
        <w:ind w:firstLine="397"/>
        <w:rPr/>
      </w:pPr>
      <w:r>
        <w:rPr/>
        <w:t>Toto je i ražení cesty pro Mne, abych mohl vcházet do srdcí, je to hlas pozounu, který ohlašuje Můj příchod.</w:t>
      </w:r>
    </w:p>
    <w:p>
      <w:pPr>
        <w:pStyle w:val="TextBodyIndent"/>
        <w:ind w:firstLine="397"/>
        <w:rPr/>
      </w:pPr>
      <w:r>
        <w:rPr/>
        <w:t>Blaze těm, kteří jsou připraveni – přijmout mě. Vědí, že se neobjevím ve vnější nádheře, nýbrž mě znají jako Toho, Kterému je očištěné srdce nejmilejším sídlem, nebudou tedy chtít zaměnit bohatství, na které vnitřně nahlížejí, s vnějšími poklady. Amen.</w:t>
      </w:r>
    </w:p>
    <w:p>
      <w:pPr>
        <w:pStyle w:val="TextBodyIndent"/>
        <w:ind w:firstLine="397"/>
        <w:rPr/>
      </w:pPr>
      <w:r>
        <w:rPr/>
      </w:r>
    </w:p>
    <w:p>
      <w:pPr>
        <w:pStyle w:val="TextBodyIndent"/>
        <w:ind w:firstLine="397"/>
        <w:rPr/>
      </w:pPr>
      <w:r>
        <w:rPr/>
      </w:r>
    </w:p>
    <w:p>
      <w:pPr>
        <w:pStyle w:val="TextBodyIndent"/>
        <w:ind w:firstLine="397"/>
        <w:jc w:val="right"/>
        <w:rPr/>
      </w:pPr>
      <w:r>
        <w:rPr/>
        <w:t>8. června 1879</w:t>
      </w:r>
    </w:p>
    <w:p>
      <w:pPr>
        <w:pStyle w:val="TextBodyIndent"/>
        <w:ind w:hanging="0"/>
        <w:jc w:val="center"/>
        <w:rPr>
          <w:b/>
          <w:b/>
          <w:bCs/>
        </w:rPr>
      </w:pPr>
      <w:r>
        <w:rPr>
          <w:b/>
          <w:bCs/>
        </w:rPr>
        <w:t>118. O spojení svatého Otce se Svými dětmi.</w:t>
      </w:r>
    </w:p>
    <w:p>
      <w:pPr>
        <w:pStyle w:val="TextBodyIndent"/>
        <w:ind w:firstLine="397"/>
        <w:jc w:val="center"/>
        <w:rPr/>
      </w:pPr>
      <w:r>
        <w:rPr/>
      </w:r>
    </w:p>
    <w:p>
      <w:pPr>
        <w:pStyle w:val="TextBodyIndent"/>
        <w:ind w:firstLine="397"/>
        <w:rPr/>
      </w:pPr>
      <w:r>
        <w:rPr/>
        <w:t>Mé milé děti, dnes jsem vám dal už slova o působení sv. Ducha a jak nemůžete konat nic beze Mne. Zkoušejte tato slova vážně, zda jste už zakusili jaké to je – žít beze Mne a zda jste byli při tom spokojeni. Je možný, ale tím smutnější takový stav, poněvadž dává svědectví, že jste bezbožní a žádost po Mně ve vás zcela zmizela. Hleďte, proto chodím stále zase za vámi, abych vás volal nazpět a ukazoval vám milost – uvést vás do přímého styku se mnou k posile vaší víry a důvěry (viz č.23).</w:t>
      </w:r>
    </w:p>
    <w:p>
      <w:pPr>
        <w:pStyle w:val="TextBodyIndent"/>
        <w:ind w:firstLine="397"/>
        <w:rPr/>
      </w:pPr>
      <w:r>
        <w:rPr/>
        <w:t>Poslal jsem k vám vaše blažené sestry z onoho světa, aby vám ukazovali důležitost spojení Božího Otce se Svými dětmi.</w:t>
      </w:r>
    </w:p>
    <w:p>
      <w:pPr>
        <w:pStyle w:val="TextBodyIndent"/>
        <w:ind w:firstLine="397"/>
        <w:rPr/>
      </w:pPr>
      <w:r>
        <w:rPr/>
        <w:t>Nyní můžete vědět, co je vaším určením. Držte se tedy pevně  předsevzetí – zůstávat jen u mne, abyste mohli být i vy někdy zařazeni do počtu blažených. Amen.</w:t>
      </w:r>
    </w:p>
    <w:p>
      <w:pPr>
        <w:pStyle w:val="TextBodyIndent"/>
        <w:ind w:firstLine="397"/>
        <w:rPr/>
      </w:pPr>
      <w:r>
        <w:rPr/>
      </w:r>
    </w:p>
    <w:p>
      <w:pPr>
        <w:pStyle w:val="TextBodyIndent"/>
        <w:ind w:firstLine="397"/>
        <w:rPr/>
      </w:pPr>
      <w:r>
        <w:rPr/>
      </w:r>
    </w:p>
    <w:p>
      <w:pPr>
        <w:pStyle w:val="TextBodyIndent"/>
        <w:ind w:firstLine="397"/>
        <w:jc w:val="right"/>
        <w:rPr/>
      </w:pPr>
      <w:r>
        <w:rPr/>
        <w:t>15. června 1879</w:t>
      </w:r>
    </w:p>
    <w:p>
      <w:pPr>
        <w:pStyle w:val="TextBodyIndent"/>
        <w:ind w:hanging="0"/>
        <w:jc w:val="center"/>
        <w:rPr>
          <w:b/>
          <w:b/>
          <w:bCs/>
        </w:rPr>
      </w:pPr>
      <w:r>
        <w:rPr>
          <w:b/>
          <w:bCs/>
        </w:rPr>
        <w:t>119. Chůze přírodou.</w:t>
      </w:r>
    </w:p>
    <w:p>
      <w:pPr>
        <w:pStyle w:val="TextBodyIndent"/>
        <w:ind w:firstLine="397"/>
        <w:jc w:val="center"/>
        <w:rPr/>
      </w:pPr>
      <w:r>
        <w:rPr/>
      </w:r>
    </w:p>
    <w:p>
      <w:pPr>
        <w:pStyle w:val="TextBodyIndent"/>
        <w:ind w:firstLine="397"/>
        <w:rPr/>
      </w:pPr>
      <w:r>
        <w:rPr/>
        <w:t>Mé milé děti, dnes vás chci vést do Své přírody, kde je nyní doba, že se z květů nasazují plody a vše se připravuje ke zrání. I toto pozorování má být zrcadlem, jak i na duchovní půdě kde stojíte, se rovněž květ (tím se rozumí vaše první nadšení pro Má přímá slova) má nasazovat k plodu. Všímejte si tedy dobře rušících nepřátel jako je mlha, to znamená – ještě nejasné pojmy, které vás duchovně ochromují a pochybnostmi obtěžují. Ty se mají ve vašem duchovním životě zaplašit milostí slunce, které nad vámi jasně září. Hmyz, který hrozí mnoho rozežírat, je obrazem otázek nevěřícího rozumu, který nechce uznávat mnohou hlubokou pravdu.</w:t>
      </w:r>
    </w:p>
    <w:p>
      <w:pPr>
        <w:pStyle w:val="TextBodyIndent"/>
        <w:ind w:firstLine="397"/>
        <w:rPr/>
      </w:pPr>
      <w:r>
        <w:rPr/>
        <w:t>Aby se plodům v Mé přírodě dařilo, posílám střídavě často sluneční záření, často déšť, zvyšuji sluneční teplo a dávám mu zase klesat, jak ze zkušenosti víte. Toto střídání vyvolává v lidech někdy radostnou naději na bohatou sklizeň, někdy malomyslnost kvůli nezdaru růstu.</w:t>
      </w:r>
    </w:p>
    <w:p>
      <w:pPr>
        <w:pStyle w:val="TextBodyIndent"/>
        <w:ind w:firstLine="397"/>
        <w:rPr/>
      </w:pPr>
      <w:r>
        <w:rPr/>
        <w:t>Všechny tyto jevy jsou obdoby duchovního života a rovněž plody, i když začínají růst, jsou vždy ještě vystaveny zániku například silnou bouří, příliš velkým horkem, hmyzem a je tu tedy z toho stálá starost.</w:t>
      </w:r>
    </w:p>
    <w:p>
      <w:pPr>
        <w:pStyle w:val="TextBodyIndent"/>
        <w:ind w:firstLine="397"/>
        <w:rPr/>
      </w:pPr>
      <w:r>
        <w:rPr/>
        <w:t>Když začne člověk přecházet ze svého nadšení do činu a života, tu je to doba, kdy se z květu nasazuje plod.</w:t>
      </w:r>
    </w:p>
    <w:p>
      <w:pPr>
        <w:pStyle w:val="TextBodyIndent"/>
        <w:ind w:firstLine="397"/>
        <w:rPr/>
      </w:pPr>
      <w:r>
        <w:rPr/>
        <w:t>Ale, aby se této zásadě zůstávalo věrně a pevně a dál se rostlo ve vnitřním životě, musí při mnohých překážkách pomáhat Má láska různými prostředky, často zesíleným zářením slunce milosti, které vám vyzařuje Můj Duch vnitřním osvěcováním, často bouřemi a deštěm, (které označují utrpení a dotírání, pokušení), abyste nepropadali domýšlivosti a pýše ve svém vědomí, že vám bylo mnoho dáno a svěřeno.</w:t>
      </w:r>
    </w:p>
    <w:p>
      <w:pPr>
        <w:pStyle w:val="TextBodyIndent"/>
        <w:ind w:firstLine="397"/>
        <w:rPr/>
      </w:pPr>
      <w:r>
        <w:rPr/>
        <w:t>Tyto dvě vášně jsou nebezpeční červi, které často plod rozruší, když už dosáhl určitého stupně zralosti a tu je to jako v přírodě a nemůže tomu zabránit nebo to vyhladit žádný lidský prostředek, než Má moc. Proto Mě máte denně prosit, abych vám přispíval pomocí a ochranou a používal k tomu prostředků, které slouží ke zralosti.</w:t>
      </w:r>
    </w:p>
    <w:p>
      <w:pPr>
        <w:pStyle w:val="TextBodyIndent"/>
        <w:ind w:firstLine="397"/>
        <w:rPr/>
      </w:pPr>
      <w:r>
        <w:rPr/>
        <w:t>Přenechávejte Mně, abych je Sám pro vás volil a bohatá sklizeň má být vaší účastí, když je váš růst takto Mou láskou požehnáván. Amen.</w:t>
      </w:r>
    </w:p>
    <w:p>
      <w:pPr>
        <w:pStyle w:val="TextBodyIndent"/>
        <w:ind w:firstLine="397"/>
        <w:rPr/>
      </w:pPr>
      <w:r>
        <w:rPr/>
      </w:r>
    </w:p>
    <w:p>
      <w:pPr>
        <w:pStyle w:val="TextBodyIndent"/>
        <w:ind w:firstLine="397"/>
        <w:rPr/>
      </w:pPr>
      <w:r>
        <w:rPr/>
      </w:r>
    </w:p>
    <w:p>
      <w:pPr>
        <w:pStyle w:val="TextBodyIndent"/>
        <w:ind w:firstLine="397"/>
        <w:jc w:val="right"/>
        <w:rPr/>
      </w:pPr>
      <w:r>
        <w:rPr/>
        <w:t>22. června 1879</w:t>
      </w:r>
    </w:p>
    <w:p>
      <w:pPr>
        <w:pStyle w:val="TextBodyIndent"/>
        <w:ind w:hanging="0"/>
        <w:jc w:val="center"/>
        <w:rPr>
          <w:b/>
          <w:b/>
          <w:bCs/>
        </w:rPr>
      </w:pPr>
      <w:r>
        <w:rPr>
          <w:b/>
          <w:bCs/>
        </w:rPr>
        <w:t>120. K poslední večeři.</w:t>
      </w:r>
    </w:p>
    <w:p>
      <w:pPr>
        <w:pStyle w:val="TextBodyIndent"/>
        <w:ind w:hanging="0"/>
        <w:jc w:val="center"/>
        <w:rPr/>
      </w:pPr>
      <w:r>
        <w:rPr/>
      </w:r>
    </w:p>
    <w:p>
      <w:pPr>
        <w:pStyle w:val="TextBodyIndent"/>
        <w:ind w:hanging="0"/>
        <w:jc w:val="center"/>
        <w:rPr/>
      </w:pPr>
      <w:r>
        <w:rPr/>
        <w:t>Vezměte a jezte, toto je Mé tělo, které se pro vás dává na smrt atd.</w:t>
      </w:r>
    </w:p>
    <w:p>
      <w:pPr>
        <w:pStyle w:val="TextBodyIndent"/>
        <w:ind w:firstLine="397"/>
        <w:jc w:val="center"/>
        <w:rPr/>
      </w:pPr>
      <w:r>
        <w:rPr/>
      </w:r>
    </w:p>
    <w:p>
      <w:pPr>
        <w:pStyle w:val="TextBodyIndent"/>
        <w:ind w:firstLine="397"/>
        <w:rPr/>
      </w:pPr>
      <w:r>
        <w:rPr/>
        <w:t>Milé děti, tato slova jsem řekl Svým učedníkům nějakou dobu před Svou smrtí, při ustanovování večeře, když jim bylo úzko, co jim přinese budoucnost  v nejbližší době, poněvadž všude byla znamení, jak velmi jsem byl pronásledován.</w:t>
      </w:r>
    </w:p>
    <w:p>
      <w:pPr>
        <w:pStyle w:val="TextBodyIndent"/>
        <w:ind w:firstLine="397"/>
        <w:rPr/>
      </w:pPr>
      <w:r>
        <w:rPr/>
        <w:t>Byli proto zarmouceni a musel jsme je zcela zvláště  posilovat a to se nyní dělo večeří lásky, kterou s ochotou a díkem přijímali. Má láska měla tím proudit i jejich tělem jako bylo Mé tělo láskou proniknuto a tedy oslaveno.</w:t>
      </w:r>
    </w:p>
    <w:p>
      <w:pPr>
        <w:pStyle w:val="TextBodyIndent"/>
        <w:ind w:firstLine="397"/>
        <w:rPr/>
      </w:pPr>
      <w:r>
        <w:rPr/>
        <w:t>Proto je láska, která mě nechce ztratit, nýbrž se při myšlence ztráty hluboce zarmoutí, hodna – zdůrazňovat Mne. S takovými budu držet večeři lásky a jejich duše bude Mnou posílena a ke Mně víc přitahována.</w:t>
      </w:r>
    </w:p>
    <w:p>
      <w:pPr>
        <w:pStyle w:val="TextBodyIndent"/>
        <w:ind w:firstLine="397"/>
        <w:rPr/>
      </w:pPr>
      <w:r>
        <w:rPr/>
        <w:t>Takové srdečné žádání a toužení po Mně se nekoná vždy stejně.</w:t>
      </w:r>
    </w:p>
    <w:p>
      <w:pPr>
        <w:pStyle w:val="TextBodyIndent"/>
        <w:ind w:firstLine="397"/>
        <w:rPr/>
      </w:pPr>
      <w:r>
        <w:rPr/>
        <w:t>Ustanovil jsem tedy večeři lásky v křesťanství jako památné znamení, aby se zevně a společenstvím zas čas od času vyvolávalo takové toužení, abych mohl vždy zas znovu vcházet do srdcí.</w:t>
      </w:r>
    </w:p>
    <w:p>
      <w:pPr>
        <w:pStyle w:val="TextBodyIndent"/>
        <w:ind w:firstLine="397"/>
        <w:rPr/>
      </w:pPr>
      <w:r>
        <w:rPr/>
        <w:t>Proto se také až dosud Mou péčí večeře lásky považuje jako čin svatého jednání a platí jako otevřené vyznání pro Mne a tedy každému, kdo ji požívá, přináší i požehnání.</w:t>
      </w:r>
    </w:p>
    <w:p>
      <w:pPr>
        <w:pStyle w:val="TextBodyIndent"/>
        <w:ind w:firstLine="397"/>
        <w:rPr/>
      </w:pPr>
      <w:r>
        <w:rPr/>
        <w:t>Je právem nutné – vyzývat člověka vždy zas vnějším jednáním k tomu, aby se Mi předal. Musí být k tomu často podněcován svými bližními, protože se tak rád omlouvá tím, že i jiní žijí tak lhostejně. Právě proto jsem ve večeři lásky Svůj vliv zesílil a často při tom uchopuji mnohého lhostejného člověka, že je ke mně přitahován a  připamatovávám mu Své utrpení a umírání. Tak Mé velké slitování už tehdy při ustanovování svaté večeře pečovalo o to, abyste na Mne zcela nezapomněli, nýbrž s prosbou vám podaným občerstvením na Mne pamatovali a Mou celou podstatu do sebe přijali.</w:t>
      </w:r>
    </w:p>
    <w:p>
      <w:pPr>
        <w:pStyle w:val="TextBodyIndent"/>
        <w:ind w:firstLine="397"/>
        <w:rPr/>
      </w:pPr>
      <w:r>
        <w:rPr/>
        <w:t>Večeře lásky podle Mé vůle, (jako památka na dobu, kdy jsem na Zemi chodil a Svým v tomto jednání – ději Svou velkou lásku dokázal), nebude moci být církví vyhlazena, nýbrž bude vždy dál trvat jako čin k Mému uctívání a Mé památce. Všechna jiná ustanovení se mohou zvrhnout, zavrhnout, ale večeře lásky – ne. Ta musí přece stále mě Samého představovat, zastupovat.</w:t>
      </w:r>
    </w:p>
    <w:p>
      <w:pPr>
        <w:pStyle w:val="TextBodyIndent"/>
        <w:ind w:firstLine="397"/>
        <w:rPr/>
      </w:pPr>
      <w:r>
        <w:rPr/>
        <w:t>Proto je nutné, (ač věříte, že Mě zcela máte jako Otce), i ve vašem společenství požívat večeři lásky, poněvadž chci prodlévat uprostřed vás. Amen.</w:t>
      </w:r>
    </w:p>
    <w:p>
      <w:pPr>
        <w:pStyle w:val="TextBodyIndent"/>
        <w:ind w:firstLine="397"/>
        <w:rPr/>
      </w:pPr>
      <w:r>
        <w:rPr/>
      </w:r>
    </w:p>
    <w:p>
      <w:pPr>
        <w:pStyle w:val="TextBodyIndent"/>
        <w:ind w:firstLine="397"/>
        <w:rPr/>
      </w:pPr>
      <w:r>
        <w:rPr/>
      </w:r>
    </w:p>
    <w:p>
      <w:pPr>
        <w:pStyle w:val="TextBodyIndent"/>
        <w:ind w:firstLine="397"/>
        <w:jc w:val="right"/>
        <w:rPr/>
      </w:pPr>
      <w:r>
        <w:rPr/>
        <w:t>29. června 1879</w:t>
      </w:r>
    </w:p>
    <w:p>
      <w:pPr>
        <w:pStyle w:val="TextBodyIndent"/>
        <w:ind w:hanging="0"/>
        <w:jc w:val="center"/>
        <w:rPr>
          <w:b/>
          <w:b/>
          <w:bCs/>
        </w:rPr>
      </w:pPr>
      <w:r>
        <w:rPr>
          <w:b/>
          <w:bCs/>
        </w:rPr>
        <w:t>121. Pán u učedníků do Emaus.</w:t>
      </w:r>
    </w:p>
    <w:p>
      <w:pPr>
        <w:pStyle w:val="TextBodyIndent"/>
        <w:ind w:firstLine="397"/>
        <w:jc w:val="center"/>
        <w:rPr/>
      </w:pPr>
      <w:r>
        <w:rPr/>
      </w:r>
    </w:p>
    <w:p>
      <w:pPr>
        <w:pStyle w:val="TextBodyIndent"/>
        <w:ind w:firstLine="397"/>
        <w:rPr/>
      </w:pPr>
      <w:r>
        <w:rPr/>
        <w:t>Milé děti, když jsem Se po vzkříšení některým Svým učedníkům zjevoval, s nimi mluvil a pak Se od nich chtěl oddělit, tu mě prosili: „Zůstaň u nás, schyluje se k večeru a den se sklonil.“</w:t>
      </w:r>
    </w:p>
    <w:p>
      <w:pPr>
        <w:pStyle w:val="TextBodyIndent"/>
        <w:ind w:firstLine="397"/>
        <w:rPr/>
      </w:pPr>
      <w:r>
        <w:rPr/>
        <w:t>Tuto prosbu vyvolala u nich láska k bližnímu. Chtěli mě jako cizince, který se jim stal milý, poskytnout mu přístřeší, poněvadž jsem s nimi mluvil o bodech, které v jejich zarmoucenosti odpovídaly na jejich otázky srdce.</w:t>
      </w:r>
    </w:p>
    <w:p>
      <w:pPr>
        <w:pStyle w:val="TextBodyIndent"/>
        <w:ind w:firstLine="397"/>
        <w:rPr/>
      </w:pPr>
      <w:r>
        <w:rPr/>
        <w:t>Nebylo kolem nich temno jen od přirozeného večera, nýbrž i světlo, které Mou naukou a Mým obcováním v duchovních poznáních přijali, bylo zakaleno Mou smrtí, kterou jsem utrpěl.</w:t>
      </w:r>
    </w:p>
    <w:p>
      <w:pPr>
        <w:pStyle w:val="TextBodyIndent"/>
        <w:ind w:firstLine="397"/>
        <w:rPr/>
      </w:pPr>
      <w:r>
        <w:rPr/>
        <w:t>Jak to mohlo i jinak být, vždyť měkli nejvyšší pojmy o Mé všemoci a lásce a nemohli proto pochopit proč jsem Se dal mučit, a pak úplně prázdný hrob, tedy celé vychvácení (podle jejich smýšlení) je dělalo zcela zmatenými. Jen v jejich srdcích nemohla být láska ke mně vyhlazena.</w:t>
      </w:r>
    </w:p>
    <w:p>
      <w:pPr>
        <w:pStyle w:val="TextBodyIndent"/>
        <w:ind w:firstLine="397"/>
        <w:rPr/>
      </w:pPr>
      <w:r>
        <w:rPr/>
        <w:t>Byli smutní, ne kvůli zmařeným nadějím, které jim měly přinést vážnost a moc, nýbrž postrádali mě Samého a styk se Mnou. Proto chtěli i Svého Průvodce s velkou láskou u sebe podržovat. Vždyť s nimi mluvil k Mému ospravedlnění a těšil je.</w:t>
      </w:r>
    </w:p>
    <w:p>
      <w:pPr>
        <w:pStyle w:val="TextBodyIndent"/>
        <w:ind w:firstLine="397"/>
        <w:rPr/>
      </w:pPr>
      <w:r>
        <w:rPr/>
        <w:t>Šel jsem tedy s nimi i dovnitř, sedl jsem Si k jejich stolu a lámal chléb, aby Mě poznali.</w:t>
      </w:r>
    </w:p>
    <w:p>
      <w:pPr>
        <w:pStyle w:val="TextBodyIndent"/>
        <w:ind w:firstLine="397"/>
        <w:rPr/>
      </w:pPr>
      <w:r>
        <w:rPr/>
        <w:t>Takový, milé děti, má být i váš stav srdce, když se vám jako Mně vysmívají a vás hanobí a vy jdete zkormouceni a osaměle svou cestou a pak v sobě nesete tiše touhu po mně. Tu oceňujte vysoko vše, co jste ode Mne dostali k slyšení a ke čtení, buďte bratrští s těmi, kteří mě rovněž jako Pána hledají a tu bude brzy na Mne hledět jeden jako druhý a oznamovat vám – „viděl jsem Pána, On se ve mně vzkřísil.“</w:t>
      </w:r>
    </w:p>
    <w:p>
      <w:pPr>
        <w:pStyle w:val="TextBodyIndent"/>
        <w:ind w:firstLine="397"/>
        <w:rPr/>
      </w:pPr>
      <w:r>
        <w:rPr/>
        <w:t>Ač Se od vás neodchyluji, nýbrž vám jsem po boku po všechny dny, tak je přece zvýšenou blažeností, když do vás vtáhnu a u vás se usídlím a chléb s vámi sdílím, to značí, dávám Své lásce do vás vtékat, že jste posilováni a mě poznáváte. Po takové posile, která víře vtiskuje pečeť, bude svatý Duch ve Svém úřadu pokračovat neboť v přesvědčení, že Pán je u vás a proudy milostí jen od něho vytékají, můžete  s útěchou otevřít svatému Duchu ucho, aby vás vedl do vší pravdy.</w:t>
      </w:r>
    </w:p>
    <w:p>
      <w:pPr>
        <w:pStyle w:val="TextBodyIndent"/>
        <w:ind w:firstLine="397"/>
        <w:rPr/>
      </w:pPr>
      <w:r>
        <w:rPr/>
        <w:t>I když přímým stykem stojíte se mnou v důvěrnějším obcování, jsem před vašima duchovníma očima pokládán zase do hrobu posměchem a hanobením učenců, kteří o mě píší, aby zahlazovali světlo Ducha v srdcích a své vlastní rozumové výtvory velice vytahovali.</w:t>
      </w:r>
    </w:p>
    <w:p>
      <w:pPr>
        <w:pStyle w:val="TextBodyIndent"/>
        <w:ind w:firstLine="397"/>
        <w:rPr/>
      </w:pPr>
      <w:r>
        <w:rPr/>
        <w:t>Když nyní kráčíte osaměle na své životní cestě, touhou nemocni, poněvadž mě nemůžete najít, tu milujete ty, které na cestě potkáváte, přijímejte je do lásky v Mém jménu. I oni vám mohou dát často vysvětlení o mně. A Já k tomu přijdu a podám vám chléb, který je potřebný, abyste mě docela poznali jako Toho, Kterému je dána všechna moc na nebi  a na Zemi, i nad vašimi srdci, když k tomu sami otevřete dveře.</w:t>
      </w:r>
    </w:p>
    <w:p>
      <w:pPr>
        <w:pStyle w:val="TextBodyIndent"/>
        <w:ind w:firstLine="397"/>
        <w:rPr/>
      </w:pPr>
      <w:r>
        <w:rPr/>
        <w:t>Tak přijměte i dnes Mé požehnání. Mé slunce milosti vám osvěcuje cestu, kterou musíte jít, mě hledajíce, abyste Mě našli, než nastane úplná noc. Amen.</w:t>
      </w:r>
    </w:p>
    <w:p>
      <w:pPr>
        <w:pStyle w:val="TextBodyIndent"/>
        <w:ind w:firstLine="397"/>
        <w:rPr/>
      </w:pPr>
      <w:r>
        <w:rPr/>
      </w:r>
    </w:p>
    <w:p>
      <w:pPr>
        <w:pStyle w:val="TextBodyIndent"/>
        <w:ind w:firstLine="397"/>
        <w:rPr/>
      </w:pPr>
      <w:r>
        <w:rPr/>
      </w:r>
    </w:p>
    <w:p>
      <w:pPr>
        <w:pStyle w:val="TextBodyIndent"/>
        <w:ind w:firstLine="397"/>
        <w:jc w:val="right"/>
        <w:rPr/>
      </w:pPr>
      <w:r>
        <w:rPr/>
        <w:t>4. července 1879</w:t>
      </w:r>
    </w:p>
    <w:p>
      <w:pPr>
        <w:pStyle w:val="TextBodyIndent"/>
        <w:ind w:hanging="0"/>
        <w:jc w:val="center"/>
        <w:rPr>
          <w:b/>
          <w:b/>
          <w:bCs/>
        </w:rPr>
      </w:pPr>
      <w:r>
        <w:rPr>
          <w:b/>
          <w:bCs/>
        </w:rPr>
        <w:t>122. „Nestarejte se.“</w:t>
      </w:r>
    </w:p>
    <w:p>
      <w:pPr>
        <w:pStyle w:val="TextBodyIndent"/>
        <w:ind w:firstLine="397"/>
        <w:jc w:val="center"/>
        <w:rPr/>
      </w:pPr>
      <w:r>
        <w:rPr/>
      </w:r>
    </w:p>
    <w:p>
      <w:pPr>
        <w:pStyle w:val="TextBodyIndent"/>
        <w:ind w:firstLine="397"/>
        <w:rPr/>
      </w:pPr>
      <w:r>
        <w:rPr/>
        <w:t>Jako Otec vám dnes chci volat tato slova, poněvadž jako slabé děti věříte – chcete se starat, že Má slova, která vám Má milost přímo darovala, mají přijít k své platnosti. Ba, milé děti, toto přání vám chci žehnat. Ale dejte slovům přijít více k platnosti tím, že je dobře uchováváte ve svém srdci a činnou láskou je hledíte zhodnocovat. Noste tak svou působící sílu k nahlédnutí, nahlížení a chci k tomu Svou přidat a ukazovat vám i prostor, kde bude přijímána.</w:t>
      </w:r>
    </w:p>
    <w:p>
      <w:pPr>
        <w:pStyle w:val="TextBodyIndent"/>
        <w:ind w:firstLine="397"/>
        <w:rPr/>
      </w:pPr>
      <w:r>
        <w:rPr/>
        <w:t>Ač totiž po Mém odchodu domů k Otci bylo na venek přijato celé Mé vyhlazení, tak k tomu přece až do dneška nedošlo. Věčně a všemocně jsem váš Bůh, žádná moc, žádná překážka Mi nemůže stát v cestě – provádět to, co Má láska a Má moudrost nalézá dobrým.</w:t>
      </w:r>
    </w:p>
    <w:p>
      <w:pPr>
        <w:pStyle w:val="TextBodyIndent"/>
        <w:ind w:firstLine="397"/>
        <w:rPr/>
      </w:pPr>
      <w:r>
        <w:rPr/>
        <w:t>Mé jméno je nevyhasitelné, když je jednou v nějakém místě napsáno, t jest žádný lidský rozum a žádné lidské oko je nemůže vymazat. Srdce je pamětní tabule, kterou jsem Si vyhradil. Jakmile budu lidmi zván vtiskovat i jim toto plamenné písmo, tu zůstane nevyhasitelné, jakkoli mnoho bouří by na ně přišlo a i kdyby se zase zcela i sám člověk proti mně obrátil, ode Mne odklonil, tu bude Má milost přece zase u něho klepat. Vše totiž ze Mne vychází, věčně trvá, proto je i neodvolatelné předání na Mne, ke kterému dávám Své požehnání. Když se jednou vážně událo, vždy Se zas k němu připojuji, i kdyby mělo mezi tím uplynout velmi dlouhé časové období, což svědčí o úplném odpadnutí, což je velmi smutné, tu přesto zůstává Můj tah milosti a při nejnepatrnějším pokání se zesiluje, přesto (Viz v „Domácnosti Boha“ 1 C Agla).</w:t>
      </w:r>
    </w:p>
    <w:p>
      <w:pPr>
        <w:pStyle w:val="TextBodyIndent"/>
        <w:ind w:firstLine="397"/>
        <w:rPr/>
      </w:pPr>
      <w:r>
        <w:rPr/>
        <w:t>Je proto věčnou pravdou, že se neztratí nic, co nese pečeť božskosti. Proč by proto měla být ztracena Má zjevování, která jsou doprovázena velkou působící silou? Nikdy se to nestane. Věřte pevně. Ať vás nemýlí váš rozum, který u vás vyvolává tak mnoho netrpělivosti, když mě (učenci) hledí úplně odstranit, poněvadž v takových (proti rozumu řízených) slovech vidí svůj zánik. Hrob, do kterého Mě chtějí vložit, je sice už vyhrabán, avšak pošetilí nevědí, že mezi položením do hrobu a vzkříšením je malá doba a právě tou se razí cesta k vítězství.</w:t>
      </w:r>
    </w:p>
    <w:p>
      <w:pPr>
        <w:pStyle w:val="TextBodyIndent"/>
        <w:ind w:firstLine="397"/>
        <w:rPr/>
      </w:pPr>
      <w:r>
        <w:rPr/>
        <w:t>Do každého příběhu ve Svém životě jsem vložil obdobu pro Svou nauku, jak to s ní bude, a tak i do smrti a vzkříšení.</w:t>
      </w:r>
    </w:p>
    <w:p>
      <w:pPr>
        <w:pStyle w:val="TextBodyIndent"/>
        <w:ind w:firstLine="397"/>
        <w:rPr/>
      </w:pPr>
      <w:r>
        <w:rPr/>
        <w:t>Milé děti, domníváte se, že jsem už pochován, ale na osamělé cestě do Emaus mě máte najít, tam vás chci občerstvit Svými slovy, a jako tam byl zástup učedníků neopatrný, a Má nauka je nyní přece rozšířena po všech zemích, tak se mají stát všeobecným majetkem věčné pravdy, i když nejprve dokazují svou sílu jen u jednotlivců. Splňujte potřebné podmínky a doufejte, že budu i Já dodržovat Své slovo. Amen.</w:t>
      </w:r>
    </w:p>
    <w:p>
      <w:pPr>
        <w:pStyle w:val="TextBodyIndent"/>
        <w:ind w:firstLine="397"/>
        <w:rPr/>
      </w:pPr>
      <w:r>
        <w:rPr/>
      </w:r>
    </w:p>
    <w:p>
      <w:pPr>
        <w:pStyle w:val="TextBodyIndent"/>
        <w:ind w:firstLine="397"/>
        <w:rPr/>
      </w:pPr>
      <w:r>
        <w:rPr/>
      </w:r>
    </w:p>
    <w:p>
      <w:pPr>
        <w:pStyle w:val="TextBodyIndent"/>
        <w:ind w:firstLine="397"/>
        <w:jc w:val="right"/>
        <w:rPr/>
      </w:pPr>
      <w:r>
        <w:rPr/>
        <w:t>13. července 1879</w:t>
      </w:r>
    </w:p>
    <w:p>
      <w:pPr>
        <w:pStyle w:val="TextBodyIndent"/>
        <w:ind w:hanging="0"/>
        <w:jc w:val="center"/>
        <w:rPr>
          <w:b/>
          <w:b/>
          <w:bCs/>
        </w:rPr>
      </w:pPr>
      <w:r>
        <w:rPr>
          <w:b/>
          <w:bCs/>
        </w:rPr>
        <w:t>123. Boj v tomto světě má dávat zrát duchu.</w:t>
      </w:r>
    </w:p>
    <w:p>
      <w:pPr>
        <w:pStyle w:val="TextBodyIndent"/>
        <w:ind w:firstLine="397"/>
        <w:jc w:val="center"/>
        <w:rPr/>
      </w:pPr>
      <w:r>
        <w:rPr/>
      </w:r>
    </w:p>
    <w:p>
      <w:pPr>
        <w:pStyle w:val="TextBodyIndent"/>
        <w:ind w:firstLine="397"/>
        <w:rPr/>
      </w:pPr>
      <w:r>
        <w:rPr/>
        <w:t>Milé děti, hmotný život podává největší příležitost zušlechťovat Ducha k jeho určení tím, že ovlivňuje duši, aby se s nim spojovala a nezneužívala svobody jí dané, aby usilovala o smyslové požitky, čímž se dělá neschopnou k dosahování svého cíle.</w:t>
      </w:r>
    </w:p>
    <w:p>
      <w:pPr>
        <w:pStyle w:val="TextBodyIndent"/>
        <w:ind w:firstLine="397"/>
        <w:rPr/>
      </w:pPr>
      <w:r>
        <w:rPr/>
        <w:t>Právě udržování těla je nutné, že se starost a práce spojuje s životem, ovšem v různých stupních, často naléhavými starostmi o potravu a kde ty nejsou, jsou to zase starosti o zdraví atd. Vždy má člověk něco, kde musí myslet sám na sebe. A právě toto „něco“ ho má popouzet – radit se s vyšší bytostí nebo se Mnou. V těchto případech se mu totiž ujasní, že není zcela nezávislý, když chce nalézat správné a řešit svůj úkol jako člověk.</w:t>
      </w:r>
    </w:p>
    <w:p>
      <w:pPr>
        <w:pStyle w:val="TextBodyIndent"/>
        <w:ind w:firstLine="397"/>
        <w:rPr/>
      </w:pPr>
      <w:r>
        <w:rPr/>
        <w:t>K tomuto ho upozorňují zákony a nauky z vnějšku a hlas v nitru, který vždy zase zní a žádnému člověku není vzdálený, ač může být do hlubokého stupně otupen, aby se dal konečně jednou tím silněji slyšet a to se velmi často stává teprve, když dochází k oddělení duše od těla (smrt) a i to je ještě čin milosti, který je bohatým požehnáním pro onen svět. Ale ti, kteří i tomuto klepání zavírají ucho, budou mít jednou těžko a dlouho co dělat – dosáhnout vysokého cíle (a pak snad jen částečně?), který jim Má láska určila.</w:t>
      </w:r>
    </w:p>
    <w:p>
      <w:pPr>
        <w:pStyle w:val="TextBodyIndent"/>
        <w:ind w:firstLine="397"/>
        <w:rPr/>
      </w:pPr>
      <w:r>
        <w:rPr/>
        <w:t>Proto jsou příběhy v životě zařízeny k urychlování (duchovního) postupu.Kdo jich využívá,radě se, se Mnou, může být už zde veleben jako dítě ze Mne.</w:t>
      </w:r>
    </w:p>
    <w:p>
      <w:pPr>
        <w:pStyle w:val="TextBodyIndent"/>
        <w:ind w:firstLine="397"/>
        <w:rPr/>
      </w:pPr>
      <w:r>
        <w:rPr/>
        <w:t>Jako vládnu jako Otec mezi vámi neviditelnými silami a přece vše co nejlépe provádím, tak mají i Mé děti dostávat duchovní sílu – vytěžovat ze všech svých příběhů duchovní zisk, a to nejprve pro sebe. Když se mně úplně odevzdaly a vstoupily do vroucnějšího spojení se Mnou, takže tím vzrůstá stále víc láska ke Mně a bližním, tu je pak možný výtok lásky, který působí požehnání i svému okolí. Tímto požitkem se budou rovněž cítit puzeni – hledat hlavní zdroj, ze kterého obšťastňující láska vychází. A vy máte být Mou pomocí uschopněni takovým hledajícím ukazovat cestu ke mně jako hlavnímu zdroji všeho života, vší lásky, vší síly, aby se i oni učili oceňovat hmotný život jako kratší cestu, která vede k blaženému bytí a nemysleli na mezeru, přes kterou by se jednou mohli mimořádnými prostředky po odložení hmotného těla povznést do stavu blažených, nýbrž, že musí už zde začít svým chtěním a konáním, které mají zařizovat podle Mého slova – je psáno ve svatém Písmu – a jeho pravost je zaručena Mým životem a umíráním jakož i působením Ducha, které nazýváte svědomím.</w:t>
      </w:r>
    </w:p>
    <w:p>
      <w:pPr>
        <w:pStyle w:val="TextBodyIndent"/>
        <w:ind w:firstLine="397"/>
        <w:rPr/>
      </w:pPr>
      <w:r>
        <w:rPr/>
        <w:t>Že svědomí je Duch ve vás, máte poznávat z toho, že vystupuje stále něžněji a jemněji, když se člověk snaží zařizovat své chtění podle mne a kárá i nejmenší chyby, což se u hmotně zapletených lidí stává méně, poněvadž jejich svobodná vůle není nakloněna k našeptávání  která popouzejí k dobrému. Všímejte si jich, poněvadž zakazují – chtivost, lakotu, pýchu a všechny zlé vlastnosti, které mají pozemsky hmotně smýšlející.</w:t>
      </w:r>
    </w:p>
    <w:p>
      <w:pPr>
        <w:pStyle w:val="TextBodyIndent"/>
        <w:ind w:firstLine="397"/>
        <w:rPr/>
      </w:pPr>
      <w:r>
        <w:rPr/>
        <w:t>Vy, kteří jste slyšeli napomínání nejen svým svědomím, nýbrž i osvětlováním svatého Písma, které se vám (nově dává přímými slovy a jste ho účastni, si vryjte hluboko do svého chtění a konání : „Usilujte nejprve o království Boha a jeho spravedlnost a vše ostatní vám bude přidáno. Amen</w:t>
      </w:r>
    </w:p>
    <w:p>
      <w:pPr>
        <w:pStyle w:val="TextBodyIndent"/>
        <w:ind w:hanging="0"/>
        <w:rPr/>
      </w:pPr>
      <w:r>
        <w:rPr/>
      </w:r>
    </w:p>
    <w:p>
      <w:pPr>
        <w:pStyle w:val="TextBodyIndent"/>
        <w:ind w:hanging="0"/>
        <w:rPr/>
      </w:pPr>
      <w:r>
        <w:rPr/>
      </w:r>
    </w:p>
    <w:p>
      <w:pPr>
        <w:pStyle w:val="TextBodyIndent"/>
        <w:ind w:firstLine="397"/>
        <w:jc w:val="right"/>
        <w:rPr/>
      </w:pPr>
      <w:r>
        <w:rPr/>
        <w:t>20. července 1879</w:t>
      </w:r>
    </w:p>
    <w:p>
      <w:pPr>
        <w:pStyle w:val="TextBodyIndent"/>
        <w:ind w:firstLine="397"/>
        <w:jc w:val="center"/>
        <w:rPr>
          <w:b/>
          <w:b/>
          <w:bCs/>
        </w:rPr>
      </w:pPr>
      <w:r>
        <w:rPr>
          <w:b/>
          <w:bCs/>
        </w:rPr>
        <w:t>124. Těšte se, neboť ruka Boha vyvádí vše nádherně.</w:t>
      </w:r>
    </w:p>
    <w:p>
      <w:pPr>
        <w:pStyle w:val="TextBodyIndent"/>
        <w:ind w:firstLine="397"/>
        <w:jc w:val="center"/>
        <w:rPr/>
      </w:pPr>
      <w:r>
        <w:rPr/>
      </w:r>
    </w:p>
    <w:p>
      <w:pPr>
        <w:pStyle w:val="TextBodyIndent"/>
        <w:ind w:firstLine="397"/>
        <w:rPr/>
      </w:pPr>
      <w:r>
        <w:rPr/>
        <w:t>Milé děti, dnes cítí vaše srdce zvláštní zkušenost, že chci vše nádherně vyvádět. Když jste se dlouho starali, aby se vám dostalo Mých jiných přímých slov, jste nyní potěšeni, že jste je nyní dostali zcela nečekaně, aspoň ta která vám jsou už známa. (Duchovní příběhy v originále).</w:t>
      </w:r>
    </w:p>
    <w:p>
      <w:pPr>
        <w:pStyle w:val="TextBodyIndent"/>
        <w:ind w:firstLine="397"/>
        <w:rPr/>
      </w:pPr>
      <w:r>
        <w:rPr/>
        <w:t>Jako dává stavitel napřed upravovat kameny a stará se o další materiál, než se stavba provádí, takové je i Mé vládnutí, aby se zřizoval nový chrám, jehož vrcholy mají čnít do nebe, aby bylo nebe se Zemí spojeno.</w:t>
      </w:r>
    </w:p>
    <w:p>
      <w:pPr>
        <w:pStyle w:val="TextBodyIndent"/>
        <w:ind w:firstLine="397"/>
        <w:rPr/>
      </w:pPr>
      <w:r>
        <w:rPr/>
        <w:t>Všechny přípravy k tomu se dějí co možno skrytě a zaznamenávají to jen ti, kteří se toho s velkým zájmem účastní, že mám být víc milován a ctěn a kteří proto v současné době při přehledu velké odcizenosti od Boha s toužebným srdcem prosí. „Přijď říše Tvá, Tvá vůle se děj.“</w:t>
      </w:r>
    </w:p>
    <w:p>
      <w:pPr>
        <w:pStyle w:val="TextBodyIndent"/>
        <w:ind w:firstLine="397"/>
        <w:rPr/>
      </w:pPr>
      <w:r>
        <w:rPr/>
        <w:t>Že se musí ve světovládě Má vůle dít, můžete poznat ze všeho, neboť, co nyní překáží Mé říši v cestě, se rozdrcuje, často přes všechno chápání lidí, kteří v mnohých případech už vůbec nevěří, že může být pomoženo. Taková usvědčování jsou nutná pro lidi, aby se zcela úplně nezavrhovali Mou moc. Proto musím často i u Svých dětí dopustit temný poměr, který nemohou vzdor vnitřnímu osvícení prohlédnout. Tím mají být vedeny víc na Mou lásku a moc, že se odvažují v Mém jménu provádět něco a nechtějí si při tom hledat žádnou oporu rozumem.</w:t>
      </w:r>
    </w:p>
    <w:p>
      <w:pPr>
        <w:pStyle w:val="TextBodyIndent"/>
        <w:ind w:firstLine="397"/>
        <w:rPr/>
      </w:pPr>
      <w:r>
        <w:rPr/>
        <w:t>To je i pro vás nejvýš nutné, chcete-li se Mi stát pravými dětmi, že s radostností pamatujete na Svého otce, dobře vědouce, že na vás Otcovským právem nezapomíná, nýbrž, jakmile je odněkud snaha – něco vám popírat, jsem připraven ukázat svou mocí, že chci a mohu pomoci. Když ve své bídě, opřeni o Mne, voláte : „Tvá vůle se staň,“ tu Mi vaše vůle nepřekáží jednat k vašemu nejlepšímu, ať je to pro vás radost nebo utrpení, musí vám to být požehnáním, a i když to jde proti vašemu vlastnímu účtování.</w:t>
      </w:r>
    </w:p>
    <w:p>
      <w:pPr>
        <w:pStyle w:val="TextBodyIndent"/>
        <w:ind w:firstLine="397"/>
        <w:rPr/>
      </w:pPr>
      <w:r>
        <w:rPr/>
        <w:t>Když je vaší prosbou: „Tvá říše přijď, Tvá vůle buď na zemi jako v nebi“, tak má požehnání ode Mne o tom znít. „Amen“, „Amen“.</w:t>
      </w:r>
    </w:p>
    <w:p>
      <w:pPr>
        <w:pStyle w:val="TextBodyIndent"/>
        <w:ind w:firstLine="397"/>
        <w:rPr/>
      </w:pPr>
      <w:r>
        <w:rPr/>
        <w:t>To se napřed děje u jednotlivců. Toto oddaností se umožňuje Mým andělům zesilovat svůj vliv na jednotlivé lidi. A když přijde doba, že počet těchto pravých dětí vzroste a k tomu mají nyní působit všechny události, a to jak případy nehod, živelnými pohromami, jakož i mnohými mravními zvrácenostmi a připouští se to, aby se lidé učili nahlížet, kdo je na tom líp, zda ti, kteří se drží Mne a svou svobodnou vůli podrobují, nebo ti, kteří svou vůlí otročí všem zlým vášním a tím budují peklu jeho říši?</w:t>
      </w:r>
    </w:p>
    <w:p>
      <w:pPr>
        <w:pStyle w:val="TextBodyIndent"/>
        <w:ind w:firstLine="397"/>
        <w:rPr/>
      </w:pPr>
      <w:r>
        <w:rPr/>
        <w:t>Když na konci bude vysloveno Mé velké „Amen“, tu teprve správně pocítí rozdíl mezi říší lásky a míru a říší nenávisti a temnoty.</w:t>
      </w:r>
    </w:p>
    <w:p>
      <w:pPr>
        <w:pStyle w:val="TextBodyIndent"/>
        <w:ind w:firstLine="397"/>
        <w:rPr/>
      </w:pPr>
      <w:r>
        <w:rPr/>
        <w:t>Ale zatím požívejte vy, kteří jste Mi vstoupili po bok, mír, jehož budete účastni, jakmile se budete na Mne důvěrně obracet a vaše srdce bude s důvěrou přede Mnou vylévat „Můj otec je Bůh“ a „Bůh je mým Otcem“. On chce pomáhat a může pomáhat. Aleluja. Amen.</w:t>
      </w:r>
    </w:p>
    <w:p>
      <w:pPr>
        <w:pStyle w:val="TextBodyIndent"/>
        <w:ind w:firstLine="397"/>
        <w:rPr/>
      </w:pPr>
      <w:r>
        <w:rPr/>
      </w:r>
    </w:p>
    <w:p>
      <w:pPr>
        <w:pStyle w:val="TextBodyIndent"/>
        <w:ind w:firstLine="397"/>
        <w:rPr/>
      </w:pPr>
      <w:r>
        <w:rPr/>
      </w:r>
    </w:p>
    <w:p>
      <w:pPr>
        <w:pStyle w:val="TextBodyIndent"/>
        <w:ind w:firstLine="397"/>
        <w:jc w:val="right"/>
        <w:rPr/>
      </w:pPr>
      <w:r>
        <w:rPr/>
        <w:t>27. července 1879</w:t>
      </w:r>
    </w:p>
    <w:p>
      <w:pPr>
        <w:pStyle w:val="TextBodyIndent"/>
        <w:ind w:hanging="0"/>
        <w:jc w:val="center"/>
        <w:rPr>
          <w:b/>
          <w:b/>
          <w:bCs/>
        </w:rPr>
      </w:pPr>
      <w:r>
        <w:rPr>
          <w:b/>
          <w:bCs/>
        </w:rPr>
        <w:t>125. „Chce-li Mě někdo následovat,ať vezme na sebe svůj kříž a následuje Mě.“</w:t>
      </w:r>
    </w:p>
    <w:p>
      <w:pPr>
        <w:pStyle w:val="TextBodyIndent"/>
        <w:ind w:firstLine="397"/>
        <w:jc w:val="center"/>
        <w:rPr>
          <w:b/>
          <w:b/>
          <w:bCs/>
        </w:rPr>
      </w:pPr>
      <w:r>
        <w:rPr>
          <w:b/>
          <w:bCs/>
        </w:rPr>
      </w:r>
    </w:p>
    <w:p>
      <w:pPr>
        <w:pStyle w:val="TextBodyIndent"/>
        <w:ind w:firstLine="397"/>
        <w:rPr/>
      </w:pPr>
      <w:r>
        <w:rPr/>
        <w:t>Milé děti, tato slova obsahují hlavní podmínku, která patří k Mému následování. Jako jsem Sám dělal jen křížovou cestu a ještě v posledních hodinách Svého pozemského života Svůj dřevěný kříž ochotně nesl s vědomím, že byl pro Mne určen k smrtelnému trápení a jako jsem proto jako člověk jako pod ním klesal, tak nemůže být kříž zcela odstraněn ani Mým žákům, nýbrž se bude vždy zase dostavovat jako pomocný prostředek k jejich dokonání.</w:t>
      </w:r>
    </w:p>
    <w:p>
      <w:pPr>
        <w:pStyle w:val="TextBodyIndent"/>
        <w:ind w:firstLine="397"/>
        <w:rPr/>
      </w:pPr>
      <w:r>
        <w:rPr/>
        <w:t>Kříž pochází z hmotného. Jsou to částečně ztráty, nedostatky, nesrovnalosti, nepoměry, nemoci, chudoba, zklamání, které jej pro vás dělají ještě těžším, poněvadž při tom musíte bojovat proti obžalobě, nelaskavosti, dokonce proti nenávisti. Ale takové boje vám právě  mají přinášet vítězství a požehnání.</w:t>
      </w:r>
    </w:p>
    <w:p>
      <w:pPr>
        <w:pStyle w:val="TextBodyIndent"/>
        <w:ind w:firstLine="397"/>
        <w:rPr/>
      </w:pPr>
      <w:r>
        <w:rPr/>
        <w:t>Jako jsem při klesání obdržel nositele kříže, který jej za Mnou nesl až k místu určení nebo jej musel částečně odnímat, tak smíte i vy věřit, že, když vás hrozí břímě utlačit, Má slitující Se láska pošle pomoc, ať účastným přítelem, který vám břímě kříže ulehčí, že můžete jít cestou, která vede k smrti, to znamená „ která způsobí celé odumření přirozeného ve vás.</w:t>
      </w:r>
    </w:p>
    <w:p>
      <w:pPr>
        <w:pStyle w:val="TextBodyIndent"/>
        <w:ind w:firstLine="397"/>
        <w:rPr/>
      </w:pPr>
      <w:r>
        <w:rPr/>
        <w:t>Ale jako jsem musel na zraněných zádech při výsměchu a hanobení světa vléci Svůj kříž, ale při tom jsem Se velmi opíral o Otce o zmnožení Své síly, tak máte i vy při nesení kříže, od světa se odvracejíce, hledat svou sílu zcela u Otce, poněvadž víte, že je to cesta, která k Němu vede, nenechá mě ležet na cestě, nýbrž mi pošle vůdce, který mě k němu přivede.“</w:t>
      </w:r>
    </w:p>
    <w:p>
      <w:pPr>
        <w:pStyle w:val="TextBodyIndent"/>
        <w:ind w:firstLine="397"/>
        <w:rPr/>
      </w:pPr>
      <w:r>
        <w:rPr/>
        <w:t xml:space="preserve">I ve vůdci, který Mi Můj kříž nesl a s pole přišel, je pro nás obdoba. Je to vůdce rozsévač, který nesl semeno na pole a to obdělával, tak je i svatý Duch Vůdce a Rozsévač, Který po Své vykonané práci – setí a obdělávání vám duchovní útěchou kříž ulehčuj, spolu nese a doprovází vás k místu, kde Má být dán tělu úplně smrtelný úder. </w:t>
      </w:r>
    </w:p>
    <w:p>
      <w:pPr>
        <w:pStyle w:val="TextBodyIndent"/>
        <w:ind w:firstLine="397"/>
        <w:rPr/>
      </w:pPr>
      <w:r>
        <w:rPr/>
        <w:t>Proto, kdo mě chce následovat, musí se učit nést kříž, který mu nakládá svět, s důvěrou, že „tak jako Otec dal Kristu nést za sebou Jeho kříž, když chtěl klesnout, tak propůjčí v pravý čas i mně Ducha a sílu potřebnou k dosažení cíle, kde smrt vede ke světlu, když se od něho neodvracím.</w:t>
      </w:r>
    </w:p>
    <w:p>
      <w:pPr>
        <w:pStyle w:val="TextBodyIndent"/>
        <w:ind w:firstLine="397"/>
        <w:rPr/>
      </w:pPr>
      <w:r>
        <w:rPr/>
        <w:t>Milé děti, cesta kříže je posvěcena Mými šlépějemi, chcete-li přijít s Mými ve spojení, tak je hledejte na cestě kříže, tam je shromaždiště, kde se nejprve utábořili i Mí sluhové z onoho světa a jsou ochotní každému poutníku podávat co možno nejvíce pomoci, když unaven křížem, u Otce snažně prosí o odnětí. A tak k vám volám : Vezměte na sebe kříž nesoucímu je podle Mé vůle určena koruna vítězství. Amen</w:t>
      </w:r>
    </w:p>
    <w:p>
      <w:pPr>
        <w:pStyle w:val="TextBodyIndent"/>
        <w:ind w:firstLine="397"/>
        <w:rPr/>
      </w:pPr>
      <w:r>
        <w:rPr/>
      </w:r>
    </w:p>
    <w:p>
      <w:pPr>
        <w:pStyle w:val="TextBodyIndent"/>
        <w:ind w:firstLine="397"/>
        <w:rPr/>
      </w:pPr>
      <w:r>
        <w:rPr/>
      </w:r>
    </w:p>
    <w:p>
      <w:pPr>
        <w:pStyle w:val="TextBodyIndent"/>
        <w:ind w:firstLine="397"/>
        <w:jc w:val="right"/>
        <w:rPr/>
      </w:pPr>
      <w:r>
        <w:rPr/>
        <w:t>3. srpna 1879</w:t>
      </w:r>
    </w:p>
    <w:p>
      <w:pPr>
        <w:pStyle w:val="TextBodyIndent"/>
        <w:ind w:hanging="0"/>
        <w:jc w:val="center"/>
        <w:rPr>
          <w:b/>
          <w:b/>
          <w:bCs/>
        </w:rPr>
      </w:pPr>
      <w:r>
        <w:rPr>
          <w:b/>
          <w:bCs/>
        </w:rPr>
        <w:t>126. „Buďte radostní v naději, trpěliví v trápení, držte se modlitby-„</w:t>
      </w:r>
    </w:p>
    <w:p>
      <w:pPr>
        <w:pStyle w:val="TextBodyIndent"/>
        <w:ind w:firstLine="397"/>
        <w:jc w:val="center"/>
        <w:rPr/>
      </w:pPr>
      <w:r>
        <w:rPr/>
      </w:r>
    </w:p>
    <w:p>
      <w:pPr>
        <w:pStyle w:val="TextBodyIndent"/>
        <w:ind w:firstLine="397"/>
        <w:rPr/>
      </w:pPr>
      <w:r>
        <w:rPr/>
        <w:t>Milé děti, tato tři pravidla si mají Mé děti zcela přivlastnit, jejich naděje se má zakládat na Mé otcovské lásce, která je obmyslila jen opravdu dobrým, proto se nemají bát, když se jde proti jejich vlastním názorům v případech, které mají přece přenášet k řízení a uspořádávání mne. Proto je i druhé pravidlo – být trpělivým ve strastech, které na vás často ukládám a musí sloužit pravému nejlepšímu. A je při tom třeba se opírat i o modlitbu- Z této důvěry v Mou otcovskou lásku a péči vzniká (pochází) trpělivost, která se Mi vrhá zcela v náruč s trvalou modlitbou. Cítíte-li, že nemůžete snášet trápení s takovým klidem a trpělivostí, jak se na dítě za Mne sluší, když už mělo mnohé zkušenosti, jak nádherně vše vyvádím, tak se stále zaměstnávejte se Mnou v modlitbě v tichém obcování, snažte se, aby bylo povznesené obšťastňující, pak bude hořkost trápení ustupovat.</w:t>
      </w:r>
    </w:p>
    <w:p>
      <w:pPr>
        <w:pStyle w:val="TextBodyIndent"/>
        <w:ind w:firstLine="397"/>
        <w:rPr/>
      </w:pPr>
      <w:r>
        <w:rPr/>
        <w:t>Nehloubejte, jak by se mohlo nejlépe odpomoci vašemu vnějšímu postavení, nýbrž své starosti na Mne. Když jsem u vás, nemusíte je vléci daleko, nýbrž je položit jen Mně.</w:t>
      </w:r>
    </w:p>
    <w:p>
      <w:pPr>
        <w:pStyle w:val="TextBodyIndent"/>
        <w:ind w:firstLine="397"/>
        <w:rPr/>
      </w:pPr>
      <w:r>
        <w:rPr/>
        <w:t>Takovou důvěru Tvých dětí neodmítám, nýbrž hledím na ni otcovsky a v tichu uspořádávám vše potřebné. I čekání v trpělivosti patří totiž k tomu, chci se dávat uznávat i jako Opravdový, Kterým jsem, i když dlouho protahují Svou pomoc, ale přesto chci od Svých dětí obdržet svědectví „ „Pane, konáš nad prosby a porozumění.“</w:t>
      </w:r>
    </w:p>
    <w:p>
      <w:pPr>
        <w:pStyle w:val="TextBodyIndent"/>
        <w:ind w:firstLine="397"/>
        <w:rPr/>
      </w:pPr>
      <w:r>
        <w:rPr/>
        <w:t>Tak mají, milé děti, z vašich srdcí vytékat u vás tato slova jako děkovný žalm, ne pouze ve zpětném pohledu na pomoc, už přijatou, nýbrž i v době dotírání (pokušení), odpírání mají být tato slova chvalozpěvem, abyste radostně doufali, trpělivě trpěli a v modlitbě se neunavovali, a Já mohu mezi vámi působit jako mezi Svými pravými dětmi, které umějí uznávat své vedení hodným jako od Samého Otce přicházejícím, a svým klidem a spokojeností Mi před světem vystavují i svědectví, že není zahanben nikdo, kdo čeká na Pána.</w:t>
      </w:r>
    </w:p>
    <w:p>
      <w:pPr>
        <w:pStyle w:val="TextBodyIndent"/>
        <w:ind w:firstLine="397"/>
        <w:rPr/>
      </w:pPr>
      <w:r>
        <w:rPr/>
        <w:t>Tak vyzbrojeni nedotknutelnými statky, běžte do boje, který je vám ustanoven a při tom zaměřujte svůj pohled na Toho, Který víru ve vás začal a také ji chce dokonat, abyste mohli vejít jako vítězové do jeho nádhery, Který vás dělá náležitými k dědickému podílu svatých ve světle.</w:t>
      </w:r>
    </w:p>
    <w:p>
      <w:pPr>
        <w:pStyle w:val="TextBodyIndent"/>
        <w:ind w:firstLine="397"/>
        <w:rPr/>
      </w:pPr>
      <w:r>
        <w:rPr/>
        <w:t>Váš Předchůdce Ježíš Kristus. Ame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firstLine="397"/>
        <w:jc w:val="right"/>
        <w:rPr/>
      </w:pPr>
      <w:r>
        <w:rPr/>
        <w:t>10. srpna 1879</w:t>
      </w:r>
    </w:p>
    <w:p>
      <w:pPr>
        <w:pStyle w:val="TextBodyIndent"/>
        <w:ind w:hanging="0"/>
        <w:jc w:val="center"/>
        <w:rPr>
          <w:b/>
          <w:b/>
          <w:bCs/>
        </w:rPr>
      </w:pPr>
      <w:r>
        <w:rPr>
          <w:b/>
          <w:bCs/>
        </w:rPr>
        <w:t>127. Důvěřujte i v pokušení v Mou lásku.</w:t>
      </w:r>
    </w:p>
    <w:p>
      <w:pPr>
        <w:pStyle w:val="TextBodyIndent"/>
        <w:ind w:firstLine="397"/>
        <w:jc w:val="center"/>
        <w:rPr>
          <w:b/>
          <w:b/>
          <w:bCs/>
        </w:rPr>
      </w:pPr>
      <w:r>
        <w:rPr>
          <w:b/>
          <w:bCs/>
        </w:rPr>
      </w:r>
    </w:p>
    <w:p>
      <w:pPr>
        <w:pStyle w:val="TextBodyIndent"/>
        <w:ind w:firstLine="397"/>
        <w:rPr/>
      </w:pPr>
      <w:r>
        <w:rPr/>
        <w:t>Milé děti, Má láska se na vás osvědčovala od dětství. Dechem Své lásky jsem do vás vložil celého vašeho vybavení tah úsilí po mně. Bez vědomí tohoto tahu jste všude hledali ukojení své žádosti a bloudili jste kolem tak dlouho, až jste byli zemdleni a tu Má moudrost uznala dobrým – dát k vám pokrm k vaší posile, který v současné době dostávají vůbec jen málokteří.</w:t>
      </w:r>
    </w:p>
    <w:p>
      <w:pPr>
        <w:pStyle w:val="TextBodyIndent"/>
        <w:ind w:firstLine="397"/>
        <w:rPr/>
      </w:pPr>
      <w:r>
        <w:rPr/>
        <w:t>U Mých dřívějších dětí před Mým pozemským putováním se to dělo častěji, poněvadž nemělo nikdy přestat spojení mezi Mnou a jimi. Avšak, poněvadž jsem nyní Svou osobou a Svou naukou přicházel zase více do styku s lidmi, nejprve se Svými učedníky a jimi s ostatními lidmi, tak jsem vložil do Své nauky velkou sílu, že už nebude nikdy možno – zahladit nebo vyplenit ji.</w:t>
      </w:r>
    </w:p>
    <w:p>
      <w:pPr>
        <w:pStyle w:val="TextBodyIndent"/>
        <w:ind w:firstLine="397"/>
        <w:rPr/>
      </w:pPr>
      <w:r>
        <w:rPr/>
        <w:t>Jsou to totiž Má slova, která připravují říši satana zánik. Proto se jich vším úsilím dotýká, částečně v jednotlivých srdcích, částečně veřejnou nevírou, když jednotlivce dovedl tak daleko, že svou nevíru dávají najevo, aby tím přiváděli k svým názorům i jiné. Avšak Mé proti působení vždy zase klepe na jejich svědomí, nepřicházejí k pravému míru a klidu a tím se stal pak už i mnohý popíratel boha Mým horlivým následovníkem.</w:t>
      </w:r>
    </w:p>
    <w:p>
      <w:pPr>
        <w:pStyle w:val="TextBodyIndent"/>
        <w:ind w:firstLine="397"/>
        <w:rPr/>
      </w:pPr>
      <w:r>
        <w:rPr/>
        <w:t xml:space="preserve">Ale nyní, kdy nevíra víc vítězí, Se chci i Já neviditelnou mocí vzchopit a sílu Svých slov obnovit tím, že se zas víc přímo  oznamuji. </w:t>
      </w:r>
    </w:p>
    <w:p>
      <w:pPr>
        <w:pStyle w:val="TextBodyIndent"/>
        <w:ind w:firstLine="397"/>
        <w:rPr/>
      </w:pPr>
      <w:r>
        <w:rPr/>
        <w:t>Avšak, milé děti, nevěřte, že váš Otec je tak slabý, že by nemohl zabránit velkému odpadnutí. Ale On je pravdivý, spravedlivý, neměnitelný. Jeho řád zůstává věčně. Láska dala lidem jako Jeho dětem svobodnou vůli a Já ji nechci odmítat, ač bych to mohl, ale tím bych musel Svým dětem odtáhnout nejvyšší cíl. Ale když ony uznají tuto vysokou milost a budou se snažit podle ní žít, tu pak mají mocně co činit s knížetem temnoty a tohoto boje nemohou být ovšem ušetřeny. Ale v každé době si mohou ke mně docházet pro příspěvek Boží síly.</w:t>
      </w:r>
    </w:p>
    <w:p>
      <w:pPr>
        <w:pStyle w:val="TextBodyIndent"/>
        <w:ind w:firstLine="397"/>
        <w:rPr/>
      </w:pPr>
      <w:r>
        <w:rPr/>
        <w:t>Proto zůstávejte zmužilí v hodinách dotírání a vězte, že to je jen nával toho, který nemá moc zmařit Mé děti, které se zcela a úplně na Mne spoléhají a i kdyby se to tak zdálo, stačí jediný srdečný vzdech po mě a satan musí ustoupit, když přispěl k tomu, že Mé děti přispěchaly ke mně tím blíž. Amen.</w:t>
      </w:r>
    </w:p>
    <w:p>
      <w:pPr>
        <w:pStyle w:val="TextBodyIndent"/>
        <w:ind w:firstLine="397"/>
        <w:rPr/>
      </w:pPr>
      <w:r>
        <w:rPr/>
      </w:r>
    </w:p>
    <w:p>
      <w:pPr>
        <w:pStyle w:val="TextBodyIndent"/>
        <w:ind w:firstLine="397"/>
        <w:rPr/>
      </w:pPr>
      <w:r>
        <w:rPr/>
      </w:r>
    </w:p>
    <w:p>
      <w:pPr>
        <w:pStyle w:val="TextBodyIndent"/>
        <w:ind w:hanging="0"/>
        <w:jc w:val="right"/>
        <w:rPr/>
      </w:pPr>
      <w:r>
        <w:rPr/>
        <w:t>17. srpna 1879</w:t>
      </w:r>
    </w:p>
    <w:p>
      <w:pPr>
        <w:pStyle w:val="TextBodyIndent"/>
        <w:ind w:hanging="0"/>
        <w:jc w:val="center"/>
        <w:rPr>
          <w:b/>
          <w:b/>
          <w:bCs/>
        </w:rPr>
      </w:pPr>
      <w:r>
        <w:rPr>
          <w:b/>
          <w:bCs/>
        </w:rPr>
        <w:t>128. Vytrvalost vede k cíli.</w:t>
      </w:r>
    </w:p>
    <w:p>
      <w:pPr>
        <w:pStyle w:val="TextBodyIndent"/>
        <w:ind w:firstLine="397"/>
        <w:jc w:val="center"/>
        <w:rPr>
          <w:b/>
          <w:b/>
          <w:bCs/>
        </w:rPr>
      </w:pPr>
      <w:r>
        <w:rPr>
          <w:b/>
          <w:bCs/>
        </w:rPr>
      </w:r>
    </w:p>
    <w:p>
      <w:pPr>
        <w:pStyle w:val="TextBodyIndent"/>
        <w:ind w:firstLine="397"/>
        <w:rPr/>
      </w:pPr>
      <w:r>
        <w:rPr/>
        <w:t>Milé děti, už jsem vám dal velmi mnohá slova, která vám mají sloužit jako vodítko, abyste se stýkali se mnou stále vroucněji a důvěrněji.</w:t>
      </w:r>
    </w:p>
    <w:p>
      <w:pPr>
        <w:pStyle w:val="TextBodyIndent"/>
        <w:ind w:firstLine="397"/>
        <w:rPr/>
      </w:pPr>
      <w:r>
        <w:rPr/>
        <w:t>Vyložil jsem vám celou Svou Podstatu (Bytí), abyste k Ní měli přístup se všech stran, smíte Mě chápat jako Otce, Syna a Svatého Ducha, jak to vaše vlastní stanovisko, potřebuje v době, že mě zvláště hledáte. Vaše postavení jsou totiž velmi různá. Často jste povzneseni a své vedení považujete jako dobyté bohatství, kde je pak jako proti prostředek nutné pokoření, které musím dopustit, abych vám připomněl Svůj výrok : „Beze Mne nemůžete nic činit“ a abyste se nevzdalovali příliš daleko od Otcovy pomoci také jsou to často u vás cvičení, způsobená z vašeho okolí a ta vám mají ukazovat, jak daleko vystačuje vaše láska a trpělivost vzhledem k nim. I chudoba a strádání jsou dobří učitelé, kteří ukazují k důvěře ve Mne a když je pomoženo, k díku.</w:t>
      </w:r>
    </w:p>
    <w:p>
      <w:pPr>
        <w:pStyle w:val="TextBodyIndent"/>
        <w:ind w:firstLine="397"/>
        <w:rPr/>
      </w:pPr>
      <w:r>
        <w:rPr/>
        <w:t>Tak jsou Má slova u těch, kteří si jich cení a snaží se je následovat, vždy v souvislosti s poměrem, který přispívá k tomu  - uvádět je snáze v život a skutek.</w:t>
      </w:r>
    </w:p>
    <w:p>
      <w:pPr>
        <w:pStyle w:val="TextBodyIndent"/>
        <w:ind w:firstLine="397"/>
        <w:rPr/>
      </w:pPr>
      <w:r>
        <w:rPr/>
        <w:t>Mé výchovné prostředky nemohou být jen ve slovech, ale starám Se, aby Mé děti měly i příležitost cvičit se v tom, co uznávají dobrým a pravdivým.</w:t>
      </w:r>
    </w:p>
    <w:p>
      <w:pPr>
        <w:pStyle w:val="TextBodyIndent"/>
        <w:ind w:firstLine="397"/>
        <w:rPr/>
      </w:pPr>
      <w:r>
        <w:rPr/>
        <w:t>Pak u nich přichází ovšem i mnohé, co jde proti jejich vlastní vůli, zvláště v současné době, kdy je odcizení ode Mne tak velké a všeobecné, tu má Mé dítě mnoho k probojovávání, stojí tu jako něžná rostlinka na poli, plném plevele, který nad ní bují. Všechen přítok z půdy, který má podporovat růst, se odtahuje a byla by vystavena zkáze, kdyby ji nahoru nevytahovalo slunce, které ji ozařuje rovnoměrně s ostatním porostem, jen, že na jemnou rostlinku působí přijatelněji, vnímavěji, poněvadž nemá žádný jiný zdroj výživy.</w:t>
      </w:r>
    </w:p>
    <w:p>
      <w:pPr>
        <w:pStyle w:val="TextBodyIndent"/>
        <w:ind w:firstLine="397"/>
        <w:rPr/>
      </w:pPr>
      <w:r>
        <w:rPr/>
        <w:t>Tak je to i s Mým dítětem. To se nyní trpí ještě jen jako rostlina vědy, bohatství a cti. Zkráceno, stojí vedle. Když se jeho kořeny v půdě už uvolnily nebo, když se jeho snažení odvrací od hmotného k nebeskému, tu potřebuje opravdu slunce milosti a jeho další pokrok závisí na tomto teple lásky. Jako jsou v přírodě nejkrásnější rostliny a nejlahodnější plody, které byly nejvíce vystaveny slunci, tak oproti tomu rostliny ve stínu méně kvetou a mají plody někdy skoro nepoživatelné, ale přece k svému trvání nemohou docela postrádat slunce a tak je to i u lidí. Ti, kteří dávají působit na sebe slunce milosti, dávají svému okolí už víc požehnání, ve styku s jinými podporují jejich blaho a připravují jim požitek, jsou-li pro něj vnímaví. Zatím co ti, kteří lpí pouze na hmotném, poskytují málo, než jen obdivování, ale při tom by se zcela zkazily, kdyby k nim nedalo přitékat paprsku milosti Mé velké slitování, které hledí vždy zase zahřívat a oživovat ztrnulé.</w:t>
      </w:r>
    </w:p>
    <w:p>
      <w:pPr>
        <w:pStyle w:val="TextBodyIndent"/>
        <w:ind w:firstLine="397"/>
        <w:rPr/>
      </w:pPr>
      <w:r>
        <w:rPr/>
        <w:t>O, Mé děti, Má Země se rovná nyní zpustošené zahradě, ve které zcela bují plevel nad krásnou sadbou a je tu málo dělníků, kteří skutečně přikládají ruku k odplevelení, jejich síla postačuje pouze jen ještě k tomu, aby se sami zachovávali. Proto musím i u nich zevně používat všemožných ochranných prostředků, abych je zachoval. Přede dveřmi je doba sklizně, kdy musím shromažďovat plevel a dát jej svazovat, aby se v něm neudusilo vše dobré.</w:t>
      </w:r>
    </w:p>
    <w:p>
      <w:pPr>
        <w:pStyle w:val="TextBodyIndent"/>
        <w:ind w:firstLine="397"/>
        <w:rPr/>
      </w:pPr>
      <w:r>
        <w:rPr/>
        <w:t>Musím nejprve na Svých dětech vylučovat v srdcích škodlivé a často se to musí dít žíravými prostředky a bolestmi na těle. Pak dám velkými světovými událostmi povolat celkový počet tam, kde vždy ještě čeká Má slitující Se láska, aby je přivedla zpátky do sídel věčné blaženosti. Amen</w:t>
      </w:r>
    </w:p>
    <w:p>
      <w:pPr>
        <w:pStyle w:val="TextBodyIndent"/>
        <w:ind w:hanging="0"/>
        <w:rPr/>
      </w:pPr>
      <w:r>
        <w:rPr/>
      </w:r>
    </w:p>
    <w:p>
      <w:pPr>
        <w:pStyle w:val="TextBodyIndent"/>
        <w:ind w:hanging="0"/>
        <w:rPr/>
      </w:pPr>
      <w:r>
        <w:rPr/>
      </w:r>
    </w:p>
    <w:p>
      <w:pPr>
        <w:pStyle w:val="TextBodyIndent"/>
        <w:ind w:hanging="0"/>
        <w:jc w:val="right"/>
        <w:rPr/>
      </w:pPr>
      <w:r>
        <w:rPr/>
        <w:t>24. srpna 1879</w:t>
      </w:r>
    </w:p>
    <w:p>
      <w:pPr>
        <w:pStyle w:val="TextBodyIndent"/>
        <w:ind w:hanging="0"/>
        <w:jc w:val="center"/>
        <w:rPr>
          <w:b/>
          <w:b/>
          <w:bCs/>
        </w:rPr>
      </w:pPr>
      <w:r>
        <w:rPr>
          <w:b/>
          <w:bCs/>
        </w:rPr>
        <w:t>129. Kdo má, tomu se ještě přidá. Komu je</w:t>
      </w:r>
    </w:p>
    <w:p>
      <w:pPr>
        <w:pStyle w:val="TextBodyIndent"/>
        <w:ind w:hanging="0"/>
        <w:jc w:val="center"/>
        <w:rPr>
          <w:b/>
          <w:b/>
          <w:bCs/>
        </w:rPr>
      </w:pPr>
      <w:r>
        <w:rPr>
          <w:b/>
          <w:bCs/>
        </w:rPr>
        <w:t>mnoho dáno, mnoho se od něho žádá.</w:t>
      </w:r>
    </w:p>
    <w:p>
      <w:pPr>
        <w:pStyle w:val="TextBodyIndent"/>
        <w:ind w:hanging="0"/>
        <w:jc w:val="center"/>
        <w:rPr>
          <w:b/>
          <w:b/>
          <w:bCs/>
        </w:rPr>
      </w:pPr>
      <w:r>
        <w:rPr>
          <w:b/>
          <w:bCs/>
        </w:rPr>
      </w:r>
    </w:p>
    <w:p>
      <w:pPr>
        <w:pStyle w:val="TextBodyIndent"/>
        <w:ind w:firstLine="397"/>
        <w:rPr/>
      </w:pPr>
      <w:r>
        <w:rPr/>
        <w:t>Milé děti, tato slova mluví k vám dnes Sám váš Otec, zkoušejte tedy, zda vás radostně povznášejí, když myslíte na to, jak mnoho jste už přijali stykem se mnou. Vždyť to nejsou jedině slova, nýbrž je to láska, které vám tím přitéká a má ve vás působit obšťastňující protilásku.</w:t>
      </w:r>
    </w:p>
    <w:p>
      <w:pPr>
        <w:pStyle w:val="TextBodyIndent"/>
        <w:ind w:firstLine="397"/>
        <w:rPr/>
      </w:pPr>
      <w:r>
        <w:rPr/>
        <w:t>Nebo můžete při tom zůstávat necitelní, když vás postupně vedu dál jako otec bere dítě za ruku a provází je krásnou krajinou, kde pomýšlí – později Se tam zdržovat, tak vás cestou na všelico upozorňuje, co na cestě je. Jsou to částečně už užitečné rostliny, krásné plody, roviny, hory, voda, pole a les, částečně všeliká zvířata, hmyz a červi a různé druhy ptáků, kteří často potěšují svým krásným zpěvem, jsou často i němí, ale tím k většímu užitku. Všech těchto věcí by chtěl Otec vytěžovat k tomu, aby dítěti dodával odvahu, obratnost (zdatnost) a poučení a v tichosti Se těší, když s Ním jde dítě opravdu pozorně krok za krokem, aniž se ptá, kdy přijde k cíli. Vždyť je u Otce a při tom požívá tak mnohého, Otec nemá také žádný další požitek, nýbrž je šťastný v přítomnosti, kde ho obklopuje tak mnoho užitečného, krásného, obradostňujícího a umění plného.</w:t>
      </w:r>
    </w:p>
    <w:p>
      <w:pPr>
        <w:pStyle w:val="TextBodyIndent"/>
        <w:ind w:firstLine="397"/>
        <w:rPr/>
      </w:pPr>
      <w:r>
        <w:rPr/>
        <w:t>Všude, kam oko hledí vidí život, smíšený z radosti a smutku, při tom záleží na myšlení, smyslu, jakým se to chápe. Dítě kráčí klidně dál v ruce otce, vždyť je jeho hlavním úkolem – s otcem jít, kam jde on, nedává se příliš rušit všelikými událostmi, nýbrž jich používá podle návodu otce. Dlouhá cesta je neunavuje, nejde přece samo a má příležitost vzdělávat se při takové velké rozmanitosti. Jeho štěstí, jeho spokojenost záleží ve spolubytí a porozumění s otcem, proto nehloubá, co přijde ještě nebo kde se má zastavit.</w:t>
      </w:r>
    </w:p>
    <w:p>
      <w:pPr>
        <w:pStyle w:val="TextBodyIndent"/>
        <w:ind w:firstLine="397"/>
        <w:rPr/>
      </w:pPr>
      <w:r>
        <w:rPr/>
        <w:t>Tento obraz vám, milé děti, má ukázat, jak se máte i vy chovat na cestách života, stejně jako každé dítě. Vše co vám na cestě přijde, je k vašemu povzbuzení a varování postaveno tak, jak to potřebujete. Radost, bolest a občerstvení se označují horami, údolími, vodou. Zvířata a červi jsou vaše vlastnosti a vášně, zpěvní ptáci – vaše povznesené myšlenky, částečně němí ptáci jako myšlenky pokušení, ale často přinášejí požehnání.</w:t>
      </w:r>
    </w:p>
    <w:p>
      <w:pPr>
        <w:pStyle w:val="TextBodyIndent"/>
        <w:ind w:firstLine="397"/>
        <w:rPr/>
      </w:pPr>
      <w:r>
        <w:rPr/>
        <w:t>Tak je vše v přírodě obdobou pro vnitřní chod člověka, který vstoupil do znovuzrození, takže jeho oko pozoruje jen duchovně tvorbu a ne už hmotnými žádostivými pohledy. „Proto, kdo má,  dostává ještě víc.“ Kdo přijal do sebe lásku Otce, tomu se takovým vnitřním nahlížením bude láska ještě zvyšovat, bude se cítit stále šťastnější, když se u něho zas ujasní řešení té či oné obdoby.</w:t>
      </w:r>
    </w:p>
    <w:p>
      <w:pPr>
        <w:pStyle w:val="TextBodyIndent"/>
        <w:ind w:firstLine="397"/>
        <w:rPr/>
      </w:pPr>
      <w:r>
        <w:rPr/>
        <w:t>Ale bude se od něho i mnoho žádat, neboť pro takové duše vzrůstá velká zodpovědnost, v mnohých případech už nesmíte jednat podle světských dobrozdání, nýbrž přesně zkoumat, co je Má vůle při tom a chcete-li ji následovat, bude k tomu žádoucí často mnoho zapírání a boje.</w:t>
      </w:r>
    </w:p>
    <w:p>
      <w:pPr>
        <w:pStyle w:val="TextBodyIndent"/>
        <w:ind w:firstLine="397"/>
        <w:rPr/>
      </w:pPr>
      <w:r>
        <w:rPr/>
        <w:t>Proto „komu se mnoho svěřuje, od toho se bude mnoho vyžadovat.“ Proto se nedivte, když na své cestě životem potkáte mnohá úskalí a odpory, pozorujte vše na ruce otce a Já vám ji nechci odtahovat, nýbrž poučuje vás, vám být po boku. Nemějte takto tak příliš velkou touhu po nějakém cíli jako odpočinku, ať vám stačí, že mě máte u sebe a tak vás bude cesta už dost odměňovat, aby obnovovala, znovuzřizovala váš vnitřní klid.</w:t>
      </w:r>
    </w:p>
    <w:p>
      <w:pPr>
        <w:pStyle w:val="TextBodyIndent"/>
        <w:ind w:hanging="0"/>
        <w:rPr/>
      </w:pPr>
      <w:r>
        <w:rPr/>
      </w:r>
    </w:p>
    <w:p>
      <w:pPr>
        <w:pStyle w:val="TextBodyIndent"/>
        <w:ind w:hanging="0"/>
        <w:rPr/>
      </w:pPr>
      <w:r>
        <w:rPr/>
      </w:r>
    </w:p>
    <w:p>
      <w:pPr>
        <w:pStyle w:val="TextBodyIndent"/>
        <w:ind w:hanging="0"/>
        <w:jc w:val="right"/>
        <w:rPr/>
      </w:pPr>
      <w:r>
        <w:rPr/>
        <w:t>31. srpna 1879</w:t>
      </w:r>
    </w:p>
    <w:p>
      <w:pPr>
        <w:pStyle w:val="TextBodyIndent"/>
        <w:ind w:hanging="0"/>
        <w:jc w:val="center"/>
        <w:rPr>
          <w:b/>
          <w:b/>
          <w:bCs/>
        </w:rPr>
      </w:pPr>
      <w:r>
        <w:rPr>
          <w:b/>
          <w:bCs/>
        </w:rPr>
        <w:t>130. Nebe a Země sjednoceny – na svědectví Pánu.</w:t>
      </w:r>
    </w:p>
    <w:p>
      <w:pPr>
        <w:pStyle w:val="TextBodyIndent"/>
        <w:ind w:hanging="0"/>
        <w:jc w:val="center"/>
        <w:rPr/>
      </w:pPr>
      <w:r>
        <w:rPr/>
      </w:r>
    </w:p>
    <w:p>
      <w:pPr>
        <w:pStyle w:val="TextBodyIndent"/>
        <w:ind w:firstLine="397"/>
        <w:rPr/>
      </w:pPr>
      <w:r>
        <w:rPr/>
        <w:t>Milé děti, dnes jste se sešly, abych vás uvedl víc do duchovní říše ve styku s bratry z onoho světa, a to z důvodu, že o mně svědčí (při návštěvě z Terstu – vydavatel).</w:t>
      </w:r>
    </w:p>
    <w:p>
      <w:pPr>
        <w:pStyle w:val="TextBodyIndent"/>
        <w:ind w:firstLine="397"/>
        <w:rPr/>
      </w:pPr>
      <w:r>
        <w:rPr/>
        <w:t>Nyní se chci i Já dnes s vámi nejprve stýkat zvláštně proto, že Má milá dcera si na sobě dala práci – hledat Mě, kde věří, že najde zdroj Mých přímých slov, avšak ještě není o tom pevně přesvědčena. Proto jí zde ještě říkám: „Kterého hledáš, můžeš zde najít. Je to tvůj Otec, Který tě i v tvé vlasti tímto způsobem často navštívil“ (a Který dřímá i v každém srdci).</w:t>
      </w:r>
    </w:p>
    <w:p>
      <w:pPr>
        <w:pStyle w:val="TextBodyIndent"/>
        <w:ind w:firstLine="397"/>
        <w:rPr/>
      </w:pPr>
      <w:r>
        <w:rPr/>
        <w:t>Nes toto poselství svým jiným duchovním sourozencům domů a řekni jim : „Tam, kde čistě božsky vládne láska, tam dlí milý Bůh jako Otec a osvědčuje Se ve Svém slovu, které ale teče jen jako mírný jemný olej beze všeho šumotu a bez mnohé (nápadné) chuti, avšak přece tam, kde je srdce otevřené, nádherně působí.</w:t>
      </w:r>
    </w:p>
    <w:p>
      <w:pPr>
        <w:pStyle w:val="TextBodyIndent"/>
        <w:ind w:firstLine="397"/>
        <w:rPr/>
      </w:pPr>
      <w:r>
        <w:rPr/>
        <w:t>Tak chci stát ve slovu, milá dcero. Nyní je doba, kdy mé děti už nemají mít co činit se světovými událostmi, které jsem jim dal předem oznámit, aby poznaly nebezpečí, které pak na ně čeká. Nyní je tu doba odpadnutí, kdy dosahuje nejvyššího cíle přepych a požitkářství, poživačnost a úkolem Mých dětí nyní je, aby se samy před tím chránily a uchovávaly se před nákazou, která je tak nebezpečná proto, že se už nepoznává, nýbrž, že se věří, že to vše musí tak být, jak to skutečně je, proto je tak velké odcizení od Boha.</w:t>
      </w:r>
    </w:p>
    <w:p>
      <w:pPr>
        <w:pStyle w:val="TextBodyIndent"/>
        <w:ind w:firstLine="397"/>
        <w:rPr/>
      </w:pPr>
      <w:r>
        <w:rPr/>
        <w:t>Nyní ale vy, po mnoho let už omilostnění a opřednostnění Mým přímým stykem s vámi, kde se zastavíte? Tuto otázku dodnes všem, kteří směli cítit mou blízkost ve svém okruhu (kroužku) a Já prosím : Nezapomínejte na Svého Otce, Který stále ještě za vámi běhá a dokonce posílá, abyste cestou neměli zůstávat stát, nýbrž přicházeli k Jeho srdci. Váš Otec od věčnosti. Amen.</w:t>
      </w:r>
    </w:p>
    <w:p>
      <w:pPr>
        <w:pStyle w:val="TextBodyIndent"/>
        <w:ind w:hanging="0"/>
        <w:rPr/>
      </w:pPr>
      <w:r>
        <w:rPr/>
      </w:r>
    </w:p>
    <w:p>
      <w:pPr>
        <w:pStyle w:val="TextBodyIndent"/>
        <w:ind w:hanging="0"/>
        <w:rPr/>
      </w:pPr>
      <w:r>
        <w:rPr/>
      </w:r>
    </w:p>
    <w:p>
      <w:pPr>
        <w:pStyle w:val="TextBodyIndent"/>
        <w:ind w:hanging="0"/>
        <w:jc w:val="right"/>
        <w:rPr/>
      </w:pPr>
      <w:r>
        <w:rPr/>
        <w:t>7. září 1879</w:t>
      </w:r>
    </w:p>
    <w:p>
      <w:pPr>
        <w:pStyle w:val="TextBodyIndent"/>
        <w:ind w:hanging="0"/>
        <w:jc w:val="center"/>
        <w:rPr>
          <w:b/>
          <w:b/>
          <w:bCs/>
        </w:rPr>
      </w:pPr>
      <w:r>
        <w:rPr>
          <w:b/>
          <w:bCs/>
        </w:rPr>
        <w:t>131. „Blaze tomu kdo je pod ochranou Nejvyššího.“</w:t>
      </w:r>
    </w:p>
    <w:p>
      <w:pPr>
        <w:pStyle w:val="TextBodyIndent"/>
        <w:ind w:hanging="0"/>
        <w:jc w:val="center"/>
        <w:rPr/>
      </w:pPr>
      <w:r>
        <w:rPr/>
      </w:r>
    </w:p>
    <w:p>
      <w:pPr>
        <w:pStyle w:val="TextBodyIndent"/>
        <w:ind w:firstLine="397"/>
        <w:rPr/>
      </w:pPr>
      <w:r>
        <w:rPr/>
        <w:t>Milé děti, to řekl kdysi David, který poznal velkou hodnotu dobrodiní stát se Mnou ve vroucím spojení. „Byl mužem podle srdce Božího“, jak vy o něm říkáte a Já Sám mu dávám toto svědectví, poněvadž se Mne tak pevně držel, všechnu svou pomoc hledal u mne, i při svých velkých slabostech a pokušeních se stále důvěryplně obracel ke Mně a prosil mě o posilu a sílu, aby Mne byl hoden. (Vždyť před Bohem jsou všichni – ubozí hříšníci. – Vydavatel).</w:t>
      </w:r>
    </w:p>
    <w:p>
      <w:pPr>
        <w:pStyle w:val="TextBodyIndent"/>
        <w:ind w:firstLine="397"/>
        <w:rPr/>
      </w:pPr>
      <w:r>
        <w:rPr/>
        <w:t>Tak to máte, milé děti dodržovat i vy, když se mým osobním zjevováním na zemi učíte ještě mnohem víc poznávat mou velkou lásku k vám. „Děti“ chci ve všech případech, i když se proti Mé vůli příliš daleko vzdálily, vždy se zase smějí důvěryplně vrátit zpátky, aby se odvolávaly k Mé lásce, nikoho neodmítnu a každému podám ruku k smíření.</w:t>
      </w:r>
    </w:p>
    <w:p>
      <w:pPr>
        <w:pStyle w:val="TextBodyIndent"/>
        <w:ind w:firstLine="397"/>
        <w:rPr/>
      </w:pPr>
      <w:r>
        <w:rPr/>
        <w:t>Musím často dopustit, aby se (Mé děti) učily poznávat rozdíl („beze mne“) anebo „se Mnou“ chodit. Bez zkušeností nemohou totiž usuzovat a volit, co je přece podle Božího řádu zařízeno tak, aby se mohla uplatňovat jejich svobodná vůle.</w:t>
      </w:r>
    </w:p>
    <w:p>
      <w:pPr>
        <w:pStyle w:val="TextBodyIndent"/>
        <w:ind w:firstLine="397"/>
        <w:rPr/>
      </w:pPr>
      <w:r>
        <w:rPr/>
        <w:t>Do jejich bytostí, a to osobitě různě jsou vloženy protiklady, a to podle míry síly jednotlivce, například je do každého vložen pud po lásce, ale milovat ten či onen předmět více nebo méně.</w:t>
      </w:r>
    </w:p>
    <w:p>
      <w:pPr>
        <w:pStyle w:val="TextBodyIndent"/>
        <w:ind w:firstLine="397"/>
        <w:rPr/>
      </w:pPr>
      <w:r>
        <w:rPr/>
        <w:t>Vstoupily-li mi duše po bok, tu se zeptají, jak mnoho lásky mají poskytovat předmětu nebo člověku, aby při tom dodržovaly Můj řád? Ať se to týká majetku nebo člověka, budou hledět získávat jejich lásku pouze jen potud, aby se to mohlo sjednocovat (spojovat) s láskou ke mně. Proto se mají se Mnou radit a prosit o přispění, abych jim mohl říci, co je lepší v tom či onom případě, trpělivost a shovívavost nebo neúnavná horlivost.</w:t>
      </w:r>
    </w:p>
    <w:p>
      <w:pPr>
        <w:pStyle w:val="TextBodyIndent"/>
        <w:ind w:firstLine="397"/>
        <w:rPr/>
      </w:pPr>
      <w:r>
        <w:rPr/>
        <w:t>Bude spolupůsobit má moudrost, když se budete spoléhat na Mou radu a tak se vám bude v každém postavení připomínat pravé blaho nebo vnitřní mír jako to kdysi připomínal David „blaho“ tomu, kdo je pod Mopu ochranou. Ale když jste pod ní, tak se držte klidně tiše, nesnažte se sami dělat příliš mnoho, co by bylo vyvoláváno vaší netrpělivostí, ale čekejte na Mé pokyny, abyste poznali, co chci.</w:t>
      </w:r>
    </w:p>
    <w:p>
      <w:pPr>
        <w:pStyle w:val="TextBodyIndent"/>
        <w:ind w:firstLine="397"/>
        <w:rPr/>
      </w:pPr>
      <w:r>
        <w:rPr/>
        <w:t>To je vlastní předání vůle: žít spokojeně a přijímat, co přináší s sebou každý den a při tom pozorovat i v nejmenších příbězích, jak lze při tom ctít vůli Otce a s díkem v tom vždy vidět mou ruku, i když nemůže váš rozum vždy odpovědět, proč to je nebo se děje. Amen.</w:t>
      </w:r>
    </w:p>
    <w:p>
      <w:pPr>
        <w:pStyle w:val="TextBodyIndent"/>
        <w:ind w:hanging="0"/>
        <w:rPr/>
      </w:pPr>
      <w:r>
        <w:rPr/>
      </w:r>
    </w:p>
    <w:p>
      <w:pPr>
        <w:pStyle w:val="TextBodyIndent"/>
        <w:ind w:hanging="0"/>
        <w:rPr/>
      </w:pPr>
      <w:r>
        <w:rPr/>
      </w:r>
    </w:p>
    <w:p>
      <w:pPr>
        <w:pStyle w:val="TextBodyIndent"/>
        <w:ind w:hanging="0"/>
        <w:jc w:val="right"/>
        <w:rPr/>
      </w:pPr>
      <w:r>
        <w:rPr/>
        <w:t>14. září 1879</w:t>
      </w:r>
    </w:p>
    <w:p>
      <w:pPr>
        <w:pStyle w:val="TextBodyIndent"/>
        <w:ind w:hanging="0"/>
        <w:jc w:val="center"/>
        <w:rPr>
          <w:b/>
          <w:b/>
          <w:bCs/>
        </w:rPr>
      </w:pPr>
      <w:r>
        <w:rPr>
          <w:b/>
          <w:bCs/>
        </w:rPr>
        <w:t>132.Společenství Božích dětí se rovná jezeru (moři).</w:t>
      </w:r>
    </w:p>
    <w:p>
      <w:pPr>
        <w:pStyle w:val="TextBodyIndent"/>
        <w:ind w:hanging="0"/>
        <w:jc w:val="center"/>
        <w:rPr/>
      </w:pPr>
      <w:r>
        <w:rPr/>
      </w:r>
    </w:p>
    <w:p>
      <w:pPr>
        <w:pStyle w:val="TextBodyIndent"/>
        <w:ind w:firstLine="397"/>
        <w:rPr/>
      </w:pPr>
      <w:r>
        <w:rPr/>
        <w:t>Mé milé děti, ač podle zevního stojíte zde ojediněle a zdánlivě bezmocně konáte něco pro mou říši, jak tomu rozumíte, jak by to mělo být podle vašeho smýšlení, můžete vnějšíma očima vidět a počítat, jak mnoho (to jest jak málo) sourozenců je ve vašem spojení, - tak je Má síla přece mocná ve slabém, ale poctivém a vaše horlivost pro tuto věc a Mou říši, se kterou ke mně přicházíte s prosbou pro sebe a jiné, velkým požehnáním.</w:t>
      </w:r>
    </w:p>
    <w:p>
      <w:pPr>
        <w:pStyle w:val="TextBodyIndent"/>
        <w:ind w:firstLine="397"/>
        <w:rPr/>
      </w:pPr>
      <w:r>
        <w:rPr/>
        <w:t>Vaše tiché a skryté společenství se má rovnat tichému jezeru (moři) při klidné hladině. Když se k němu někdo přiblíží a dá si práci, může se v něm shlížet jako v zrcadle.</w:t>
      </w:r>
    </w:p>
    <w:p>
      <w:pPr>
        <w:pStyle w:val="TextBodyIndent"/>
        <w:ind w:firstLine="397"/>
        <w:rPr/>
      </w:pPr>
      <w:r>
        <w:rPr/>
        <w:t>Tak máte i vy beze slova ukazovat svému okolí svůj obraz svým tichým držením a svou oddaností do svých poměrů a tím povzbuzovat jiné – prozkoumávat vodu pravdy, a s ní si objasňovat vlastní obraz nebo podstatu (bytí).</w:t>
      </w:r>
    </w:p>
    <w:p>
      <w:pPr>
        <w:pStyle w:val="TextBodyIndent"/>
        <w:ind w:firstLine="397"/>
        <w:rPr/>
      </w:pPr>
      <w:r>
        <w:rPr/>
        <w:t>Jako má jezero skryté odtoky, aniž o tom něco ví, a ty přece zavodňují mnohé krajiny a dělají je úrodnými, osvěžují i mnohá zvířata a rostliny a jezero při tom nic neztrácí. Tímto odtokem se právě voda čistí a udržuje čerstvá, poněvadž dostává zase čistý přítok. Tak se vaše skryté modlitby pro mou říši rovnají odtoku jezera a tím dostává mnohá žíznivá duše občerstvení a vaše životní voda zůstává čerstvá, poněvadž jí Má milost znovu za vaši přímluvnou lásku žehná.</w:t>
      </w:r>
    </w:p>
    <w:p>
      <w:pPr>
        <w:pStyle w:val="TextBodyIndent"/>
        <w:ind w:firstLine="397"/>
        <w:rPr/>
      </w:pPr>
      <w:r>
        <w:rPr/>
        <w:t>Ale jako v jezeře vyvolává bouře často silné  vlny a tím se přítoky a odtoky násilím víc prorážejí a čistí, aby byl odtok čistší a silnější, tak to chci také držet se společenstvím Svých dětí. Dávají se jim časy klidu, které se rovnají tiché vodě, aby se mohl každý k ní přibližovat a v ní shlížet, kde jezero vrací obraz s libostí, .- to znamená, když v obci vládne láska a mír, tak jsou její návštěvníci občerstvováni a bez zvláštní námahy vidí její obraz.</w:t>
      </w:r>
    </w:p>
    <w:p>
      <w:pPr>
        <w:pStyle w:val="TextBodyIndent"/>
        <w:ind w:firstLine="397"/>
        <w:rPr/>
      </w:pPr>
      <w:r>
        <w:rPr/>
        <w:t>Ale, aby se společenství příliš nevyvyšovalo, jsou nutné bouře, které vodu života zase očišťují, osvobozují od nahromaděných jedovatých látek, - jež tkví v jistotě, domýšlivosti a nadnášení se a to ucpává průduchy (průchody), které mají působit blahodárně.</w:t>
      </w:r>
    </w:p>
    <w:p>
      <w:pPr>
        <w:pStyle w:val="TextBodyIndent"/>
        <w:ind w:firstLine="397"/>
        <w:rPr/>
      </w:pPr>
      <w:r>
        <w:rPr/>
        <w:t>Kříž a utrpení osvobozují od takových překážek, duše se tím probouzejí k modlitbě za sebe i jiné a touží se víc zase po vlivu shora a s díkem se přijímá, ten pak uklidňuje jezerní myšlení a smýšlení.</w:t>
      </w:r>
    </w:p>
    <w:p>
      <w:pPr>
        <w:pStyle w:val="TextBodyIndent"/>
        <w:ind w:firstLine="397"/>
        <w:rPr/>
      </w:pPr>
      <w:r>
        <w:rPr/>
        <w:t>Tak milé děti, pečujte, abyste tiše a jasně si vědomy toho, o co usilujete, se stávaly jiným radostí a zrcadlem, a když pošlu bouře, často jednotlivým nebo i všem, tu vděčně pozdvihujete ke mně ruce a bouře považujte jako velkou pomoc proti otravě vaší vnitřní látky života, aby váš výtok v modlitbě a chování působil ne pustošivě, nýbrž požehnaně.</w:t>
      </w:r>
    </w:p>
    <w:p>
      <w:pPr>
        <w:pStyle w:val="TextBodyIndent"/>
        <w:ind w:firstLine="397"/>
        <w:rPr/>
      </w:pPr>
      <w:r>
        <w:rPr/>
        <w:t>Jak daleko dosahuje, to je v Mém rozměru. Věřte při tom, že vaše láska není větší, než Má a že, když spolupůsobím, meze vašeho dobrého chtění se o mnoho překračují.</w:t>
      </w:r>
    </w:p>
    <w:p>
      <w:pPr>
        <w:pStyle w:val="TextBodyIndent"/>
        <w:ind w:firstLine="397"/>
        <w:rPr/>
      </w:pPr>
      <w:r>
        <w:rPr/>
        <w:t>Tak se držte tiše jak dlouho to chci a uklidňujte se tím, že, když vás vaše oči neujišťují o růstu, vaše tiché modlitby přece požehnaně posilují a občerstvují, často od vás daleko vzdálené na místě neznámého původu. Dávám vám Své otcovské požehnání se Svým pozdravem míru. Amen.</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jc w:val="right"/>
        <w:rPr/>
      </w:pPr>
      <w:r>
        <w:rPr/>
        <w:t>16. září 1879</w:t>
      </w:r>
    </w:p>
    <w:p>
      <w:pPr>
        <w:pStyle w:val="TextBodyIndent"/>
        <w:ind w:hanging="0"/>
        <w:jc w:val="center"/>
        <w:rPr>
          <w:b/>
          <w:b/>
          <w:bCs/>
        </w:rPr>
      </w:pPr>
      <w:r>
        <w:rPr>
          <w:b/>
          <w:bCs/>
        </w:rPr>
        <w:t>133. Tvá říše přijď, Tvá vůle se děj.</w:t>
      </w:r>
    </w:p>
    <w:p>
      <w:pPr>
        <w:pStyle w:val="TextBodyIndent"/>
        <w:ind w:hanging="0"/>
        <w:jc w:val="center"/>
        <w:rPr/>
      </w:pPr>
      <w:r>
        <w:rPr/>
        <w:t>(Dáno nejprve pro sourozence venku).</w:t>
      </w:r>
    </w:p>
    <w:p>
      <w:pPr>
        <w:pStyle w:val="TextBodyIndent"/>
        <w:ind w:hanging="0"/>
        <w:jc w:val="center"/>
        <w:rPr/>
      </w:pPr>
      <w:r>
        <w:rPr/>
      </w:r>
    </w:p>
    <w:p>
      <w:pPr>
        <w:pStyle w:val="TextBodyIndent"/>
        <w:ind w:firstLine="397"/>
        <w:rPr/>
      </w:pPr>
      <w:r>
        <w:rPr/>
        <w:t>Milé děti, slovo, které si přejete, se vám má dávat v prosbě: „Tvá říše přijď, Tvá vůle se děj.“</w:t>
      </w:r>
    </w:p>
    <w:p>
      <w:pPr>
        <w:pStyle w:val="TextBodyIndent"/>
        <w:ind w:firstLine="397"/>
        <w:rPr/>
      </w:pPr>
      <w:r>
        <w:rPr/>
        <w:t>Poněvadž mě oslovujete : „Náš otče, tak předpokládáte, že mezi vámi nejsem Otcem jen jednotlivým, že mám a chci mnoho dětí a poněvadž víte, že je to Má vůle, tu je prosba : „Přijď Tvá říše“ ta, ve které se nejvíce vyslovuje v souvislosti láska ke mně a bližním. Má říše je totiž říší lásky a obšťastňuje proto toho, kdo ji do sebe přijal a v této radosti se ke mně povznáší, a aby mně za toto štěstí děkoval a prosil, aby dělal i jiné šťastnými. Je to výtok boží lásky, která nežádá nikdy pro sebe, nýbrž chce sdělovat. Proto vy, milí, spočívejte v modlitbě, které jsem vás Sám v Bibli učil, všem Svým přikázáním. Ale to platí víc Mým opravdu snaživým dětem. Neboť jen ty spojují s vyslovením rtů i touhu v srdci po Mé říši.</w:t>
      </w:r>
    </w:p>
    <w:p>
      <w:pPr>
        <w:pStyle w:val="TextBodyIndent"/>
        <w:ind w:firstLine="397"/>
        <w:rPr/>
      </w:pPr>
      <w:r>
        <w:rPr/>
        <w:t>Dávejte si proto na této modlitbě záležet, abyste získávali pro Mne děti a pro sebe sourozence, a jak velmi často říkáte v přísloví : Spojená síla dělá silným,“ tak to platí i u vás vzhledem k vašim spojeným modlitbám. Žehnám jiným a chci vás už seznamovat s takovými, které ke mně jako k otci mluví, jen musíte při tom zabránit všemu vnějšímu a ukvapenému, přenáhlenému. Víte, že mi stačí hlas srdce a ostatní chci každému Sám objasňovat, jak mnoho může podání ruky konat – Mou říši podporovat.</w:t>
      </w:r>
    </w:p>
    <w:p>
      <w:pPr>
        <w:pStyle w:val="TextBodyIndent"/>
        <w:ind w:hanging="0"/>
        <w:rPr/>
      </w:pPr>
      <w:r>
        <w:rPr/>
      </w:r>
    </w:p>
    <w:p>
      <w:pPr>
        <w:pStyle w:val="TextBodyIndent"/>
        <w:ind w:hanging="0"/>
        <w:rPr/>
      </w:pPr>
      <w:r>
        <w:rPr/>
      </w:r>
    </w:p>
    <w:p>
      <w:pPr>
        <w:pStyle w:val="TextBodyIndent"/>
        <w:ind w:hanging="0"/>
        <w:jc w:val="right"/>
        <w:rPr/>
      </w:pPr>
      <w:r>
        <w:rPr/>
        <w:t>21. září 1879</w:t>
      </w:r>
    </w:p>
    <w:p>
      <w:pPr>
        <w:pStyle w:val="TextBodyIndent"/>
        <w:ind w:hanging="0"/>
        <w:jc w:val="center"/>
        <w:rPr>
          <w:b/>
          <w:b/>
          <w:bCs/>
        </w:rPr>
      </w:pPr>
      <w:r>
        <w:rPr>
          <w:b/>
          <w:bCs/>
        </w:rPr>
        <w:t>134. „Blažení jsou, kteří jsou čistého srdce.“</w:t>
      </w:r>
    </w:p>
    <w:p>
      <w:pPr>
        <w:pStyle w:val="TextBodyIndent"/>
        <w:ind w:hanging="0"/>
        <w:jc w:val="center"/>
        <w:rPr/>
      </w:pPr>
      <w:r>
        <w:rPr/>
      </w:r>
    </w:p>
    <w:p>
      <w:pPr>
        <w:pStyle w:val="TextBodyIndent"/>
        <w:ind w:firstLine="397"/>
        <w:rPr/>
      </w:pPr>
      <w:r>
        <w:rPr/>
        <w:t>Milé děti čisté srdce je nutné, aby mě chápalo v Mé celé podstatě. Srdcem se zde rozumí čistá láska, která vytéká ne pro zaslíbení nebo zisk. Žehná vám váš Otec v Ježíši Kristu. Amen.Nýbrž bez přijímání se nikdy nepřestává, že může těšit a když může obšťastňovat. Tato láska je hodna pohlížet na mne a může trvat přede mnou i při vědomí Mé velké svatosti a spravedlnosti. Nikdy se totiž člověk sám nemůže tak povznést, aby mohl říci „jsem spravedlivý,“, jeho vnitřní nebo jeho Boží Já v něm vždy objeví něco, co překáží – zcela se mi přiblížit.</w:t>
      </w:r>
    </w:p>
    <w:p>
      <w:pPr>
        <w:pStyle w:val="TextBodyIndent"/>
        <w:ind w:firstLine="397"/>
        <w:rPr/>
      </w:pPr>
      <w:r>
        <w:rPr/>
        <w:t>Jedině čistá nezištná láska, která v sobě uzavírá Boží, zprostředkovává přiblížení, že smíte dětsky a důvěryplně pohlížet na toho Svého otce, Který má Svou radost v dávání, a Který vaše předání na něho žádá jen proto, aby vám mohl zase znovu dávat a stále víc vás obohacovat, aby docházelo k používání vší plnosti božího, jimiž jsem vás vybavil, a tím se učíte pohlížet na mne v mé lásce, moudrosti, spravedlnosti, svatosti, shovívavosti a trpělivosti.</w:t>
      </w:r>
    </w:p>
    <w:p>
      <w:pPr>
        <w:pStyle w:val="TextBodyIndent"/>
        <w:ind w:firstLine="397"/>
        <w:rPr/>
      </w:pPr>
      <w:r>
        <w:rPr/>
        <w:t>Je-li vaše srdce uzpůsobeno tak, že je prosté lakoty, zištnosti a nenávisti a láska tvoří větší část, tu se vám podaří – přicházet se mnou do vroucího spojení, a tak budete účastni blahobytí.</w:t>
      </w:r>
    </w:p>
    <w:p>
      <w:pPr>
        <w:pStyle w:val="TextBodyIndent"/>
        <w:ind w:firstLine="397"/>
        <w:rPr/>
      </w:pPr>
      <w:r>
        <w:rPr/>
        <w:t>V nynější době nebádají lidé už o smyslu Mých slov, kladou je docela na stranu jako přežitou věc, zatím co by byla přece Má milost ochotna – dát jim malé podmínky Mým Duchem vysvětlovat.</w:t>
      </w:r>
    </w:p>
    <w:p>
      <w:pPr>
        <w:pStyle w:val="TextBodyIndent"/>
        <w:ind w:firstLine="397"/>
        <w:rPr/>
      </w:pPr>
      <w:r>
        <w:rPr/>
        <w:t>Proto, kdo ke Mně drží, toho budu Sám uvádět do vší pravdy a on se bude těšit ze svého Boha, Který je jen láska a jen lásku žádá jako protidar, ale vše ostatní ve vás chce Svou silou způsobovat. Amen.</w:t>
      </w:r>
    </w:p>
    <w:p>
      <w:pPr>
        <w:pStyle w:val="TextBodyIndent"/>
        <w:ind w:hanging="0"/>
        <w:rPr/>
      </w:pPr>
      <w:r>
        <w:rPr/>
      </w:r>
    </w:p>
    <w:p>
      <w:pPr>
        <w:pStyle w:val="TextBodyIndent"/>
        <w:ind w:hanging="0"/>
        <w:rPr/>
      </w:pPr>
      <w:r>
        <w:rPr/>
      </w:r>
    </w:p>
    <w:p>
      <w:pPr>
        <w:pStyle w:val="TextBodyIndent"/>
        <w:ind w:hanging="0"/>
        <w:jc w:val="right"/>
        <w:rPr/>
      </w:pPr>
      <w:r>
        <w:rPr/>
        <w:t>28. září 1879</w:t>
      </w:r>
    </w:p>
    <w:p>
      <w:pPr>
        <w:pStyle w:val="TextBodyIndent"/>
        <w:ind w:hanging="0"/>
        <w:jc w:val="center"/>
        <w:rPr>
          <w:b/>
          <w:b/>
          <w:bCs/>
        </w:rPr>
      </w:pPr>
      <w:r>
        <w:rPr>
          <w:b/>
          <w:bCs/>
        </w:rPr>
        <w:t>135. K přímluvě. Držte pevně pouto lásky.</w:t>
      </w:r>
    </w:p>
    <w:p>
      <w:pPr>
        <w:pStyle w:val="TextBodyIndent"/>
        <w:ind w:hanging="0"/>
        <w:jc w:val="center"/>
        <w:rPr/>
      </w:pPr>
      <w:r>
        <w:rPr/>
      </w:r>
    </w:p>
    <w:p>
      <w:pPr>
        <w:pStyle w:val="TextBodyIndent"/>
        <w:ind w:firstLine="397"/>
        <w:rPr/>
      </w:pPr>
      <w:r>
        <w:rPr/>
        <w:t>Milé děti, držte pevně pouto lásky, které vás v mém jménu objímá. Vás všechny, kteří se Mými přímými slovy cítíte spojeni, jsem Sám zvolil k neviditelné stavbě Svého nového Jeruzaléma, jehož kameny spočívají na (lásky – přímluvné) modlitební víře.</w:t>
      </w:r>
    </w:p>
    <w:p>
      <w:pPr>
        <w:pStyle w:val="TextBodyIndent"/>
        <w:ind w:firstLine="397"/>
        <w:rPr/>
      </w:pPr>
      <w:r>
        <w:rPr/>
        <w:t>Vaše víra má být tak silná a velká, že, o co mě prosíte pro sebe a jiné, se stává požehnáním, i když ne vždy podle lidského náhledu, kde byste chtěli vidět plody svýma tělesnýma očima. Předáte-li Mi totiž člověka, tu si myslíte, že má, pojat vyznáním hříchů, jít hned k vám, abyste z toho měli radost, mohli ji požívat a to by byla odměna za vaši snahu.</w:t>
      </w:r>
    </w:p>
    <w:p>
      <w:pPr>
        <w:pStyle w:val="TextBodyIndent"/>
        <w:ind w:firstLine="397"/>
        <w:rPr/>
      </w:pPr>
      <w:r>
        <w:rPr/>
        <w:t>Někdo se to sice stává, ale zřídka, často plynou ve vašem výpočtu roky a dávno jste už zanedbali, než můžete spatřit zárodek zasetého semena. Každá poctivá přímluva pro bližního dostává totiž přídavek Božího ovlivnění, které se uděluje někdy bohatě, někdy plíživě a to provádí Má moudrost podle Svého zvažování (vyměřování), poněvadž to musí sloužit, jak prosícímu, tak i příjemci.</w:t>
      </w:r>
    </w:p>
    <w:p>
      <w:pPr>
        <w:pStyle w:val="TextBodyIndent"/>
        <w:ind w:firstLine="397"/>
        <w:rPr/>
      </w:pPr>
      <w:r>
        <w:rPr/>
        <w:t>Přímluva (v této době zchladnutí lásky a slabé víry je velmi důležitá) je nejlepším prostředkem k podporování růstu v lásce, že toho vy mé milé děti, máte ve svém okruhu, který jsem Sám založil a vy jste se k němu kvůli mně připojili dbát tím pilněji, usilovněji, dobře pochopíte.Avšak, jak daleko se rozprostírá s bratry z onoho světa, to ještě dlouho nepochopíte.</w:t>
      </w:r>
    </w:p>
    <w:p>
      <w:pPr>
        <w:pStyle w:val="TextBodyIndent"/>
        <w:ind w:firstLine="397"/>
        <w:rPr/>
      </w:pPr>
      <w:r>
        <w:rPr/>
        <w:t>Pro ně je vysokým požitkem, často bez vašeho tušení – tomu či onomu vašemu sourozenci přinášet tušení o tom, aby vás tím podněcoval ke zvláštní  modlitbě za toho či jiného. Proto vcházejte na tyto pocity, hlídejte je, chraňte se rozrušení (rozčilení) a roztržitosti, aby vaše vnitřní smýšlení zůstávalo otevřené). Takový posel nebe by mohl totiž u vás zaklepat a chtít vám dát pro věčnost užitek(prospěch) – přinášející příkaz a vy byste jej mohli přeslechnout, čímž by nepřítel slavil vítězství a mohl vás utlačovat.</w:t>
      </w:r>
    </w:p>
    <w:p>
      <w:pPr>
        <w:pStyle w:val="TextBodyIndent"/>
        <w:ind w:firstLine="397"/>
        <w:rPr/>
      </w:pPr>
      <w:r>
        <w:rPr/>
        <w:t>Milé děti, - je na čase – objasňovat vám stále víc Má zařízení mezi Duchem a světem, abyste poznávaly, jak je důležité a co patří k tomu – stávat se dítětem ze Mne, které chci vyzbrojit přesilou proti nepříteli, který hledí odtahovat tak mnoho duší ode mne. Jedině k tomu potřebuji úplnou poslušnost, stálou bdělost, trvalé pevné držení, když vás vaše vnější poměry nebo povolání vedou do postavení, kde by baše vážnost nebo zvláštnost (odlišnost, oddělenost) dala mrzutost a pohoršení. Proto nebuďte úzkostliví, klidně tam jděte, ale napřed se u mne opírejte o strážce. Budete-li pak držet jedno ucho otevřené pro Boží vliv, pokud budete účastni Mého prominutí ve vaší slabosti.</w:t>
      </w:r>
    </w:p>
    <w:p>
      <w:pPr>
        <w:pStyle w:val="TextBodyIndent"/>
        <w:ind w:firstLine="397"/>
        <w:rPr/>
      </w:pPr>
      <w:r>
        <w:rPr/>
        <w:t>Poznáváte-li při nějakém podnikání nebo jiných pokušení – plných dobách a okolnostech svou slabost, tak ti sdělte svým sourozencům, aby se vás během této doby tím více zastávali. I oni vás mohou v Duchu lásky – pečlivě obklopovat, jakož i sourozenci odtamtud (z onoho světa), poněvadž jsou i oni mou silou vyzbrojeni – nepříteli vzdorovat, odtahovat ho. Tak i dnes žehnám vašemu duchovnímu spojení jako Otec ve vašem středu. Amen.</w:t>
      </w:r>
    </w:p>
    <w:p>
      <w:pPr>
        <w:pStyle w:val="TextBodyIndent"/>
        <w:ind w:hanging="0"/>
        <w:rPr/>
      </w:pPr>
      <w:r>
        <w:rPr/>
      </w:r>
    </w:p>
    <w:p>
      <w:pPr>
        <w:pStyle w:val="TextBodyIndent"/>
        <w:ind w:hanging="0"/>
        <w:rPr/>
      </w:pPr>
      <w:r>
        <w:rPr/>
      </w:r>
    </w:p>
    <w:p>
      <w:pPr>
        <w:pStyle w:val="TextBodyIndent"/>
        <w:ind w:hanging="0"/>
        <w:jc w:val="right"/>
        <w:rPr/>
      </w:pPr>
      <w:r>
        <w:rPr/>
        <w:t>5. října 1879</w:t>
      </w:r>
    </w:p>
    <w:p>
      <w:pPr>
        <w:pStyle w:val="TextBodyIndent"/>
        <w:ind w:hanging="0"/>
        <w:jc w:val="center"/>
        <w:rPr>
          <w:b/>
          <w:b/>
          <w:bCs/>
        </w:rPr>
      </w:pPr>
      <w:r>
        <w:rPr>
          <w:b/>
          <w:bCs/>
        </w:rPr>
        <w:t>136. O lásce a moudrosti Boha.</w:t>
      </w:r>
    </w:p>
    <w:p>
      <w:pPr>
        <w:pStyle w:val="TextBodyIndent"/>
        <w:ind w:hanging="0"/>
        <w:jc w:val="center"/>
        <w:rPr/>
      </w:pPr>
      <w:r>
        <w:rPr/>
        <w:t>(po přečtení Kázání 43).</w:t>
      </w:r>
    </w:p>
    <w:p>
      <w:pPr>
        <w:pStyle w:val="TextBodyIndent"/>
        <w:ind w:hanging="0"/>
        <w:jc w:val="center"/>
        <w:rPr/>
      </w:pPr>
      <w:r>
        <w:rPr/>
      </w:r>
    </w:p>
    <w:p>
      <w:pPr>
        <w:pStyle w:val="TextBodyIndent"/>
        <w:ind w:firstLine="397"/>
        <w:rPr/>
      </w:pPr>
      <w:r>
        <w:rPr/>
        <w:t>Milé děti, právě jste četly o největším přikázání, - totiž – o lásce, jak je všude v mé tvorbě vyobrazena, a jak každá rostlinka, každý hmyz a každé zvířátko její vtékání ze Mne může přirozeným sluncem požívat. Ale ve vysokém stupni nemá člověk dávat nad sebou zářit jen přirozeným slunečním paprskům milosti. Má se jí (milosti) vystavovat, aby na něho mohla působit. K tomu je nutné jeho vlastní konání, sám musí hledat, zkoušet a pak musí jeho svobodná vůle volit, musí se klonit k provádění dobrého jednání a konání a přivlastňovat si dobré ctnosti.</w:t>
      </w:r>
    </w:p>
    <w:p>
      <w:pPr>
        <w:pStyle w:val="TextBodyIndent"/>
        <w:ind w:firstLine="397"/>
        <w:rPr/>
      </w:pPr>
      <w:r>
        <w:rPr/>
        <w:t>Ale, že se růst může konat jen působením Mého slunce milosti, brzy pozná a v tomto poznání se má ke Mně obracet, tím se paprskům slunce milosti vystavuje.</w:t>
      </w:r>
    </w:p>
    <w:p>
      <w:pPr>
        <w:pStyle w:val="TextBodyIndent"/>
        <w:ind w:firstLine="397"/>
        <w:rPr/>
      </w:pPr>
      <w:r>
        <w:rPr/>
        <w:t>Ale právě tak jako můžete přicházet nebo odcházet od přirozeného slunce a často volíte raději stín, když vám jsou jeho paprsky nepříjemně žhavé, tak je to i s působením Mého slunce milosti, když vám připadá příliš horké a nesnesitelné, poněvadž používá čisticích prostředků utrpeními a příběhy všeho druhu, tu se mu pak vyhýbáte, hledáte raději stín, který se vám zdá pohodlnější a tím zabraňujete, aby se dařilo duchovnímu životu.</w:t>
      </w:r>
    </w:p>
    <w:p>
      <w:pPr>
        <w:pStyle w:val="TextBodyIndent"/>
        <w:ind w:firstLine="397"/>
        <w:rPr/>
      </w:pPr>
      <w:r>
        <w:rPr/>
        <w:t>Představujete si určitý obraz, podle kterého má Má láska z vás působit, nebo se podle vás řídit, a zapomínáte při tom na mou vedoucí moudrost, která se musí k vám často jinak chovat a dokonce Mou lásku před vámi zatemňovat.</w:t>
      </w:r>
    </w:p>
    <w:p>
      <w:pPr>
        <w:pStyle w:val="TextBodyIndent"/>
        <w:ind w:firstLine="397"/>
        <w:rPr/>
      </w:pPr>
      <w:r>
        <w:rPr/>
        <w:t>Proto je tak nutné – zařizovat vaši lásku podle mých přikázání. Tak vás bude i zkušenost na jiných učit co vše má láska pozorovat (čeho má dbát) a tímto sebepozorováním se budete stále víc učit – souhlasit se mnou, že hlubokou Boží lásku nelze vždy tak snadno pochopit. (Mé myšlenky nejsou vaše myšlenky).</w:t>
      </w:r>
    </w:p>
    <w:p>
      <w:pPr>
        <w:pStyle w:val="TextBodyIndent"/>
        <w:ind w:firstLine="397"/>
        <w:rPr/>
      </w:pPr>
      <w:r>
        <w:rPr/>
        <w:t>Proto nejprve milujte svého bližního, a láska ke Mně se tím bude od sebe rozmnožovat, tak poznáte, jak je největší toto přikázání, které vede k pravému cíli a dělá dítě Otci nejpodobnějším. Všechny ostatní vlastnosti jsou větve na (životním) stromu lásky a plody přinášejí jen, když je kmen zdravý a jeho kořeny jsou založeny v otcovském srdci, které se nazývá : „láska“. Amen.</w:t>
      </w:r>
    </w:p>
    <w:p>
      <w:pPr>
        <w:pStyle w:val="TextBodyIndent"/>
        <w:ind w:hanging="0"/>
        <w:rPr/>
      </w:pPr>
      <w:r>
        <w:rPr/>
      </w:r>
    </w:p>
    <w:p>
      <w:pPr>
        <w:pStyle w:val="TextBodyIndent"/>
        <w:ind w:hanging="0"/>
        <w:rPr/>
      </w:pPr>
      <w:r>
        <w:rPr/>
      </w:r>
    </w:p>
    <w:p>
      <w:pPr>
        <w:pStyle w:val="TextBodyIndent"/>
        <w:ind w:hanging="0"/>
        <w:jc w:val="right"/>
        <w:rPr/>
      </w:pPr>
      <w:r>
        <w:rPr/>
        <w:t>12. října 1879</w:t>
      </w:r>
    </w:p>
    <w:p>
      <w:pPr>
        <w:pStyle w:val="TextBodyIndent"/>
        <w:ind w:hanging="0"/>
        <w:jc w:val="center"/>
        <w:rPr>
          <w:b/>
          <w:b/>
          <w:bCs/>
        </w:rPr>
      </w:pPr>
      <w:r>
        <w:rPr>
          <w:b/>
          <w:bCs/>
        </w:rPr>
        <w:t>137. I doba navštívení je dobou milosti.</w:t>
      </w:r>
    </w:p>
    <w:p>
      <w:pPr>
        <w:pStyle w:val="TextBodyIndent"/>
        <w:ind w:hanging="0"/>
        <w:jc w:val="center"/>
        <w:rPr/>
      </w:pPr>
      <w:r>
        <w:rPr/>
      </w:r>
    </w:p>
    <w:p>
      <w:pPr>
        <w:pStyle w:val="TextBodyIndent"/>
        <w:ind w:firstLine="397"/>
        <w:rPr/>
      </w:pPr>
      <w:r>
        <w:rPr/>
        <w:t>Milé děti, doba navštívení je doba milosti. S Mé strany je to chození za Mými dětmi, kde bych chtěl na nich dosíci, co mají a musí u sebe nutně míti, abych je mohl uznat za Své pravé děti. Podle Mého věčného řádu musí být totiž určité znaky, které musím i Já dodržovat.</w:t>
      </w:r>
    </w:p>
    <w:p>
      <w:pPr>
        <w:pStyle w:val="TextBodyIndent"/>
        <w:ind w:firstLine="397"/>
        <w:rPr/>
      </w:pPr>
      <w:r>
        <w:rPr/>
        <w:t>Mé děti na onom světě jsou v tomto vztahu zcela poučeny a dospěly k nahlížení, a proto znají každé nečisté místo u sebe a jiných. Proto je i u dobrých, snaživých duchů žádost – přicházet k vám ku pomoci, smět vás ovlivňovat a mají velkou radost, když mě prosíte o pomoc, poněvadž pak mohou počítat s dobrým úspěchem svých snah.</w:t>
      </w:r>
    </w:p>
    <w:p>
      <w:pPr>
        <w:pStyle w:val="TextBodyIndent"/>
        <w:ind w:firstLine="397"/>
        <w:rPr/>
      </w:pPr>
      <w:r>
        <w:rPr/>
        <w:t>Proto úzkostlivě utlačující stav u vás není vždy následek temných duchů, nýbrž často i následek okolí dobrých duchů, kteří takové pocity způsobují a tím vás chtějí k Otci vésti a z toho prýští největší požehnání, když se k tomu dáte skutečně nabádati.</w:t>
      </w:r>
    </w:p>
    <w:p>
      <w:pPr>
        <w:pStyle w:val="TextBodyIndent"/>
        <w:ind w:firstLine="397"/>
        <w:rPr/>
      </w:pPr>
      <w:r>
        <w:rPr/>
        <w:t>Ale, poněvadž to zlí duchové rovněž vědí, proto jsou i oni tím činnější a při návalu takových dvou mocí má duše velký boj, takže tím často trpí i tělo. Upozorňuji vás na takový stav, je nutný k dalšímu duchovnímu pokračování života a vždy se bude opakovat.</w:t>
      </w:r>
    </w:p>
    <w:p>
      <w:pPr>
        <w:pStyle w:val="TextBodyIndent"/>
        <w:ind w:firstLine="397"/>
        <w:rPr/>
      </w:pPr>
      <w:r>
        <w:rPr/>
        <w:t>Nebuďte proto malomyslní. Jako by si nepřítel vzal už na vás právo a vlastnictví, nýbrž se pocitu bezmocnosti obracejte jen ke mně a při tom přemýšlejte, že máte co činit se vše-milujícím Otcem, Který vás zas obmyslel darem milosti jako  cenou po boji, když jste jej probojovali k Jeho cti a nepříteli ukázali, že vaše vůle stojí pevně – držet se mne i v době dotírání (pokušení), poněvadž víte, o co se jedná.</w:t>
      </w:r>
    </w:p>
    <w:p>
      <w:pPr>
        <w:pStyle w:val="TextBodyIndent"/>
        <w:ind w:firstLine="397"/>
        <w:rPr/>
      </w:pPr>
      <w:r>
        <w:rPr/>
        <w:t>Takovými časy bude pak spojení se mnou pevnější a vy jste tím zvýšili svým ochranným duchům jejich blaženost. I oni pak přicházejí s díkem za to ke mně a znovu velebí Můj Boží řád.</w:t>
      </w:r>
    </w:p>
    <w:p>
      <w:pPr>
        <w:pStyle w:val="TextBodyIndent"/>
        <w:ind w:firstLine="397"/>
        <w:rPr/>
      </w:pPr>
      <w:r>
        <w:rPr/>
        <w:t>Proto, milé děti, pokud mezi vámi dlím a dokonce Sám dávám přicházet k vám přímými slovy a poučeními, nemalomyslňte, ať k vám přijde cokoli, využívejte všeho, k čemu je dáno – k vašemu zdokonalování, abyste si už na onen svět přinášeli s sebou znak pravého dítěte ze Mne. Je to dobře možné. Má láska, Má moudrost se o to při Mém pozemském putování postarala. Můj svatý Duch ve Své činnosti nepřestává, je stejný jako tehdy, jeho síla nestárne ani se nezmenšuje. Tak záleží na vás, abyste se s pevnou vírou a důvěrou opírali o to, že kdo stojí pod Mou ochranou nebude zahanben.</w:t>
      </w:r>
    </w:p>
    <w:p>
      <w:pPr>
        <w:pStyle w:val="TextBodyIndent"/>
        <w:ind w:firstLine="397"/>
        <w:rPr/>
      </w:pPr>
      <w:r>
        <w:rPr/>
        <w:t>V této víře se pevně držte, propůjčí vám sílu – vše přemáhat, překonávat, co překáží v cestě, částečně váš vlastní pocit slabosti, částečně vnější působení – jako posměch, pohrdání, pronásledování a postrádání. Toto vše je malý závdavek oproti velké hodnotě – být pravým dítětem Otce, jehož trůn je založen v nebi věčně, neměnitelně, všemocně, vše-moudře a jeho výtok je jen láska. Amen.</w:t>
      </w:r>
    </w:p>
    <w:p>
      <w:pPr>
        <w:pStyle w:val="TextBodyIndent"/>
        <w:ind w:hanging="0"/>
        <w:rPr/>
      </w:pPr>
      <w:r>
        <w:rPr/>
      </w:r>
    </w:p>
    <w:p>
      <w:pPr>
        <w:pStyle w:val="TextBodyIndent"/>
        <w:ind w:hanging="0"/>
        <w:rPr/>
      </w:pPr>
      <w:r>
        <w:rPr/>
      </w:r>
    </w:p>
    <w:p>
      <w:pPr>
        <w:pStyle w:val="TextBodyIndent"/>
        <w:ind w:hanging="0"/>
        <w:jc w:val="right"/>
        <w:rPr/>
      </w:pPr>
      <w:r>
        <w:rPr/>
        <w:t>19. října 1879</w:t>
      </w:r>
    </w:p>
    <w:p>
      <w:pPr>
        <w:pStyle w:val="TextBodyIndent"/>
        <w:ind w:hanging="0"/>
        <w:jc w:val="center"/>
        <w:rPr>
          <w:b/>
          <w:b/>
          <w:bCs/>
        </w:rPr>
      </w:pPr>
      <w:r>
        <w:rPr>
          <w:b/>
          <w:bCs/>
        </w:rPr>
        <w:t>138. Chceš-li, můžeš mě očistit.</w:t>
      </w:r>
    </w:p>
    <w:p>
      <w:pPr>
        <w:pStyle w:val="TextBodyIndent"/>
        <w:ind w:hanging="0"/>
        <w:jc w:val="center"/>
        <w:rPr/>
      </w:pPr>
      <w:r>
        <w:rPr/>
      </w:r>
    </w:p>
    <w:p>
      <w:pPr>
        <w:pStyle w:val="TextBodyIndent"/>
        <w:ind w:firstLine="397"/>
        <w:rPr/>
      </w:pPr>
      <w:r>
        <w:rPr/>
        <w:t>Milé děti, v Bibli čtete(Mar 1) o malomocném, který si před mne klekl s prosbou, plnou důvěry : „Chceš-li, můžeš mě dobře očistit.</w:t>
      </w:r>
    </w:p>
    <w:p>
      <w:pPr>
        <w:pStyle w:val="TextBodyIndent"/>
        <w:ind w:firstLine="397"/>
        <w:rPr/>
      </w:pPr>
      <w:r>
        <w:rPr/>
        <w:t>Tato slova řekl s plnou důvěrou, že je Mi to možné, takže jsem nemohl odmítnout takovou důvěru. Bylo Mi líto, že je v tak ubohém stavu, který pociťoval tak bolestivě, věděl, že je tím svým bližním nepřístupný a jen Mou pomocí mohl být zachráněn.</w:t>
      </w:r>
    </w:p>
    <w:p>
      <w:pPr>
        <w:pStyle w:val="TextBodyIndent"/>
        <w:ind w:firstLine="397"/>
        <w:rPr/>
      </w:pPr>
      <w:r>
        <w:rPr/>
        <w:t>Tak máte i vy, milé děti, pociťovat své malomocenství a svou nečistotu ve svém duchovním životě a naříkajíce a (prosíce) přicházet ke mně, když poznáváte, že vám nelze jinak pomoci k odstranění vaší nečistoty, která na vás ještě lpí a chtěli byste se jí zbavit.</w:t>
      </w:r>
    </w:p>
    <w:p>
      <w:pPr>
        <w:pStyle w:val="TextBodyIndent"/>
        <w:ind w:firstLine="397"/>
        <w:rPr/>
      </w:pPr>
      <w:r>
        <w:rPr/>
        <w:t>„</w:t>
      </w:r>
      <w:r>
        <w:rPr/>
        <w:t>Chceš-li, můžeš mě očistit.“ Držte se pevně těchto slov, když stejně na druhé straně vždy zase rozum klade vaši svobodnou vůli na misku vah, tak je mi přece možné očistit vás, uzdravit vás když přijdete ke Mně s hlubokým vzdycháním. Má láska se musí totiž všemu vyhnout a podrobit, když je volána, nebo´t tu nastupuje slitování a konají se mimořádné vtoky. Proto mnozí lidé vyprávějí, jak se v určitou dobu obrátili, poněvadž se od takové oddanosti a vyslyšení modlitby často zcela změnili a pocítili v sobě k tomu sílu.</w:t>
      </w:r>
    </w:p>
    <w:p>
      <w:pPr>
        <w:pStyle w:val="TextBodyIndent"/>
        <w:ind w:firstLine="397"/>
        <w:rPr/>
      </w:pPr>
      <w:r>
        <w:rPr/>
        <w:t>Tak držte i vy, chceš-li. Můžeš mě očistit,“ tato slova z opravdové žádosti vyslovená, otřesou Mým otcovským srdcem, přičemž často v krátké době přijdete k mnohem lepšímu stanovisku ve svém duchovním pokroku. Lze vám tím být náhle odňata vášeň, kterou jste dříve svým vlastním chtěním a zápolením namáhavě vláčeli sebou, když si jen jako pravé děti stěžujete Otci s plnou důvěrou a důvěřujete, že vám může pomoci, chce pomoci a také se vás i mimořádným způsobem ujme.</w:t>
      </w:r>
    </w:p>
    <w:p>
      <w:pPr>
        <w:pStyle w:val="TextBodyIndent"/>
        <w:ind w:firstLine="397"/>
        <w:rPr/>
      </w:pPr>
      <w:r>
        <w:rPr/>
        <w:t>Proto čtěte tato slova v Písmu se zvláštní pozorností, užijte jich ihned ve svůj prospěch v plné víře při vnějších i vnitřních vadách. Tak bude i vám pomoženo. Ale, jak jsem malomocnému hrozil, aby mlčel, toho se máte i vy držet, ne se chlubit tím, že se vám pomohlo, nýbrž to přijmout s tichým díkem a v takových naléhavých případech předávat i své bližní Mé lásce.</w:t>
      </w:r>
    </w:p>
    <w:p>
      <w:pPr>
        <w:pStyle w:val="TextBodyIndent"/>
        <w:ind w:firstLine="397"/>
        <w:rPr/>
      </w:pPr>
      <w:r>
        <w:rPr/>
        <w:t>Tak mají i dnešní slova zvětšovat vaši víru, založenou na skutečnostech, které se mnou staly. Uvědomte si při tom, že z Mé lásky dosud ještě nic neubylo, nýbrž je stejně dál ochotna podávat vám ruku v nouzi. Váš Otec v Ježíši to k vám volá. Amen.</w:t>
      </w:r>
    </w:p>
    <w:p>
      <w:pPr>
        <w:pStyle w:val="TextBodyIndent"/>
        <w:ind w:hanging="0"/>
        <w:rPr/>
      </w:pPr>
      <w:r>
        <w:rPr/>
      </w:r>
    </w:p>
    <w:p>
      <w:pPr>
        <w:pStyle w:val="TextBodyIndent"/>
        <w:ind w:hanging="0"/>
        <w:rPr/>
      </w:pPr>
      <w:r>
        <w:rPr/>
      </w:r>
    </w:p>
    <w:p>
      <w:pPr>
        <w:pStyle w:val="TextBodyIndent"/>
        <w:ind w:hanging="0"/>
        <w:jc w:val="right"/>
        <w:rPr/>
      </w:pPr>
      <w:r>
        <w:rPr/>
        <w:t>26. října 1879</w:t>
      </w:r>
    </w:p>
    <w:p>
      <w:pPr>
        <w:pStyle w:val="TextBodyIndent"/>
        <w:ind w:hanging="0"/>
        <w:jc w:val="center"/>
        <w:rPr>
          <w:b/>
          <w:b/>
          <w:bCs/>
        </w:rPr>
      </w:pPr>
      <w:r>
        <w:rPr>
          <w:b/>
          <w:bCs/>
        </w:rPr>
        <w:t>139. Jdu tam, abych vám připravil místo.</w:t>
      </w:r>
    </w:p>
    <w:p>
      <w:pPr>
        <w:pStyle w:val="TextBodyIndent"/>
        <w:ind w:firstLine="397"/>
        <w:rPr/>
      </w:pPr>
      <w:r>
        <w:rPr/>
      </w:r>
    </w:p>
    <w:p>
      <w:pPr>
        <w:pStyle w:val="TextBodyIndent"/>
        <w:ind w:firstLine="397"/>
        <w:rPr/>
      </w:pPr>
      <w:r>
        <w:rPr/>
        <w:t>Milé děti, dnes vám chci poukázat na Jana 14, 2, 3 : „Jdu tam, abych vám připravil místo a jestli jdu chci přece zase přijít a vás vzít k sobě, abyste byli tam, kde jsem Já.“</w:t>
      </w:r>
    </w:p>
    <w:p>
      <w:pPr>
        <w:pStyle w:val="TextBodyIndent"/>
        <w:ind w:firstLine="397"/>
        <w:rPr/>
      </w:pPr>
      <w:r>
        <w:rPr/>
        <w:t>Tato slova jsem dal Svým učedníkům, o nichž jsem věděl, jak jim bylo tesklivo při myšlence, že bych mohl být od nich oddělen, poněvadž jsem Se jim Sám o tom zmiňoval a že jsem byl stále jako osoba silněji pronásledován. Pravil jsem jim, že Mé vzdálení a odevzdání se koná jen kvůli nim a že k nim zase přijdu a vezmu je k Sobě.</w:t>
      </w:r>
    </w:p>
    <w:p>
      <w:pPr>
        <w:pStyle w:val="TextBodyIndent"/>
        <w:ind w:firstLine="397"/>
        <w:rPr/>
      </w:pPr>
      <w:r>
        <w:rPr/>
        <w:t>Tehdy učedníci rozuměli Mému osobnímu odloučení jedině to, co se i vzorově událo a chtěli znát cesty a místo, aby Mě následovali. Ale nyní jsem jim řekl : „Já“ (Sám) jsem cesta, pravda a život, nikdo nepřijde k otci, než skrze Mne.“</w:t>
      </w:r>
    </w:p>
    <w:p>
      <w:pPr>
        <w:pStyle w:val="TextBodyIndent"/>
        <w:ind w:firstLine="397"/>
        <w:rPr/>
      </w:pPr>
      <w:r>
        <w:rPr/>
        <w:t>Vše, co je nutné, moci pochopit Boha jako Otce, se podává (poskytuje) v osobě Ježíše. V něm je celý výraz věčné lásky a moci. I všechny ostatní vlastnosti Božství zjevily svůj výraz nebo svou podstatnost skrze Ježíše. Je to jedinečné a největší zobrazení Otce, poněvadž v Něm všude láska co nejsilněji vysvítá.</w:t>
      </w:r>
    </w:p>
    <w:p>
      <w:pPr>
        <w:pStyle w:val="TextBodyIndent"/>
        <w:ind w:firstLine="397"/>
        <w:rPr/>
      </w:pPr>
      <w:r>
        <w:rPr/>
        <w:t>Jen tímto zahalením Boha do těla se razila cesta, pravda se ujasnila, život z Boha se v člověku zase probudil, nebo Boží Já (Duch) si zas uvědomilo svou příbuznost se mnou a dostalo sílu – zas se ke mně přibližovat jako potomku ze Mne.</w:t>
      </w:r>
    </w:p>
    <w:p>
      <w:pPr>
        <w:pStyle w:val="TextBodyIndent"/>
        <w:ind w:firstLine="397"/>
        <w:rPr/>
      </w:pPr>
      <w:r>
        <w:rPr/>
        <w:t>Mé okolí, Mí učedníci, kteří byli se mnou při Mém pozemském putování, směli cítit celou Mou Božskost a lásku a  tu zas silou Mého ducha zanechávat příštímu potomstvu v nauce a příbězích. Poznali ve mně otce nebo prabytost všeho Bytí, z Něhož vše vyšlo (celý vesmír), Který byl už před tím jako Bůh a Tvůrce sice uctíván, ale nepřikládala se Mu láska jako první základní vlastnost a proto zůstával ještě víc nepřiblížitelný.</w:t>
      </w:r>
    </w:p>
    <w:p>
      <w:pPr>
        <w:pStyle w:val="TextBodyIndent"/>
        <w:ind w:firstLine="397"/>
        <w:rPr/>
      </w:pPr>
      <w:r>
        <w:rPr/>
        <w:t>Nyní se ale v Synu Ježíši zrcadlí láska ve své plné velikosti a lidé nyní poznali, že Otec i do nich vložil část Své základní podstaty a dal jim k tomu přikázání nebo návod, aby se tato část (láska) růstem stále víc zvětšovala a tím se stávala Prabytí nebo Otci podobnější.</w:t>
      </w:r>
    </w:p>
    <w:p>
      <w:pPr>
        <w:pStyle w:val="TextBodyIndent"/>
        <w:ind w:firstLine="397"/>
        <w:rPr/>
      </w:pPr>
      <w:r>
        <w:rPr/>
        <w:t>Bůh nebo „Otec“ má lásku ze sebe Sama a je proto nejblaženější a nejdokonalejší Bytostí. Ale právě proto chtěl člověka stejně obšťastnit a dal mu svobodnou vůli, aby se sám ze sebe zdokonaloval. Kdybych totiž postavil lidi dokonalé, tu by byli bezděčně pudově stejní jako zvířata podle Mé vůle.</w:t>
      </w:r>
    </w:p>
    <w:p>
      <w:pPr>
        <w:pStyle w:val="TextBodyIndent"/>
        <w:ind w:firstLine="397"/>
        <w:rPr/>
      </w:pPr>
      <w:r>
        <w:rPr/>
        <w:t>Nyní ale Ježíšem vstoupila Boží láska do těla a tímto obalem přinesla Své odhalení.</w:t>
      </w:r>
    </w:p>
    <w:p>
      <w:pPr>
        <w:pStyle w:val="TextBodyIndent"/>
        <w:ind w:firstLine="397"/>
        <w:rPr/>
      </w:pPr>
      <w:r>
        <w:rPr/>
        <w:t>Tak milé děti, vidíte, že otec a Ježíš JEDNO jest a Já Sám jsem vám dal cestu, pravdu a život, proto i v Mém jménu spočívá největší síla, poněvadž v téhle víře je vyjádřena má celá podstata. Jméno Ježíš je (jak můžete říkat) Můj nejvyšší titul, poněvadž je tím označen Otec, Syn a Duch Svatý. Proto se mají i všechna kolena  sklápět ve jménu Ježíš.</w:t>
      </w:r>
    </w:p>
    <w:p>
      <w:pPr>
        <w:pStyle w:val="TextBodyIndent"/>
        <w:ind w:firstLine="397"/>
        <w:rPr/>
      </w:pPr>
      <w:r>
        <w:rPr/>
        <w:t>Kdo poznává Svého Boha v Ježíši, má Otce, neboť Ježíšovo jednání a chování je otcovské, božsky velké, soujem vší lásky, nebo zrcadlení základní podstaty Boha.</w:t>
      </w:r>
    </w:p>
    <w:p>
      <w:pPr>
        <w:pStyle w:val="TextBodyIndent"/>
        <w:ind w:firstLine="397"/>
        <w:rPr/>
      </w:pPr>
      <w:r>
        <w:rPr/>
        <w:t>Tak se vám, milé děti, dala i tato slova k požehnání, abyste poznaly, že ve slovech, která k vám, dávám plynout Svým Duchem, k vám přicházím a chci vám připravovat místo, abyste i vy dosáhly míru, který vás má těšit slovy : „Já a Otec JEDNO jsme“(jest.“ Tato víra ve mne skrze Ježíše překonává (přemáhá) zdaleka vše, co podává svět. Amen.</w:t>
      </w:r>
    </w:p>
    <w:p>
      <w:pPr>
        <w:pStyle w:val="TextBodyIndent"/>
        <w:ind w:hanging="0"/>
        <w:rPr/>
      </w:pPr>
      <w:r>
        <w:rPr/>
      </w:r>
    </w:p>
    <w:p>
      <w:pPr>
        <w:pStyle w:val="TextBodyIndent"/>
        <w:ind w:hanging="0"/>
        <w:rPr/>
      </w:pPr>
      <w:r>
        <w:rPr/>
      </w:r>
    </w:p>
    <w:p>
      <w:pPr>
        <w:pStyle w:val="TextBodyIndent"/>
        <w:ind w:hanging="0"/>
        <w:jc w:val="right"/>
        <w:rPr/>
      </w:pPr>
      <w:r>
        <w:rPr/>
        <w:t>2. listopadu 1879</w:t>
      </w:r>
    </w:p>
    <w:p>
      <w:pPr>
        <w:pStyle w:val="TextBodyIndent"/>
        <w:ind w:hanging="0"/>
        <w:jc w:val="center"/>
        <w:rPr>
          <w:b/>
          <w:b/>
          <w:bCs/>
        </w:rPr>
      </w:pPr>
      <w:r>
        <w:rPr>
          <w:b/>
          <w:bCs/>
        </w:rPr>
        <w:t>140. Ke znovupříchodu Pána.</w:t>
      </w:r>
    </w:p>
    <w:p>
      <w:pPr>
        <w:pStyle w:val="TextBodyIndent"/>
        <w:ind w:hanging="0"/>
        <w:jc w:val="center"/>
        <w:rPr/>
      </w:pPr>
      <w:r>
        <w:rPr/>
      </w:r>
    </w:p>
    <w:p>
      <w:pPr>
        <w:pStyle w:val="TextBodyIndent"/>
        <w:ind w:firstLine="397"/>
        <w:rPr/>
      </w:pPr>
      <w:r>
        <w:rPr/>
        <w:t>Milé děti, Můj druhý příchod je podle způsobu, jak se skutečně koná, mnohým lidem zrovna tak nepochopitelný jako ten první, poněvadž srdce jsou plně zacpána přáními hmotného druhu a doufají, že se Mým zjevením jejich přání splní. Tak například mnohé sekty věří, že jsou zbožnější, než jiné a proto u Mne v lepším postavení a doufají ve zvláštní čestná místa. Nenahlížejí, že právě v tomto (sobeckém) doufání je láska k bližnímu a pravá pokora co nejméně zastoupena a právě tyto dvě vlastnosti jsou nepostradatelné, mám-li se k nim víc přibližovat. Jiní doufají v lepší vnější postavení (lepší časy) a nepoznávají Mé moudré ustanovení ve světské vládě a v osudech lidí a národů, které musím na lidstvo dopouštět, abych je ještě co možno dostal pro blaženou věčnost.</w:t>
      </w:r>
    </w:p>
    <w:p>
      <w:pPr>
        <w:pStyle w:val="TextBodyIndent"/>
        <w:ind w:firstLine="397"/>
        <w:rPr/>
      </w:pPr>
      <w:r>
        <w:rPr/>
        <w:t>To pochází ponejvíce z toho, že se Má nauka špatně vykládá, ve skutcích se jí nedbá, se nedodržuje a proto její světlo už do srdcí neproniká, nýbrž je jen tápáním v temnotě a při tom je nejžalostnější , že se tato duchovní hladová bída nepoznává a necítí, naopak, mnozí učenci vystupují se svými názory tak, že se zdá, jako by nyní v této době osvícení byla nebeská říše už zcela blízko.</w:t>
      </w:r>
    </w:p>
    <w:p>
      <w:pPr>
        <w:pStyle w:val="TextBodyIndent"/>
        <w:ind w:firstLine="397"/>
        <w:rPr/>
      </w:pPr>
      <w:r>
        <w:rPr/>
        <w:t>Ale pravím vám : Zkoušejte, zda (Boží) slova, která se čtou, vás uspokojí, když Duch ve vás nezpůsobí, aby se jich používalo i v životě? Odezní u vás jako hlahol a šťourání po novém učiní už čtené bezcenným. Mezi tím mnohým už daným nepoznáváte to málo, které skrývá vše a je obsaženo v krátkých slovech : Láska vůči Bohu a lidem (jak se předkládá v tomto čísle 45).</w:t>
      </w:r>
    </w:p>
    <w:p>
      <w:pPr>
        <w:pStyle w:val="TextBodyIndent"/>
        <w:ind w:firstLine="397"/>
        <w:rPr/>
      </w:pPr>
      <w:r>
        <w:rPr/>
        <w:t>Aby se tato láska kladla zase víc do srdcí, přicházím nyní zase k lidem a Sám klepu u všech, kteří mě v poctivém smýšlení hledají a proto prosí : „Přijď, Pane Ježíši, přijď brzy“ a když taková duše má i nesprávný pojem o mém příchodu, osvítím ji a požehnám jejímu tichému se držení mne.</w:t>
      </w:r>
    </w:p>
    <w:p>
      <w:pPr>
        <w:pStyle w:val="TextBodyIndent"/>
        <w:ind w:firstLine="397"/>
        <w:rPr/>
      </w:pPr>
      <w:r>
        <w:rPr/>
        <w:t>Kvůli takovým duším jsem v každé době užíval zvláštních prostředků, aby se mohl nebeský chléb zas čistě požívat, (duchovně slepými) učiteli  s všelikými přídavky zfalšován, neposkytuje už Duchu zdravou potravu a proto choroba (chřadnutí) v duchovním životě dosahuje v nynější době nejvyššího stupně /je to doba panství antikrista, to jest světského rozumu).</w:t>
      </w:r>
    </w:p>
    <w:p>
      <w:pPr>
        <w:pStyle w:val="TextBodyIndent"/>
        <w:ind w:firstLine="397"/>
        <w:rPr/>
      </w:pPr>
      <w:r>
        <w:rPr/>
        <w:t>Nyní musím sahat k mimořádným prostředkům a diktovat mnohým hledajícím Svou vůli a pojem o Sobě a Své podstatě (bytosti ne jen do srdce, nýbrž i do pera, a to v jednoduchém a blahosklonném způsobu, lidsky musím mluvit a obcovat, ač i toto je zas kamenem pohoršení, že to mnozí zesměšňují.</w:t>
      </w:r>
    </w:p>
    <w:p>
      <w:pPr>
        <w:pStyle w:val="TextBodyIndent"/>
        <w:ind w:firstLine="397"/>
        <w:rPr/>
      </w:pPr>
      <w:r>
        <w:rPr/>
        <w:t>Jen pokračujte v přijímání těchto jednoduchých slov jako čistého duchovního pokrmu z mé ruky, jako od Svého nebeského Živitele – Otce a pocítíte nasycování svého Ducha, když jiní prahnouce, budou hledat Něco, co svým rozumem právě najít nemohou.</w:t>
      </w:r>
    </w:p>
    <w:p>
      <w:pPr>
        <w:pStyle w:val="TextBodyIndent"/>
        <w:ind w:firstLine="397"/>
        <w:rPr/>
      </w:pPr>
      <w:r>
        <w:rPr/>
        <w:t>Jako jsem Se v Kafarnaum stýkal zcela jednoduše s velitelem (Mat. 8. kap.) – že jsem Se například divil, když Mi vyprávěl o své domácnosti, zatím co jsem ji přece přesně znal. Tak to držím ještě i nyní, dávám se prosit a se Sebou mluvit a těším Se, když nalézám víru. Zůstávám věčně neměnitelným Bohem, nyní ještě zcela Tímtéž, jak jsem Se vám jako Ježíš zjevoval a jako Ježíš v blahosklonnosti, pokoře s lásce nyní chci zas vcházet do srdcí, abych tam zakládal Savou říši míru.</w:t>
      </w:r>
    </w:p>
    <w:p>
      <w:pPr>
        <w:pStyle w:val="TextBodyIndent"/>
        <w:ind w:firstLine="397"/>
        <w:rPr/>
      </w:pPr>
      <w:r>
        <w:rPr/>
        <w:t>Proto, kdo prosí, že mám přijít, ten se musí starat i o přijetí, že najdu místo, k Svému přijetí očištěné. Má moudrost pečovala u každého v jeho vedené života, že mu bude možné jít za touto tichou prací a Mé přispění nebude při tom chybět. Amen. Váš Otec v Ježíši.</w:t>
      </w:r>
    </w:p>
    <w:p>
      <w:pPr>
        <w:pStyle w:val="TextBodyIndent"/>
        <w:ind w:hanging="0"/>
        <w:rPr/>
      </w:pPr>
      <w:r>
        <w:rPr/>
      </w:r>
    </w:p>
    <w:p>
      <w:pPr>
        <w:pStyle w:val="TextBodyIndent"/>
        <w:ind w:hanging="0"/>
        <w:rPr/>
      </w:pPr>
      <w:r>
        <w:rPr/>
      </w:r>
    </w:p>
    <w:p>
      <w:pPr>
        <w:pStyle w:val="TextBodyIndent"/>
        <w:ind w:hanging="0"/>
        <w:jc w:val="right"/>
        <w:rPr/>
      </w:pPr>
      <w:r>
        <w:rPr/>
        <w:t>8. listopadu 1879</w:t>
      </w:r>
    </w:p>
    <w:p>
      <w:pPr>
        <w:pStyle w:val="TextBodyIndent"/>
        <w:ind w:hanging="0"/>
        <w:jc w:val="center"/>
        <w:rPr>
          <w:b/>
          <w:b/>
          <w:bCs/>
        </w:rPr>
      </w:pPr>
      <w:r>
        <w:rPr>
          <w:b/>
          <w:bCs/>
        </w:rPr>
        <w:t>141. Syn člověka nemá, kam hlavu složit.</w:t>
      </w:r>
    </w:p>
    <w:p>
      <w:pPr>
        <w:pStyle w:val="TextBodyIndent"/>
        <w:ind w:hanging="0"/>
        <w:jc w:val="center"/>
        <w:rPr/>
      </w:pPr>
      <w:r>
        <w:rPr/>
      </w:r>
    </w:p>
    <w:p>
      <w:pPr>
        <w:pStyle w:val="TextBodyIndent"/>
        <w:ind w:firstLine="397"/>
        <w:rPr/>
      </w:pPr>
      <w:r>
        <w:rPr/>
        <w:t>Milé děti, když vás svádím dohromady s dětmi Boha, jak to Má moudrost uznává za dobré, že poznáváte mnohé, kteří mě už dávno v tichosti hledali a stejně s vámi smýšlejí, aby byli vedeni mými přímými slovy, která se mají k nim přivádět, tu vám obvykle sdělí, jak byli mou milostí puzeni utrpením všeho druhu k žádosti (touze) po Mně.</w:t>
      </w:r>
    </w:p>
    <w:p>
      <w:pPr>
        <w:pStyle w:val="TextBodyIndent"/>
        <w:ind w:firstLine="397"/>
        <w:rPr/>
      </w:pPr>
      <w:r>
        <w:rPr/>
        <w:t>Mnozí z nich jsou ještě nyní ve velmi nutném postavení. Už častěji jsem vám totiž sdělil, že se mé děti nejjistěji setkávají na cestě kříže, tak vám chci dnes dát heslo, které vám má ujasnit, jak jsem i Sám pro Sebe našel chudobu jako nejvhodnější k řešení Svého úkolu.</w:t>
      </w:r>
    </w:p>
    <w:p>
      <w:pPr>
        <w:pStyle w:val="TextBodyIndent"/>
        <w:ind w:firstLine="397"/>
        <w:rPr/>
      </w:pPr>
      <w:r>
        <w:rPr/>
        <w:t>Proto jsem jednomu ze Svých následovníků, který chtěl jít za Mnou, řekl:“(Luk.9, 57, 58) „Lišky mají své nory a ptáci pod nebem svá hnízda, ale Syn člověka nemá, kam by Svou hlavu položil.“</w:t>
      </w:r>
    </w:p>
    <w:p>
      <w:pPr>
        <w:pStyle w:val="TextBodyIndent"/>
        <w:ind w:firstLine="397"/>
        <w:rPr/>
      </w:pPr>
      <w:r>
        <w:rPr/>
        <w:t>Jako lišky jsem chtěl označit takové lidi, kteří si umějí svou lstí mnoho přivlastňovat a bezstarostně se ve svých jamách nebo ve svém vystaveném blaženém stavu skrývají a umějí vycházet na západ jen, když tu je kořist. „Ptáci pod nebem/ jsou zde takoví lidé, kteří se umějí vyšvihnout nad jiné a tím si opatřují jistý pohodlný život.</w:t>
      </w:r>
    </w:p>
    <w:p>
      <w:pPr>
        <w:pStyle w:val="TextBodyIndent"/>
        <w:ind w:firstLine="397"/>
        <w:rPr/>
      </w:pPr>
      <w:r>
        <w:rPr/>
        <w:t>Docela jinak jsem dal příklad Svým. Neměl jsem nic, kam bych mohl položit Svou hlavu, poněvadž jsem to (vlastně( tak chtěl, že člověk neměl vlastnit žádný hmotný majetek, nýbrž ve všeobecné bratrské lásce považovat Zemi jako domácnost velkého Otce, která je dost bohatá pro zásobování všech jeho dětí. Toto ustanovení bylo – žel – už při mém pozemském putování zcela zrušeno. Farizeové a zákoníci se hnali za největší ziskuchtivostí, avšak v té době byl aspoň ještě u lidu dodržován svatě zákon – přinášet oběť Jehovovi, často platili velmi velké daně, poplatky a tak to bylo ještě lepší než nyní.</w:t>
      </w:r>
    </w:p>
    <w:p>
      <w:pPr>
        <w:pStyle w:val="TextBodyIndent"/>
        <w:ind w:firstLine="397"/>
        <w:rPr/>
      </w:pPr>
      <w:r>
        <w:rPr/>
        <w:t>Mí první následovníci poznali v tom mou vůli a následovali mě, jejich vnější poměry byly k tomu vhodné. Velká pronásledování  dělala nutným stát s bohatou pomocí po boku všem se mnou vzájemně spojeným a tímto vykonáváním lásky (k bližnímu) ve skutečnosti Mi bylo možné prodlévat mezi nimi, takže jsem je mohl zcela naplňovat Svým Duchem a oni silou, v nich sídlící, považovali vše za škodu, co nejednalo o Kristu, jejich Spasiteli.</w:t>
      </w:r>
    </w:p>
    <w:p>
      <w:pPr>
        <w:pStyle w:val="TextBodyIndent"/>
        <w:ind w:firstLine="397"/>
        <w:rPr/>
      </w:pPr>
      <w:r>
        <w:rPr/>
        <w:t>S největším zapíráním a bez hrůzy šli Mě následující vstříc často nejmučivější smrti, i oni zbožšťovali svou přirozenost kvůli Otci a proto se stali Mými pravými následovníky, jak jsem už v hořejších slovech řekl, v čem by se museli zapírat.</w:t>
      </w:r>
    </w:p>
    <w:p>
      <w:pPr>
        <w:pStyle w:val="TextBodyIndent"/>
        <w:ind w:firstLine="397"/>
        <w:rPr/>
      </w:pPr>
      <w:r>
        <w:rPr/>
        <w:t>Nynější doba zcela postrádá takové smýšlení. Mnozí lidé se dokonce posmívají, když chtějí ještě jednotlivci ve jménu Boha konat něco dobrého, neboť je top doba velkého odpadnutí, kdy se kvůli mně děje tak málo.</w:t>
      </w:r>
    </w:p>
    <w:p>
      <w:pPr>
        <w:pStyle w:val="TextBodyIndent"/>
        <w:ind w:firstLine="397"/>
        <w:rPr/>
      </w:pPr>
      <w:r>
        <w:rPr/>
        <w:t>Dávám právě Svým dětem často přicházet do postavení zármutku plných, aby vzbuzovaly soucit světských dětí a ty na ně upozorňovaly, že se mají s nimi stýkat. Ale žel – Mé děti také zřídka snášejí svou chudobu s důvěrou ke mně, jak Si přeji a jak by tím došly k velkému požehnání, zapomínají, že jsem jim v takovém postavení předcházel jako příklad a proto by měly tiše a klidně poznávat v tom mou lásku a moudrost.</w:t>
      </w:r>
    </w:p>
    <w:p>
      <w:pPr>
        <w:pStyle w:val="TextBodyIndent"/>
        <w:ind w:firstLine="397"/>
        <w:rPr/>
      </w:pPr>
      <w:r>
        <w:rPr/>
        <w:t>Proto, chce-li mě někdo následovat, ať se zamýšlí nad slovy, která jsem říkal Svým učedníkům, a zkouší, jak dalece mu je možné následování ve stanovisku, ve kterém se právě nachází, když pojímá toto rozhodnutí. Chci mu pak už Sám odkrýt háčky, které ho ještě příliš pevně drží se světem, když se mi předal, jen se nemá chtít v ničem přetvařovat přede Mnou. Vím totiž, že, když pokládá svou ruku na pluh, jak mnoho světských starostí v sobě ještě skrývá.</w:t>
      </w:r>
    </w:p>
    <w:p>
      <w:pPr>
        <w:pStyle w:val="TextBodyIndent"/>
        <w:ind w:firstLine="397"/>
        <w:rPr/>
      </w:pPr>
      <w:r>
        <w:rPr/>
        <w:t>Tak pamatujte na Svého Pána a učitele i ve vnější chudobě jako věrní následovníci, tak se bude u vás vnitřní bohatství den ze dne rozmnožovat. Amen.</w:t>
      </w:r>
    </w:p>
    <w:p>
      <w:pPr>
        <w:pStyle w:val="TextBodyIndent"/>
        <w:ind w:hanging="0"/>
        <w:rPr/>
      </w:pPr>
      <w:r>
        <w:rPr/>
      </w:r>
    </w:p>
    <w:p>
      <w:pPr>
        <w:pStyle w:val="TextBodyIndent"/>
        <w:ind w:hanging="0"/>
        <w:rPr/>
      </w:pPr>
      <w:r>
        <w:rPr/>
      </w:r>
    </w:p>
    <w:p>
      <w:pPr>
        <w:pStyle w:val="TextBodyIndent"/>
        <w:ind w:hanging="0"/>
        <w:jc w:val="right"/>
        <w:rPr/>
      </w:pPr>
      <w:r>
        <w:rPr/>
        <w:t>15. listopadu 1879</w:t>
      </w:r>
    </w:p>
    <w:p>
      <w:pPr>
        <w:pStyle w:val="TextBodyIndent"/>
        <w:ind w:hanging="0"/>
        <w:jc w:val="center"/>
        <w:rPr>
          <w:b/>
          <w:b/>
          <w:bCs/>
        </w:rPr>
      </w:pPr>
      <w:r>
        <w:rPr>
          <w:b/>
          <w:bCs/>
        </w:rPr>
        <w:t>142. Misionářské pokyny. O lodičce Krista.</w:t>
      </w:r>
    </w:p>
    <w:p>
      <w:pPr>
        <w:pStyle w:val="TextBodyIndent"/>
        <w:ind w:hanging="0"/>
        <w:jc w:val="center"/>
        <w:rPr/>
      </w:pPr>
      <w:r>
        <w:rPr/>
      </w:r>
    </w:p>
    <w:p>
      <w:pPr>
        <w:pStyle w:val="TextBodyIndent"/>
        <w:ind w:firstLine="397"/>
        <w:rPr/>
      </w:pPr>
      <w:r>
        <w:rPr/>
        <w:t xml:space="preserve">Milé děti, v šesté kapitole Janova evangelia čtete, jak Mí učedníci vstoupili beze Mne na loď a šli na moře. Ale brzy se jich chopila bázeň, postrádali Mě, poněvadž znali živly a báli se proto nehody nebo dokonce svého zániku. Ale když jsem byl u nich, spoléhali se na Mou sílu a všemoc a poněvadž jsem o této důvěře věděl, uložil jsem jim zkoušku víry, dal jim samým plout v moři a k tomu se zvedl ještě silný vítr a bylo temno. </w:t>
      </w:r>
    </w:p>
    <w:p>
      <w:pPr>
        <w:pStyle w:val="TextBodyIndent"/>
        <w:ind w:firstLine="397"/>
        <w:rPr/>
      </w:pPr>
      <w:r>
        <w:rPr/>
        <w:t>Tento čin obsahuje zcela obraz duše, která stojí v mém následování, její loď života je často hnána od země nebo ztrácí duše svou pevnou půdu nenadálou bouři utrpení a pak pozoruje, že u ní nejsem. Ve vědomí, že u ní jsem se zcela spoléhá a často si méně cení Mé hodnoty, méně váží Mé blízkosti. Teprve, když přicházejí utrpení, ujasňuje si zas svou bezmocnost a touha po Mně se zesiluje, jdu pak za ní neuvěřitelným způsobem než se ohlédne, je na zemi nebo dosáhla mou pomocí zase pevné půdy, tu slyší slova ode Mne: „Neboj se, Já to jsem.“</w:t>
      </w:r>
    </w:p>
    <w:p>
      <w:pPr>
        <w:pStyle w:val="TextBodyIndent"/>
        <w:ind w:firstLine="397"/>
        <w:rPr/>
      </w:pPr>
      <w:r>
        <w:rPr/>
        <w:t>Tato cesta lodí je pro vás zvláště důležitá, jak pro každého jednotlivce, tak i pro vaše společenství, které se na moři vznáší bez cíle a jedině a samo čeká, kam chci vaši loď řídit. Nyní je ještě zcela temno kolem vás, k tomu jste ještě vystaveni velkému větru a nevidíte Mě, ale když budete svou důvěru a touhu po Mně pevně držet, tu vám platí zcela zvláště slova „nebojte se, Já to jsem.“ Jdu za vámi nepochopitelným způsobem a než to pojmete, přivedu vás tam, kde můžete chytit pevnou nohu, (touto „půdou“ se rozumí rovněž duchovní pevnost), tak jako „Mé zjevení“ u vás je poznání Mé blízkosti). Mnozí Mě hledají kvůli vnějším výhodám, dávám Se i jim najít. Ale oni se brzy dovědí, že nebudou vždy nasyceni podle svých přání, nýbrž, že se jim jako začátečníkům žehná jen vnější koš chleba, jak to moudrost uznává za dobré. Ale jakmile Mě chtějí podržovat z chtivosti a dám jim Svým slovem říci, jakou míru žádám.</w:t>
      </w:r>
    </w:p>
    <w:p>
      <w:pPr>
        <w:pStyle w:val="TextBodyIndent"/>
        <w:ind w:firstLine="397"/>
        <w:rPr/>
      </w:pPr>
      <w:r>
        <w:rPr/>
        <w:t>Tento druh lidí chce dnes ještě znamení a zázraky, proto pronásledují i prostá slova, která nyní zase daruji a nechtějí jim věřit. Kdyby měli po Mně větší touhu v sobě, tu by brzy poznali v prostě daných slovech otcovskou mluvu a chápali by ji. Proto je i v Mých slovech, která jsou podle Bible, pravý pokrm, který uspokojuje nebo nasycuje žádost Ducha.</w:t>
      </w:r>
    </w:p>
    <w:p>
      <w:pPr>
        <w:pStyle w:val="TextBodyIndent"/>
        <w:ind w:firstLine="397"/>
        <w:rPr/>
      </w:pPr>
      <w:r>
        <w:rPr/>
        <w:t>Vůči těmto lidem se chovejte tiše a klidně, neboť tu pořídíte jen zcela málo, ač se zdá, jakoby hledali velmi horlivě, proto vás musím vůči takovým Sám opatrovat tím, že jste často potřebnější než oni a váš stav blaha a postavení není pro ně lákavé. Také nemáte vykupovat žádné sourozence vnucováním Mých slov, která hledí vytěžovat pouze k více vědění a k tomu by je přijímala.</w:t>
      </w:r>
    </w:p>
    <w:p>
      <w:pPr>
        <w:pStyle w:val="TextBodyIndent"/>
        <w:ind w:firstLine="397"/>
        <w:rPr/>
      </w:pPr>
      <w:r>
        <w:rPr/>
        <w:t>Podle Mé vůle je to tak, že se tato „Má slova“ rozšiřují za jistých podmínek, a ovšem jste vy sourozenci, kteří v sobě nosíte přesvědčení opravdovosti takových slov, všichni určeni k tomu – dát je už udělovat s pravou opatrností svým bližním. Mají-li se tedy tato slova někde projevovat, ať každý ve svém okruhu nejprve zkouší, komu je smí dát.</w:t>
      </w:r>
    </w:p>
    <w:p>
      <w:pPr>
        <w:pStyle w:val="TextBodyIndent"/>
        <w:ind w:firstLine="397"/>
        <w:rPr/>
      </w:pPr>
      <w:r>
        <w:rPr/>
        <w:t>Znamením pro to je i připravenost náhrady, kde chci Sám spolupůsobit a přivádět vám takové, u nichž je půda už zorána a símě může vzcházet. Uvažujte při tom a zařizujte podle toho svou trpělivost, že se musí nejprve sít, než se čeká na květ a plod. Tak vstupte na loď, ale podržujte Mě v srdci a nebojte se, brzy vám slyšitelně zavolám: „Já to jsem, nebojte se.“ Amen.</w:t>
      </w:r>
    </w:p>
    <w:p>
      <w:pPr>
        <w:pStyle w:val="TextBodyIndent"/>
        <w:ind w:hanging="0"/>
        <w:rPr/>
      </w:pPr>
      <w:r>
        <w:rPr/>
      </w:r>
    </w:p>
    <w:p>
      <w:pPr>
        <w:pStyle w:val="TextBodyIndent"/>
        <w:ind w:hanging="0"/>
        <w:rPr/>
      </w:pPr>
      <w:r>
        <w:rPr/>
      </w:r>
    </w:p>
    <w:p>
      <w:pPr>
        <w:pStyle w:val="TextBodyIndent"/>
        <w:ind w:hanging="0"/>
        <w:jc w:val="right"/>
        <w:rPr/>
      </w:pPr>
      <w:r>
        <w:rPr/>
        <w:t>23. listopadu 1879</w:t>
      </w:r>
    </w:p>
    <w:p>
      <w:pPr>
        <w:pStyle w:val="TextBodyIndent"/>
        <w:ind w:hanging="0"/>
        <w:jc w:val="center"/>
        <w:rPr>
          <w:b/>
          <w:b/>
          <w:bCs/>
        </w:rPr>
      </w:pPr>
      <w:r>
        <w:rPr>
          <w:b/>
          <w:bCs/>
        </w:rPr>
        <w:t>143. Čeho se bojíte?</w:t>
      </w:r>
    </w:p>
    <w:p>
      <w:pPr>
        <w:pStyle w:val="TextBodyIndent"/>
        <w:ind w:hanging="0"/>
        <w:jc w:val="center"/>
        <w:rPr/>
      </w:pPr>
      <w:r>
        <w:rPr/>
        <w:t>(Církevní konec roku).</w:t>
      </w:r>
    </w:p>
    <w:p>
      <w:pPr>
        <w:pStyle w:val="TextBodyIndent"/>
        <w:ind w:hanging="0"/>
        <w:jc w:val="center"/>
        <w:rPr/>
      </w:pPr>
      <w:r>
        <w:rPr/>
      </w:r>
    </w:p>
    <w:p>
      <w:pPr>
        <w:pStyle w:val="TextBodyIndent"/>
        <w:ind w:firstLine="397"/>
        <w:rPr/>
      </w:pPr>
      <w:r>
        <w:rPr/>
        <w:t>Milé děti, tak jsem Se tázal Svých učedníků, když lodi hrozilo nebezpečí zániku, byli malomyslní a mysleli si, že spím.</w:t>
      </w:r>
    </w:p>
    <w:p>
      <w:pPr>
        <w:pStyle w:val="TextBodyIndent"/>
        <w:ind w:firstLine="397"/>
        <w:rPr/>
      </w:pPr>
      <w:r>
        <w:rPr/>
        <w:t>Jak mnoho důkazů i měli o Mé všemoci a včasné pomoci, tak byli však vždy zase v úzkosti a strachu, když je potkala nehoda, poněvadž mě právě se svým přirozeným rozumem nemohli pojímat jako Toho, Kterým jsem a poněvadž se vždy ještě jejich hlavní starost pohybovala kolem jejich těla, kde při tom doufají v tichu, že mohou i ve vnějším něco získat. Nyní můžete lépe nahlédnout než oni, že tyto body byly vzhledem k jejich někdejší budoucnosti opačné, to vidíte z dějin a víte, co na ně čekalo. Ale vy můžete i vědět, že se všechna Má slova a zalíbení vztahovala k říši míru a tam se všechna Má slova splňují, ba, z největší části se už splnila.</w:t>
      </w:r>
    </w:p>
    <w:p>
      <w:pPr>
        <w:pStyle w:val="TextBodyIndent"/>
        <w:ind w:firstLine="397"/>
        <w:rPr/>
      </w:pPr>
      <w:r>
        <w:rPr/>
        <w:t>Všimněte si velké odvahy Mých apoštolů při jejich pronásledováních, jejich stálosti při mnohých trampotách a nedostatcích a konečně radostnost ze své smrti, tak poznáte splněna slova : „Hle, jsem u vás po všechny dny až do konce světa.“</w:t>
      </w:r>
    </w:p>
    <w:p>
      <w:pPr>
        <w:pStyle w:val="TextBodyIndent"/>
        <w:ind w:firstLine="397"/>
        <w:rPr/>
      </w:pPr>
      <w:r>
        <w:rPr/>
        <w:t>Bez Mé blízkosti a Mého přispění by jim nebylo možné plnit svůj životní úkol.</w:t>
      </w:r>
    </w:p>
    <w:p>
      <w:pPr>
        <w:pStyle w:val="TextBodyIndent"/>
        <w:ind w:firstLine="397"/>
        <w:rPr/>
      </w:pPr>
      <w:r>
        <w:rPr/>
        <w:t>„</w:t>
      </w:r>
      <w:r>
        <w:rPr/>
        <w:t>Kdo ve Mne věří, nezemře.“ Pro ně byla totiž smrt vcházením k životu, poněvadž Duch v nich dělal jejich vlastní já, a byl majitelem a vládcem jejich orgánů, tím považoval odložení lidského těla jako odpoutání a smrtelná bolest nebo nepotřebnost jejich těla je nerušila v jejich radostnosti, že budou brzy doma se Mnou.</w:t>
      </w:r>
    </w:p>
    <w:p>
      <w:pPr>
        <w:pStyle w:val="TextBodyIndent"/>
        <w:ind w:firstLine="397"/>
        <w:rPr/>
      </w:pPr>
      <w:r>
        <w:rPr/>
        <w:t>Tak se i vás, milé děti ptám : Čeho se bojíte, i když vás hrozí vlny pohltit?“ I kdybych na lodi spal, tak jsem přece u vás, znám nebezpečí, ale čekám na váš výkřik v nouzi, který vám má ukazovat vaši vlastní bezmocnost a má rozmnožovat důvěru ke Mně.</w:t>
      </w:r>
    </w:p>
    <w:p>
      <w:pPr>
        <w:pStyle w:val="TextBodyIndent"/>
        <w:ind w:firstLine="397"/>
        <w:rPr/>
      </w:pPr>
      <w:r>
        <w:rPr/>
        <w:t>V době Svého pozemského putování jsem nemohl Své učedníky ušetřit této zkušební školy víry, abych je vychovával k Své službě – jít v Mých stopách, na které jsem vstoupil na cestě utrpení, aby mě mohli jednou následovat a šli i touto cestou s radostností. Připomeňte si například Pavla, když zvolal : „Vše považuji za škodu a bláto vůči přenesmírné milosti atd.</w:t>
      </w:r>
    </w:p>
    <w:p>
      <w:pPr>
        <w:pStyle w:val="TextBodyIndent"/>
        <w:ind w:firstLine="397"/>
        <w:rPr/>
      </w:pPr>
      <w:r>
        <w:rPr/>
        <w:t>Mí učedníci potřebovali k svému povolání víc víry, než vy nyní skoro po dvou tisících letech, kde dějiny dokazují, že Má říše nemůže zajít a máte tedy vnější doklady pro Mou moc. I když jsem tehdy konal zázraky, lidé nebyli v té době ještě tak osvíceni, aby rozlišovali pravé od falešného, proto mě považovali za Esejce, - tato sekta uváděla podvodem lidi do velkého údivu.</w:t>
      </w:r>
    </w:p>
    <w:p>
      <w:pPr>
        <w:pStyle w:val="TextBodyIndent"/>
        <w:ind w:firstLine="397"/>
        <w:rPr/>
      </w:pPr>
      <w:r>
        <w:rPr/>
        <w:t>Mí učedníci byli ovšem jiného přesvědčení, ale satan používal Mého utrpení a smrti k tomu, aby je ostře napadal a ještě i jejich žáci, které by vyučovali později, byli odpory protivníků velmi utlačováni.</w:t>
      </w:r>
    </w:p>
    <w:p>
      <w:pPr>
        <w:pStyle w:val="TextBodyIndent"/>
        <w:ind w:firstLine="397"/>
        <w:rPr/>
      </w:pPr>
      <w:r>
        <w:rPr/>
        <w:t>Jedině Má moc jim pomáhala a tak to zůstává i u těch, kteří mě poctivě hledají. Přijdou do postavení, kde poznají, že Já, i když neviditelně, jsem přece u nich a jejich pomoc rovněž jako skrytá je v síle – snášet kvůli mně, co jim lidé často ve svém zaslepeném bludu ukládají.</w:t>
      </w:r>
    </w:p>
    <w:p>
      <w:pPr>
        <w:pStyle w:val="TextBodyIndent"/>
        <w:ind w:firstLine="397"/>
        <w:rPr/>
      </w:pPr>
      <w:r>
        <w:rPr/>
        <w:t>Vězte, že „Nikdo nepřichází k Otci, než skrze Mne Ježíše“. Boží, co vás s Bohem spojuje, se musí najít na cestě, kterou jsem jako Ježíš Sám označil a to je cesta pronásledování, pohrdání, potupy a bídy až k smrti na kříži. Amen.</w:t>
      </w:r>
    </w:p>
    <w:p>
      <w:pPr>
        <w:pStyle w:val="TextBodyIndent"/>
        <w:ind w:hanging="0"/>
        <w:rPr/>
      </w:pPr>
      <w:r>
        <w:rPr/>
      </w:r>
    </w:p>
    <w:p>
      <w:pPr>
        <w:pStyle w:val="TextBodyIndent"/>
        <w:ind w:hanging="0"/>
        <w:rPr/>
      </w:pPr>
      <w:r>
        <w:rPr/>
      </w:r>
    </w:p>
    <w:p>
      <w:pPr>
        <w:pStyle w:val="TextBodyIndent"/>
        <w:ind w:hanging="0"/>
        <w:jc w:val="right"/>
        <w:rPr/>
      </w:pPr>
      <w:r>
        <w:rPr/>
        <w:t>7. července 1879</w:t>
      </w:r>
    </w:p>
    <w:p>
      <w:pPr>
        <w:pStyle w:val="TextBodyIndent"/>
        <w:ind w:hanging="0"/>
        <w:jc w:val="center"/>
        <w:rPr>
          <w:b/>
          <w:b/>
          <w:bCs/>
        </w:rPr>
      </w:pPr>
      <w:r>
        <w:rPr>
          <w:b/>
          <w:bCs/>
        </w:rPr>
        <w:t>143 a. Pokyny chování v kritických postaveních.</w:t>
      </w:r>
    </w:p>
    <w:p>
      <w:pPr>
        <w:pStyle w:val="TextBodyIndent"/>
        <w:ind w:hanging="0"/>
        <w:jc w:val="center"/>
        <w:rPr/>
      </w:pPr>
      <w:r>
        <w:rPr/>
        <w:t>„</w:t>
      </w:r>
      <w:r>
        <w:rPr/>
        <w:t>Já jsem Pán, váš Bůh, vedle Mne nemáte mít jiné bohy“</w:t>
      </w:r>
    </w:p>
    <w:p>
      <w:pPr>
        <w:pStyle w:val="TextBodyIndent"/>
        <w:ind w:hanging="0"/>
        <w:jc w:val="center"/>
        <w:rPr/>
      </w:pPr>
      <w:r>
        <w:rPr/>
        <w:t>.</w:t>
      </w:r>
    </w:p>
    <w:p>
      <w:pPr>
        <w:pStyle w:val="TextBodyIndent"/>
        <w:ind w:firstLine="397"/>
        <w:rPr/>
      </w:pPr>
      <w:r>
        <w:rPr/>
        <w:t>Milé děti, tato slova se dávají pro různé stupně. Jako je u ořechu nejprve skořápka a pak teprve jádro, tak je to i u těchto slov. Nejprve znamenají Mé vnější uctívání, kde nemáte mít vedle mne žádnou modlu nebo nějaké zobrazení mne a tak jsou tato slova všeobecným přikázáním pro všechny národy.</w:t>
      </w:r>
    </w:p>
    <w:p>
      <w:pPr>
        <w:pStyle w:val="TextBodyIndent"/>
        <w:ind w:firstLine="397"/>
        <w:rPr/>
      </w:pPr>
      <w:r>
        <w:rPr/>
        <w:t>Ale toto přikázání má pro Mé pravé děti ještě vyšší význam, že chci u nich zaujímat první místo jako Pán a Bůh, nebo jako Ten, Kterého uznávají jako Toho, kterému patří vláda nad nimi a že Já jako Bůh všemocný jim přikazuji jen to vykonat, co mohou. Milé děti, když se dostanete do postavení a myslíte si, že vám mají pomoci a vaše postavení ulehčit „jiní bohové“, tu platí – chopit se pevně slov : „Já jsem Pán, váš Bůh atd.“</w:t>
      </w:r>
    </w:p>
    <w:p>
      <w:pPr>
        <w:pStyle w:val="TextBodyIndent"/>
        <w:ind w:firstLine="397"/>
        <w:rPr/>
      </w:pPr>
      <w:r>
        <w:rPr/>
        <w:t>Nehledejte tedy svou pomoc u lidí, kterým přinášíte a často k nim chováte víc lásky, než ke mně, nýbrž čekejte, pojďte ke mně Svému Bohu. Vsaďte důvěru zcela do Mne a přijměte pak takovou pomoc jako vycházející ode mne a pak k tomu dám Své požehnání a pak se už postavíte na správné místo, kde mi zůstanete věrni a přece uvidíte splněna svá přání. Toto od vašeho Otce. Amen.</w:t>
      </w:r>
    </w:p>
    <w:p>
      <w:pPr>
        <w:pStyle w:val="TextBodyIndent"/>
        <w:ind w:hanging="0"/>
        <w:rPr/>
      </w:pPr>
      <w:r>
        <w:rPr/>
      </w:r>
    </w:p>
    <w:p>
      <w:pPr>
        <w:pStyle w:val="TextBodyIndent"/>
        <w:ind w:hanging="0"/>
        <w:rPr/>
      </w:pPr>
      <w:r>
        <w:rPr/>
      </w:r>
    </w:p>
    <w:p>
      <w:pPr>
        <w:pStyle w:val="TextBodyIndent"/>
        <w:ind w:hanging="0"/>
        <w:jc w:val="right"/>
        <w:rPr/>
      </w:pPr>
      <w:r>
        <w:rPr/>
        <w:t>3. května 1906</w:t>
      </w:r>
    </w:p>
    <w:p>
      <w:pPr>
        <w:pStyle w:val="TextBodyIndent"/>
        <w:ind w:hanging="0"/>
        <w:jc w:val="center"/>
        <w:rPr>
          <w:b/>
          <w:b/>
          <w:bCs/>
        </w:rPr>
      </w:pPr>
      <w:r>
        <w:rPr>
          <w:b/>
          <w:bCs/>
        </w:rPr>
        <w:t>145 b. Rozhodnutí a pokyny o tak mnohém proč.</w:t>
      </w:r>
    </w:p>
    <w:p>
      <w:pPr>
        <w:pStyle w:val="TextBodyIndent"/>
        <w:ind w:hanging="0"/>
        <w:jc w:val="center"/>
        <w:rPr/>
      </w:pPr>
      <w:r>
        <w:rPr/>
      </w:r>
    </w:p>
    <w:p>
      <w:pPr>
        <w:pStyle w:val="TextBodyIndent"/>
        <w:ind w:firstLine="397"/>
        <w:rPr/>
      </w:pPr>
      <w:r>
        <w:rPr/>
        <w:t>I dnes jsem zase u tebe, Mé dítě a chci, abys psalo slovo z Mé otcovské lásky pro tuto Mou dceru a tak slyš : Mé dítě, přicházíš ke Mně ve víře, že mám jedině Já moc – pomoci ti, je-li to Má vůle a slouží to ke spáse tvé duše. Tu ti pravím: V Mé moci spočívá nekonečně mnoho, tak mnoho, že si o této moci nemůžeš udělat vůbec žádný pojem. A přece zas spočívá málo v mé moci, že se ti to bude zdát ještě nepochopitelnější.</w:t>
      </w:r>
    </w:p>
    <w:p>
      <w:pPr>
        <w:pStyle w:val="TextBodyIndent"/>
        <w:ind w:firstLine="397"/>
        <w:rPr/>
      </w:pPr>
      <w:r>
        <w:rPr/>
        <w:t>Neboť hleď, Jsem sice všemocný Bůh a Tvůrce všech světů, ale jsem zároveň i milující Otec a jako takový stojím nejen vůči Svým tvorům, nýbrž i vůči Svým dětem, které jsem vybavil Božími vlastnostmi a úplně svobodnou vůlí a právě proto je nemohu vychovávat a řídit Svou všemocí, nýbrž jen Svou Otcovskou láskou a trpělivostí.</w:t>
      </w:r>
    </w:p>
    <w:p>
      <w:pPr>
        <w:pStyle w:val="TextBodyIndent"/>
        <w:ind w:firstLine="397"/>
        <w:rPr/>
      </w:pPr>
      <w:r>
        <w:rPr/>
        <w:t>Z toho už vidíš, jak velkou překážku jsem Si Sám položil do cesty, že jsem stvořil Své děti svobodné, nezávislé – i na mně.V této dokonalé svobodě se má člověk rozvíjet, aby pak svobodně rozhodoval, komu chce náležet, patřit.</w:t>
      </w:r>
    </w:p>
    <w:p>
      <w:pPr>
        <w:pStyle w:val="TextBodyIndent"/>
        <w:ind w:firstLine="397"/>
        <w:rPr/>
      </w:pPr>
      <w:r>
        <w:rPr/>
        <w:t>Každý člověk bude totiž jedno tázán : „Komu vlastně patříš? Chceš sloužit Bohu nebo světu (a tím) hříchu? Chceš volit život nebo smrt? A teprve pak podle rozhodnutí je člověk vázán buď na Boha nebo na ďábla, na nebe nebo na svět, a člověk se pak cítí přitahován buď k dobrému nebo špatnému, zlému.</w:t>
      </w:r>
    </w:p>
    <w:p>
      <w:pPr>
        <w:pStyle w:val="TextBodyIndent"/>
        <w:ind w:firstLine="397"/>
        <w:rPr/>
      </w:pPr>
      <w:r>
        <w:rPr/>
        <w:t>To je pak doba, kdy mohu Já nebo protivník zasahovat do lidského života, aniž by se zkracovala svobodná vůle člověka, neboť nyní – při dobrém rozhodnutí – patří mně. Od nynějška ho mohu vést podle Své vůle, poněvadž se tu vůle člověka sjednotila s vůlí Boha a Já jsem nyní Správcem a Vůdcem lidských osudů.</w:t>
      </w:r>
    </w:p>
    <w:p>
      <w:pPr>
        <w:pStyle w:val="TextBodyIndent"/>
        <w:ind w:firstLine="397"/>
        <w:rPr/>
      </w:pPr>
      <w:r>
        <w:rPr/>
        <w:t>Stejným způsobem řídí Můj protivník své, mu patřící. Z toho si můžete snadno ujasnit, odkud pochází tak mnoho bídy, strasti, proč se děje tak mnoho, co je zcela proti Mé vůli. Komu se oddáte za pacholka, toho jste sluhy.</w:t>
      </w:r>
    </w:p>
    <w:p>
      <w:pPr>
        <w:pStyle w:val="TextBodyIndent"/>
        <w:ind w:firstLine="397"/>
        <w:rPr/>
      </w:pPr>
      <w:r>
        <w:rPr/>
        <w:t>Z toho můžete poznat, že nezáleží na Mé všemoci, nýbrž jedině na vůli mých dětí. Zvolíte-li si Mne za Vůdce, pak je vaše cesta jasná. Ale, když kulháte na obou stranách, tu je vaše srdce plné rozporu a neklidu. A dáte-li v tom vůbec místo nepříteli, pak zavládne u vás úplné temno a mohu vás zachránit jen pak, když se sami ze sebe obrátíte, na Mé srdce prchnete a mně se zcela předáte srdcem a smýšlením, Duchem a duší, tu pak jsem na místě a zasahuji Svou mocí a noc před Mou láskou prchá.</w:t>
      </w:r>
    </w:p>
    <w:p>
      <w:pPr>
        <w:pStyle w:val="TextBodyIndent"/>
        <w:ind w:firstLine="397"/>
        <w:rPr/>
      </w:pPr>
      <w:r>
        <w:rPr/>
        <w:t>Tak pojď k tomu nyní i ty, Mé dítě a dej si Můj klid a mír vložit hluboko do svého srdce, které právě zvolalo : „O, Otče, nemáš nic pro mne? Když mě vedeš, chci Tě z nejhlubšího srdce objímat a do věčnosti Tě nenechat.</w:t>
      </w:r>
    </w:p>
    <w:p>
      <w:pPr>
        <w:pStyle w:val="TextBodyIndent"/>
        <w:ind w:firstLine="397"/>
        <w:rPr/>
      </w:pPr>
      <w:r>
        <w:rPr/>
        <w:t>Tak jsem tě vyslyšel a ze Své lásky obdařil. Slovo z Mých svatých úst ti má připomínat úmluvu Mé lásky a Mého slitování, abys nikdy nechovalo v srdci záští, jen, když tě Můj mír ovívá a trpělivostí místo násilím usiluješ o to, co tě se mnou plně spojuje. Teď ti žehná Pán a Bůh a je s tebou až do smrti. Můj mír buď s vámi všemi. Amen.</w:t>
      </w:r>
    </w:p>
    <w:p>
      <w:pPr>
        <w:pStyle w:val="TextBodyIndent"/>
        <w:ind w:firstLine="397"/>
        <w:rPr/>
      </w:pPr>
      <w:r>
        <w:rPr/>
      </w:r>
    </w:p>
    <w:p>
      <w:pPr>
        <w:pStyle w:val="TextBodyIndent"/>
        <w:ind w:hanging="0"/>
        <w:jc w:val="center"/>
        <w:rPr/>
      </w:pPr>
      <w:r>
        <w:rPr>
          <w:rFonts w:eastAsia="Symbol" w:cs="Symbol" w:ascii="Symbol" w:hAnsi="Symbol"/>
        </w:rPr>
        <w:t></w:t>
      </w:r>
      <w:r>
        <w:rPr>
          <w:rFonts w:eastAsia="Arial"/>
        </w:rPr>
        <w:t xml:space="preserve">  </w:t>
      </w:r>
      <w:r>
        <w:rPr>
          <w:rFonts w:eastAsia="Symbol" w:cs="Symbol" w:ascii="Symbol" w:hAnsi="Symbol"/>
        </w:rPr>
        <w:t></w:t>
      </w:r>
      <w:r>
        <w:rPr>
          <w:rFonts w:eastAsia="Arial"/>
        </w:rPr>
        <w:t xml:space="preserve">  </w:t>
      </w:r>
      <w:r>
        <w:rPr>
          <w:rFonts w:eastAsia="Symbol" w:cs="Symbol" w:ascii="Symbol" w:hAnsi="Symbol"/>
        </w:rPr>
        <w:t></w:t>
      </w:r>
    </w:p>
    <w:p>
      <w:pPr>
        <w:pStyle w:val="TextBodyIndent"/>
        <w:ind w:firstLine="397"/>
        <w:rPr/>
      </w:pPr>
      <w:r>
        <w:rPr/>
      </w:r>
    </w:p>
    <w:p>
      <w:pPr>
        <w:pStyle w:val="TextBodyIndent"/>
        <w:ind w:firstLine="397"/>
        <w:rPr/>
      </w:pPr>
      <w:r>
        <w:rPr/>
      </w:r>
    </w:p>
    <w:p>
      <w:pPr>
        <w:pStyle w:val="TextBodyIndent"/>
        <w:ind w:firstLine="397"/>
        <w:jc w:val="center"/>
        <w:rPr>
          <w:b/>
          <w:b/>
          <w:bCs/>
        </w:rPr>
      </w:pPr>
      <w:r>
        <w:rPr>
          <w:b/>
          <w:bCs/>
        </w:rPr>
        <w:t>Obsah druhého sešitu – otcovy dopisy.</w:t>
      </w:r>
    </w:p>
    <w:p>
      <w:pPr>
        <w:pStyle w:val="TextBodyIndent"/>
        <w:ind w:firstLine="397"/>
        <w:rPr/>
      </w:pPr>
      <w:r>
        <w:rPr/>
      </w:r>
    </w:p>
    <w:p>
      <w:pPr>
        <w:pStyle w:val="TextBodyIndent"/>
        <w:ind w:firstLine="397"/>
        <w:rPr/>
      </w:pPr>
      <w:r>
        <w:rPr/>
        <w:t>Předmluva</w:t>
        <w:tab/>
        <w:t>.</w:t>
        <w:tab/>
        <w:t>.</w:t>
        <w:tab/>
        <w:t>.</w:t>
        <w:tab/>
        <w:t>.</w:t>
        <w:tab/>
        <w:t>.</w:t>
        <w:tab/>
        <w:t>.</w:t>
        <w:tab/>
        <w:t>.</w:t>
        <w:tab/>
        <w:t>.</w:t>
        <w:tab/>
        <w:t>2</w:t>
      </w:r>
    </w:p>
    <w:p>
      <w:pPr>
        <w:pStyle w:val="TextBodyIndent"/>
        <w:ind w:firstLine="397"/>
        <w:rPr/>
      </w:pPr>
      <w:r>
        <w:rPr/>
        <w:t>84.  K prvnímu adventu</w:t>
        <w:tab/>
        <w:t>.</w:t>
        <w:tab/>
        <w:t>.</w:t>
        <w:tab/>
        <w:t>.</w:t>
        <w:tab/>
        <w:t>.</w:t>
        <w:tab/>
        <w:t>.</w:t>
        <w:tab/>
        <w:t>.</w:t>
        <w:tab/>
        <w:t>.</w:t>
        <w:tab/>
        <w:t>2</w:t>
      </w:r>
    </w:p>
    <w:p>
      <w:pPr>
        <w:pStyle w:val="TextBodyIndent"/>
        <w:ind w:firstLine="397"/>
        <w:rPr/>
      </w:pPr>
      <w:r>
        <w:rPr/>
        <w:t>85.  K druhému adventu</w:t>
        <w:tab/>
        <w:t>.</w:t>
        <w:tab/>
        <w:t>.</w:t>
        <w:tab/>
        <w:t>.</w:t>
        <w:tab/>
        <w:t>.</w:t>
        <w:tab/>
        <w:t>.</w:t>
        <w:tab/>
        <w:t>.</w:t>
        <w:tab/>
        <w:t>.</w:t>
        <w:tab/>
        <w:t>3</w:t>
      </w:r>
    </w:p>
    <w:p>
      <w:pPr>
        <w:pStyle w:val="TextBodyIndent"/>
        <w:ind w:firstLine="397"/>
        <w:rPr/>
      </w:pPr>
      <w:r>
        <w:rPr/>
        <w:t>86.  K třetímu adventu</w:t>
        <w:tab/>
        <w:t>.</w:t>
        <w:tab/>
        <w:t>.</w:t>
        <w:tab/>
        <w:t>.</w:t>
        <w:tab/>
        <w:t>.</w:t>
        <w:tab/>
        <w:t>.</w:t>
        <w:tab/>
        <w:t>.</w:t>
        <w:tab/>
        <w:t>.</w:t>
        <w:tab/>
        <w:t>4</w:t>
      </w:r>
    </w:p>
    <w:p>
      <w:pPr>
        <w:pStyle w:val="TextBodyIndent"/>
        <w:ind w:firstLine="397"/>
        <w:rPr/>
      </w:pPr>
      <w:r>
        <w:rPr/>
        <w:t>87.  Ke čtvrtému adventu</w:t>
        <w:tab/>
        <w:t>.</w:t>
        <w:tab/>
        <w:t>.</w:t>
        <w:tab/>
        <w:t>.</w:t>
        <w:tab/>
        <w:t>.</w:t>
        <w:tab/>
        <w:t>.</w:t>
        <w:tab/>
        <w:t>.</w:t>
        <w:tab/>
        <w:t>4</w:t>
      </w:r>
    </w:p>
    <w:p>
      <w:pPr>
        <w:pStyle w:val="TextBodyIndent"/>
        <w:ind w:firstLine="397"/>
        <w:rPr/>
      </w:pPr>
      <w:r>
        <w:rPr/>
        <w:t>88.  Na Boží narození</w:t>
        <w:tab/>
        <w:t>.</w:t>
        <w:tab/>
        <w:t>.</w:t>
        <w:tab/>
        <w:t>.</w:t>
        <w:tab/>
        <w:t>.</w:t>
        <w:tab/>
        <w:t>.</w:t>
        <w:tab/>
        <w:t>.</w:t>
        <w:tab/>
        <w:t>.</w:t>
        <w:tab/>
        <w:t>5</w:t>
      </w:r>
    </w:p>
    <w:p>
      <w:pPr>
        <w:pStyle w:val="TextBodyIndent"/>
        <w:ind w:firstLine="397"/>
        <w:rPr/>
      </w:pPr>
      <w:r>
        <w:rPr/>
        <w:t>89.  Neděle po vánocích</w:t>
        <w:tab/>
        <w:t>.</w:t>
        <w:tab/>
        <w:t>.</w:t>
        <w:tab/>
        <w:t>.</w:t>
        <w:tab/>
        <w:t>.</w:t>
        <w:tab/>
        <w:t>.</w:t>
        <w:tab/>
        <w:t>.</w:t>
        <w:tab/>
        <w:t>.</w:t>
        <w:tab/>
        <w:t>5</w:t>
      </w:r>
    </w:p>
    <w:p>
      <w:pPr>
        <w:pStyle w:val="TextBodyIndent"/>
        <w:ind w:firstLine="397"/>
        <w:rPr/>
      </w:pPr>
      <w:r>
        <w:rPr/>
        <w:t>90.  Na konci roku</w:t>
        <w:tab/>
        <w:t>.</w:t>
        <w:tab/>
        <w:t>.</w:t>
        <w:tab/>
        <w:t>.</w:t>
        <w:tab/>
        <w:t>.</w:t>
        <w:tab/>
        <w:t>.</w:t>
        <w:tab/>
        <w:t>.</w:t>
        <w:tab/>
        <w:t>.</w:t>
        <w:tab/>
        <w:t>6</w:t>
      </w:r>
    </w:p>
    <w:p>
      <w:pPr>
        <w:pStyle w:val="TextBodyIndent"/>
        <w:ind w:firstLine="397"/>
        <w:rPr/>
      </w:pPr>
      <w:r>
        <w:rPr/>
        <w:t>91.  Jméno Pána.</w:t>
        <w:tab/>
        <w:t>.</w:t>
        <w:tab/>
        <w:t>.</w:t>
        <w:tab/>
        <w:t>.</w:t>
        <w:tab/>
        <w:t>.</w:t>
        <w:tab/>
        <w:t>.</w:t>
        <w:tab/>
        <w:t>.</w:t>
        <w:tab/>
        <w:t>.</w:t>
        <w:tab/>
        <w:t>.</w:t>
        <w:tab/>
        <w:t>6</w:t>
      </w:r>
    </w:p>
    <w:p>
      <w:pPr>
        <w:pStyle w:val="TextBodyIndent"/>
        <w:ind w:firstLine="397"/>
        <w:rPr/>
      </w:pPr>
      <w:r>
        <w:rPr/>
        <w:t>92.  Blažení jsou kteří hladovějí a žízní</w:t>
        <w:tab/>
        <w:t>.</w:t>
        <w:tab/>
        <w:t>.</w:t>
        <w:tab/>
        <w:t>.</w:t>
        <w:tab/>
        <w:t>.</w:t>
        <w:tab/>
        <w:t>.</w:t>
        <w:tab/>
        <w:t>7</w:t>
      </w:r>
    </w:p>
    <w:p>
      <w:pPr>
        <w:pStyle w:val="TextBodyIndent"/>
        <w:ind w:firstLine="397"/>
        <w:rPr/>
      </w:pPr>
      <w:r>
        <w:rPr/>
        <w:t>93.  V žádném není spása</w:t>
        <w:tab/>
        <w:t>.</w:t>
        <w:tab/>
        <w:t>.</w:t>
        <w:tab/>
        <w:t>.</w:t>
        <w:tab/>
        <w:t>.</w:t>
        <w:tab/>
        <w:t>.</w:t>
        <w:tab/>
        <w:t>.</w:t>
        <w:tab/>
        <w:t>7</w:t>
      </w:r>
    </w:p>
    <w:p>
      <w:pPr>
        <w:pStyle w:val="TextBodyIndent"/>
        <w:ind w:firstLine="397"/>
        <w:rPr/>
      </w:pPr>
      <w:r>
        <w:rPr/>
        <w:t>94.  Kdo ve mne věří, bude blažený</w:t>
        <w:tab/>
        <w:t>.</w:t>
        <w:tab/>
        <w:t>.</w:t>
        <w:tab/>
        <w:t>.</w:t>
        <w:tab/>
        <w:t>.</w:t>
        <w:tab/>
        <w:t>.</w:t>
        <w:tab/>
        <w:t>8</w:t>
      </w:r>
    </w:p>
    <w:p>
      <w:pPr>
        <w:pStyle w:val="TextBodyIndent"/>
        <w:ind w:firstLine="397"/>
        <w:rPr/>
      </w:pPr>
      <w:r>
        <w:rPr/>
        <w:t>95.  Beze mne nemůžete nic konat.</w:t>
        <w:tab/>
        <w:t>.</w:t>
        <w:tab/>
        <w:t>.</w:t>
        <w:tab/>
        <w:t>.</w:t>
        <w:tab/>
        <w:t>.</w:t>
        <w:tab/>
        <w:t>.</w:t>
        <w:tab/>
        <w:t>8</w:t>
      </w:r>
    </w:p>
    <w:p>
      <w:pPr>
        <w:pStyle w:val="TextBodyIndent"/>
        <w:ind w:firstLine="397"/>
        <w:rPr/>
      </w:pPr>
      <w:r>
        <w:rPr/>
        <w:t>96.  Čtěte v Písmu.</w:t>
        <w:tab/>
        <w:t>.</w:t>
        <w:tab/>
        <w:t>.</w:t>
        <w:tab/>
        <w:t>.</w:t>
        <w:tab/>
        <w:t>.</w:t>
        <w:tab/>
        <w:t>.</w:t>
        <w:tab/>
        <w:t>.</w:t>
        <w:tab/>
        <w:t>.</w:t>
        <w:tab/>
        <w:t>9</w:t>
      </w:r>
    </w:p>
    <w:p>
      <w:pPr>
        <w:pStyle w:val="TextBodyIndent"/>
        <w:ind w:firstLine="397"/>
        <w:rPr/>
      </w:pPr>
      <w:r>
        <w:rPr/>
        <w:t>97.  Bděte a modlete se.</w:t>
        <w:tab/>
        <w:t>.</w:t>
        <w:tab/>
        <w:t>.</w:t>
        <w:tab/>
        <w:t>.</w:t>
        <w:tab/>
        <w:t>.</w:t>
        <w:tab/>
        <w:t>.</w:t>
        <w:tab/>
        <w:t>.</w:t>
        <w:tab/>
        <w:t>.</w:t>
        <w:tab/>
        <w:t>9</w:t>
      </w:r>
    </w:p>
    <w:p>
      <w:pPr>
        <w:pStyle w:val="TextBodyIndent"/>
        <w:ind w:firstLine="397"/>
        <w:rPr/>
      </w:pPr>
      <w:r>
        <w:rPr/>
        <w:t>98.  Bouře doby neb o důvěře a oddanosti</w:t>
        <w:tab/>
        <w:t>.</w:t>
        <w:tab/>
        <w:t>.</w:t>
        <w:tab/>
        <w:t>.</w:t>
        <w:tab/>
        <w:t>.</w:t>
        <w:tab/>
        <w:t>10</w:t>
      </w:r>
    </w:p>
    <w:p>
      <w:pPr>
        <w:pStyle w:val="TextBodyIndent"/>
        <w:ind w:firstLine="397"/>
        <w:rPr/>
      </w:pPr>
      <w:r>
        <w:rPr/>
        <w:t>99.  Naslouchejte vnitřnímu hlasu při náporu temných sil.</w:t>
        <w:tab/>
        <w:t>.</w:t>
        <w:tab/>
        <w:t>.</w:t>
        <w:tab/>
        <w:t>11</w:t>
      </w:r>
    </w:p>
    <w:p>
      <w:pPr>
        <w:pStyle w:val="TextBodyIndent"/>
        <w:ind w:firstLine="397"/>
        <w:rPr/>
      </w:pPr>
      <w:r>
        <w:rPr/>
        <w:t>100. Bázeň bezbožných. Ukazujte jim Otce.</w:t>
        <w:tab/>
        <w:t>.</w:t>
        <w:tab/>
        <w:t>.</w:t>
        <w:tab/>
        <w:t>.</w:t>
        <w:tab/>
        <w:t>.</w:t>
        <w:tab/>
        <w:t>12</w:t>
      </w:r>
    </w:p>
    <w:p>
      <w:pPr>
        <w:pStyle w:val="TextBodyIndent"/>
        <w:ind w:firstLine="397"/>
        <w:rPr/>
      </w:pPr>
      <w:r>
        <w:rPr/>
        <w:t>101. Buďte střízliví k modlitbě.</w:t>
        <w:tab/>
        <w:t>.</w:t>
        <w:tab/>
        <w:t>.</w:t>
        <w:tab/>
        <w:t>.</w:t>
        <w:tab/>
        <w:t>.</w:t>
        <w:tab/>
        <w:t>.</w:t>
        <w:tab/>
        <w:t>.</w:t>
        <w:tab/>
        <w:t>12</w:t>
      </w:r>
    </w:p>
    <w:p>
      <w:pPr>
        <w:pStyle w:val="TextBodyIndent"/>
        <w:ind w:firstLine="397"/>
        <w:rPr/>
      </w:pPr>
      <w:r>
        <w:rPr/>
        <w:t>102. K postní době.</w:t>
        <w:tab/>
        <w:t>.</w:t>
        <w:tab/>
        <w:t>.</w:t>
        <w:tab/>
        <w:t>.</w:t>
        <w:tab/>
        <w:t>.</w:t>
        <w:tab/>
        <w:t>.</w:t>
        <w:tab/>
        <w:t>.</w:t>
        <w:tab/>
        <w:t>.</w:t>
        <w:tab/>
        <w:t>13</w:t>
      </w:r>
    </w:p>
    <w:p>
      <w:pPr>
        <w:pStyle w:val="TextBodyIndent"/>
        <w:ind w:firstLine="397"/>
        <w:rPr/>
      </w:pPr>
      <w:r>
        <w:rPr/>
        <w:t>103. Jak se máme postit.</w:t>
        <w:tab/>
        <w:t>.</w:t>
        <w:tab/>
        <w:t>.</w:t>
        <w:tab/>
        <w:t>.</w:t>
        <w:tab/>
        <w:t>.</w:t>
        <w:tab/>
        <w:t>.</w:t>
        <w:tab/>
        <w:t>.</w:t>
        <w:tab/>
        <w:t>14</w:t>
      </w:r>
    </w:p>
    <w:p>
      <w:pPr>
        <w:pStyle w:val="TextBodyIndent"/>
        <w:ind w:firstLine="397"/>
        <w:rPr/>
      </w:pPr>
      <w:r>
        <w:rPr/>
        <w:t>104. Getsemane.</w:t>
        <w:tab/>
        <w:t>.</w:t>
        <w:tab/>
        <w:t>.</w:t>
        <w:tab/>
        <w:t>.</w:t>
        <w:tab/>
        <w:t>.</w:t>
        <w:tab/>
        <w:t>.</w:t>
        <w:tab/>
        <w:t>.</w:t>
        <w:tab/>
        <w:t>.</w:t>
        <w:tab/>
        <w:t>.</w:t>
        <w:tab/>
        <w:t>14</w:t>
      </w:r>
    </w:p>
    <w:p>
      <w:pPr>
        <w:pStyle w:val="TextBodyIndent"/>
        <w:ind w:firstLine="397"/>
        <w:rPr/>
      </w:pPr>
      <w:r>
        <w:rPr/>
        <w:t>105. V boji má duchovní přijít láskou k vládě.</w:t>
        <w:tab/>
        <w:t>.</w:t>
        <w:tab/>
        <w:t>.</w:t>
        <w:tab/>
        <w:t>.</w:t>
        <w:tab/>
        <w:t>.</w:t>
        <w:tab/>
        <w:t>15</w:t>
      </w:r>
    </w:p>
    <w:p>
      <w:pPr>
        <w:pStyle w:val="TextBodyIndent"/>
        <w:ind w:firstLine="397"/>
        <w:rPr/>
      </w:pPr>
      <w:r>
        <w:rPr/>
        <w:t>106. Jen láska umožňuje plnou oddanost.</w:t>
        <w:tab/>
        <w:t>.</w:t>
        <w:tab/>
        <w:t>.</w:t>
        <w:tab/>
        <w:t>.</w:t>
        <w:tab/>
        <w:t>.</w:t>
        <w:tab/>
        <w:t>16</w:t>
      </w:r>
    </w:p>
    <w:p>
      <w:pPr>
        <w:pStyle w:val="TextBodyIndent"/>
        <w:ind w:firstLine="397"/>
        <w:rPr/>
      </w:pPr>
      <w:r>
        <w:rPr/>
        <w:t>107. Vzkříšení Ducha v nás.</w:t>
        <w:tab/>
        <w:t>.</w:t>
        <w:tab/>
        <w:t>.</w:t>
        <w:tab/>
        <w:t>.</w:t>
        <w:tab/>
        <w:t>.</w:t>
        <w:tab/>
        <w:t>.</w:t>
        <w:tab/>
        <w:t>.</w:t>
        <w:tab/>
        <w:t>16</w:t>
      </w:r>
    </w:p>
    <w:p>
      <w:pPr>
        <w:pStyle w:val="TextBodyIndent"/>
        <w:ind w:firstLine="397"/>
        <w:rPr/>
      </w:pPr>
      <w:r>
        <w:rPr/>
        <w:t>108. O současné duchovní temnotě.</w:t>
        <w:tab/>
        <w:t>.</w:t>
        <w:tab/>
        <w:t>.</w:t>
        <w:tab/>
        <w:t>.</w:t>
        <w:tab/>
        <w:t>.</w:t>
        <w:tab/>
        <w:t>.</w:t>
        <w:tab/>
        <w:t>17</w:t>
      </w:r>
    </w:p>
    <w:p>
      <w:pPr>
        <w:pStyle w:val="TextBodyIndent"/>
        <w:ind w:firstLine="397"/>
        <w:rPr/>
      </w:pPr>
      <w:r>
        <w:rPr/>
        <w:t>109. Vložte důvěru v Toho, Který stvořil nebe a Zemi.</w:t>
        <w:tab/>
        <w:t>.</w:t>
        <w:tab/>
        <w:t>.</w:t>
        <w:tab/>
        <w:t>.</w:t>
        <w:tab/>
        <w:t>18</w:t>
      </w:r>
    </w:p>
    <w:p>
      <w:pPr>
        <w:pStyle w:val="TextBodyIndent"/>
        <w:ind w:firstLine="397"/>
        <w:rPr/>
      </w:pPr>
      <w:r>
        <w:rPr/>
        <w:t>110. Pán po vzkříšení navštěvuje Své.</w:t>
        <w:tab/>
        <w:t>.</w:t>
        <w:tab/>
        <w:t>.</w:t>
        <w:tab/>
        <w:t>.</w:t>
        <w:tab/>
        <w:t>.</w:t>
        <w:tab/>
        <w:t>.</w:t>
        <w:tab/>
        <w:t>18</w:t>
      </w:r>
    </w:p>
    <w:p>
      <w:pPr>
        <w:pStyle w:val="TextBodyIndent"/>
        <w:ind w:firstLine="397"/>
        <w:rPr/>
      </w:pPr>
      <w:r>
        <w:rPr/>
        <w:t>111. Láska je jádro, které připravuje stádo ke sjednocování.</w:t>
        <w:tab/>
        <w:t>.</w:t>
        <w:tab/>
        <w:t>.</w:t>
        <w:tab/>
        <w:t>19</w:t>
      </w:r>
    </w:p>
    <w:p>
      <w:pPr>
        <w:pStyle w:val="TextBodyIndent"/>
        <w:ind w:firstLine="397"/>
        <w:rPr/>
      </w:pPr>
      <w:r>
        <w:rPr/>
        <w:t>112. Zůstaň u nás.</w:t>
        <w:tab/>
        <w:t>.</w:t>
        <w:tab/>
        <w:t>.</w:t>
        <w:tab/>
        <w:t>.</w:t>
        <w:tab/>
        <w:t>.</w:t>
        <w:tab/>
        <w:t>.</w:t>
        <w:tab/>
        <w:t>.</w:t>
        <w:tab/>
        <w:t>.</w:t>
        <w:tab/>
        <w:t>19</w:t>
      </w:r>
    </w:p>
    <w:p>
      <w:pPr>
        <w:pStyle w:val="TextBodyIndent"/>
        <w:ind w:firstLine="397"/>
        <w:rPr/>
      </w:pPr>
      <w:r>
        <w:rPr/>
        <w:t>113. Poslušnost v dětské lásce.</w:t>
        <w:tab/>
        <w:t>.</w:t>
        <w:tab/>
        <w:t>.</w:t>
        <w:tab/>
        <w:t>.</w:t>
        <w:tab/>
        <w:t>.</w:t>
        <w:tab/>
        <w:t>.</w:t>
        <w:tab/>
        <w:t>.</w:t>
        <w:tab/>
        <w:t>20</w:t>
      </w:r>
    </w:p>
    <w:p>
      <w:pPr>
        <w:pStyle w:val="TextBodyIndent"/>
        <w:ind w:firstLine="397"/>
        <w:rPr/>
      </w:pPr>
      <w:r>
        <w:rPr/>
        <w:t>114. Přímluvy a o velkém shledání.</w:t>
        <w:tab/>
        <w:t>.</w:t>
        <w:tab/>
        <w:t>.</w:t>
        <w:tab/>
        <w:t>.</w:t>
        <w:tab/>
        <w:t>.</w:t>
        <w:tab/>
        <w:t>.</w:t>
        <w:tab/>
        <w:t>20</w:t>
      </w:r>
    </w:p>
    <w:p>
      <w:pPr>
        <w:pStyle w:val="TextBodyIndent"/>
        <w:ind w:firstLine="397"/>
        <w:rPr/>
      </w:pPr>
      <w:r>
        <w:rPr/>
        <w:t>115. Různé názory o příchodu Pána.</w:t>
        <w:tab/>
        <w:t>.</w:t>
        <w:tab/>
        <w:t>.</w:t>
        <w:tab/>
        <w:t>.</w:t>
        <w:tab/>
        <w:t>.</w:t>
        <w:tab/>
        <w:t>.</w:t>
        <w:tab/>
        <w:t>21</w:t>
      </w:r>
    </w:p>
    <w:p>
      <w:pPr>
        <w:pStyle w:val="TextBodyIndent"/>
        <w:ind w:firstLine="397"/>
        <w:rPr/>
      </w:pPr>
      <w:r>
        <w:rPr/>
        <w:t>116. Jen takové mohu těšit, kteří snášejí utrpení.</w:t>
        <w:tab/>
        <w:t>.</w:t>
        <w:tab/>
        <w:t>.</w:t>
        <w:tab/>
        <w:t>.</w:t>
        <w:tab/>
        <w:t>22</w:t>
      </w:r>
    </w:p>
    <w:p>
      <w:pPr>
        <w:pStyle w:val="TextBodyIndent"/>
        <w:ind w:firstLine="397"/>
        <w:rPr/>
      </w:pPr>
      <w:r>
        <w:rPr/>
        <w:t>117. Jsem u vás po všechny dny až do konce světa.</w:t>
        <w:tab/>
        <w:t>.</w:t>
        <w:tab/>
        <w:t>.</w:t>
        <w:tab/>
        <w:t>.</w:t>
        <w:tab/>
        <w:t>22</w:t>
      </w:r>
    </w:p>
    <w:p>
      <w:pPr>
        <w:pStyle w:val="TextBodyIndent"/>
        <w:ind w:firstLine="397"/>
        <w:rPr/>
      </w:pPr>
      <w:r>
        <w:rPr/>
        <w:t>118. O spojení svatého Otce se Svými dětmi.</w:t>
        <w:tab/>
        <w:t>.</w:t>
        <w:tab/>
        <w:t>.</w:t>
        <w:tab/>
        <w:t>.</w:t>
        <w:tab/>
        <w:t>.</w:t>
        <w:tab/>
        <w:t>23</w:t>
      </w:r>
    </w:p>
    <w:p>
      <w:pPr>
        <w:pStyle w:val="TextBodyIndent"/>
        <w:ind w:firstLine="397"/>
        <w:rPr/>
      </w:pPr>
      <w:r>
        <w:rPr/>
        <w:t>119.  Chůze přírodou.</w:t>
        <w:tab/>
        <w:t>.</w:t>
        <w:tab/>
        <w:t>.</w:t>
        <w:tab/>
        <w:t>.</w:t>
        <w:tab/>
        <w:t>.</w:t>
        <w:tab/>
        <w:t>.</w:t>
        <w:tab/>
        <w:t>.</w:t>
        <w:tab/>
        <w:t>.</w:t>
        <w:tab/>
        <w:t>23</w:t>
      </w:r>
    </w:p>
    <w:p>
      <w:pPr>
        <w:pStyle w:val="TextBodyIndent"/>
        <w:ind w:firstLine="397"/>
        <w:rPr/>
      </w:pPr>
      <w:r>
        <w:rPr/>
        <w:t>120. K poslední večeři.</w:t>
        <w:tab/>
        <w:t>.</w:t>
        <w:tab/>
        <w:t>.</w:t>
        <w:tab/>
        <w:t>.</w:t>
        <w:tab/>
        <w:t>.</w:t>
        <w:tab/>
        <w:t>.</w:t>
        <w:tab/>
        <w:t>.</w:t>
        <w:tab/>
        <w:t>.</w:t>
        <w:tab/>
        <w:t>24</w:t>
      </w:r>
    </w:p>
    <w:p>
      <w:pPr>
        <w:pStyle w:val="TextBodyIndent"/>
        <w:ind w:firstLine="397"/>
        <w:rPr/>
      </w:pPr>
      <w:r>
        <w:rPr/>
        <w:t>121. Pán u učedníků do Emaus.</w:t>
        <w:tab/>
        <w:t>.</w:t>
        <w:tab/>
        <w:t>.</w:t>
        <w:tab/>
        <w:t>.</w:t>
        <w:tab/>
        <w:t>.</w:t>
        <w:tab/>
        <w:t>.</w:t>
        <w:tab/>
        <w:t>.</w:t>
        <w:tab/>
        <w:t>24</w:t>
      </w:r>
    </w:p>
    <w:p>
      <w:pPr>
        <w:pStyle w:val="TextBodyIndent"/>
        <w:ind w:firstLine="397"/>
        <w:rPr/>
      </w:pPr>
      <w:r>
        <w:rPr/>
        <w:t>122. Nestarejte se.</w:t>
        <w:tab/>
        <w:t>.</w:t>
        <w:tab/>
        <w:t>.</w:t>
        <w:tab/>
        <w:t>.</w:t>
        <w:tab/>
        <w:t>.</w:t>
        <w:tab/>
        <w:t>.</w:t>
        <w:tab/>
        <w:t>.</w:t>
        <w:tab/>
        <w:t>.</w:t>
        <w:tab/>
        <w:t>25</w:t>
      </w:r>
    </w:p>
    <w:p>
      <w:pPr>
        <w:pStyle w:val="TextBodyIndent"/>
        <w:ind w:firstLine="397"/>
        <w:rPr/>
      </w:pPr>
      <w:r>
        <w:rPr/>
        <w:t>123.  Boj v tomto světě má dávat zrání duchu.</w:t>
        <w:tab/>
        <w:tab/>
        <w:t>.</w:t>
        <w:tab/>
        <w:t>.</w:t>
        <w:tab/>
        <w:t>.</w:t>
        <w:tab/>
        <w:t>26</w:t>
      </w:r>
    </w:p>
    <w:p>
      <w:pPr>
        <w:pStyle w:val="TextBodyIndent"/>
        <w:ind w:firstLine="397"/>
        <w:rPr/>
      </w:pPr>
      <w:r>
        <w:rPr/>
        <w:t>124. Těšte se, neboť ruka Boha vyvádí vše nádherně.</w:t>
        <w:tab/>
        <w:t>.</w:t>
        <w:tab/>
        <w:t>.</w:t>
        <w:tab/>
        <w:t>.</w:t>
        <w:tab/>
        <w:t>27</w:t>
      </w:r>
    </w:p>
    <w:p>
      <w:pPr>
        <w:pStyle w:val="TextBodyIndent"/>
        <w:ind w:firstLine="397"/>
        <w:rPr/>
      </w:pPr>
      <w:r>
        <w:rPr/>
        <w:t>125. Chce-li Mě někdo následovat ať vezme svůj kříž.</w:t>
        <w:tab/>
        <w:t>.</w:t>
        <w:tab/>
        <w:t>.</w:t>
        <w:tab/>
        <w:t>.</w:t>
        <w:tab/>
        <w:t>27</w:t>
      </w:r>
    </w:p>
    <w:p>
      <w:pPr>
        <w:pStyle w:val="TextBodyIndent"/>
        <w:ind w:firstLine="397"/>
        <w:rPr/>
      </w:pPr>
      <w:r>
        <w:rPr/>
        <w:t>126. Buďte radostni v naději, trpěliví v trápení, držte se modlitby.</w:t>
        <w:tab/>
        <w:t>.</w:t>
        <w:tab/>
        <w:t>28</w:t>
      </w:r>
    </w:p>
    <w:p>
      <w:pPr>
        <w:pStyle w:val="TextBodyIndent"/>
        <w:ind w:firstLine="397"/>
        <w:rPr/>
      </w:pPr>
      <w:r>
        <w:rPr/>
        <w:t>127. Důvěřujte i v pokušení v mou lásku.</w:t>
        <w:tab/>
        <w:t>.</w:t>
        <w:tab/>
        <w:t>.</w:t>
        <w:tab/>
        <w:t>.</w:t>
        <w:tab/>
        <w:t>.</w:t>
        <w:tab/>
        <w:t>29</w:t>
      </w:r>
    </w:p>
    <w:p>
      <w:pPr>
        <w:pStyle w:val="TextBodyIndent"/>
        <w:ind w:firstLine="397"/>
        <w:rPr/>
      </w:pPr>
      <w:r>
        <w:rPr/>
        <w:t>128. Vytrvalost vede k cíli.</w:t>
        <w:tab/>
        <w:t>.</w:t>
        <w:tab/>
        <w:t>.</w:t>
        <w:tab/>
        <w:t>.</w:t>
        <w:tab/>
        <w:t>.</w:t>
        <w:tab/>
        <w:t>.</w:t>
        <w:tab/>
        <w:t>.</w:t>
        <w:tab/>
        <w:t>29</w:t>
      </w:r>
    </w:p>
    <w:p>
      <w:pPr>
        <w:pStyle w:val="TextBodyIndent"/>
        <w:ind w:firstLine="397"/>
        <w:rPr/>
      </w:pPr>
      <w:r>
        <w:rPr/>
        <w:t>129. Kdo má tomu se ještě přidá.</w:t>
        <w:tab/>
        <w:t>.</w:t>
        <w:tab/>
        <w:t>.</w:t>
        <w:tab/>
        <w:t>.</w:t>
        <w:tab/>
        <w:t>.</w:t>
        <w:tab/>
        <w:t>.</w:t>
        <w:tab/>
        <w:t>30</w:t>
      </w:r>
    </w:p>
    <w:p>
      <w:pPr>
        <w:pStyle w:val="TextBodyIndent"/>
        <w:ind w:firstLine="397"/>
        <w:rPr/>
      </w:pPr>
      <w:r>
        <w:rPr/>
        <w:t>130. Nebe a Země sjednoceny.</w:t>
        <w:tab/>
        <w:t>.</w:t>
        <w:tab/>
        <w:t>.</w:t>
        <w:tab/>
        <w:t>.</w:t>
        <w:tab/>
        <w:t>.</w:t>
        <w:tab/>
        <w:t>.</w:t>
        <w:tab/>
        <w:t>.</w:t>
        <w:tab/>
        <w:t>31</w:t>
      </w:r>
    </w:p>
    <w:p>
      <w:pPr>
        <w:pStyle w:val="TextBodyIndent"/>
        <w:ind w:firstLine="397"/>
        <w:rPr/>
      </w:pPr>
      <w:r>
        <w:rPr/>
        <w:t>131. Blaze tomu kdo je pod ochranou Nejvyššího.</w:t>
        <w:tab/>
        <w:t>.</w:t>
        <w:tab/>
        <w:t>.</w:t>
        <w:tab/>
        <w:t>.</w:t>
        <w:tab/>
        <w:t>31</w:t>
      </w:r>
    </w:p>
    <w:p>
      <w:pPr>
        <w:pStyle w:val="TextBodyIndent"/>
        <w:ind w:firstLine="397"/>
        <w:rPr/>
      </w:pPr>
      <w:r>
        <w:rPr/>
        <w:t>132. Společenství Božích dětí se rovná tichému jezeru.</w:t>
        <w:tab/>
        <w:t>.</w:t>
        <w:tab/>
        <w:t>.</w:t>
        <w:tab/>
        <w:t>32</w:t>
      </w:r>
    </w:p>
    <w:p>
      <w:pPr>
        <w:pStyle w:val="TextBodyIndent"/>
        <w:ind w:firstLine="397"/>
        <w:rPr/>
      </w:pPr>
      <w:r>
        <w:rPr/>
        <w:t>133. Tvá říše přijď. Tvá vůle se děj.</w:t>
        <w:tab/>
        <w:t>.</w:t>
        <w:tab/>
        <w:t>.</w:t>
        <w:tab/>
        <w:t>.</w:t>
        <w:tab/>
        <w:t>.</w:t>
        <w:tab/>
        <w:t>.</w:t>
        <w:tab/>
        <w:t>33</w:t>
      </w:r>
    </w:p>
    <w:p>
      <w:pPr>
        <w:pStyle w:val="TextBodyIndent"/>
        <w:ind w:firstLine="397"/>
        <w:rPr/>
      </w:pPr>
      <w:r>
        <w:rPr/>
        <w:t>134. Blažení jsou, kteří jsou čistého srdce.</w:t>
        <w:tab/>
        <w:t>.</w:t>
        <w:tab/>
        <w:t>.</w:t>
        <w:tab/>
        <w:t>.</w:t>
        <w:tab/>
        <w:t>.</w:t>
        <w:tab/>
        <w:t>33</w:t>
      </w:r>
    </w:p>
    <w:p>
      <w:pPr>
        <w:pStyle w:val="TextBodyIndent"/>
        <w:ind w:firstLine="397"/>
        <w:rPr/>
      </w:pPr>
      <w:r>
        <w:rPr/>
        <w:t>135. K přímluvě.</w:t>
        <w:tab/>
        <w:t>.</w:t>
        <w:tab/>
        <w:t>.</w:t>
        <w:tab/>
        <w:t>.</w:t>
        <w:tab/>
        <w:t>.</w:t>
        <w:tab/>
        <w:t>.</w:t>
        <w:tab/>
        <w:t>.</w:t>
        <w:tab/>
        <w:t>.</w:t>
        <w:tab/>
        <w:t>.</w:t>
        <w:tab/>
        <w:t>33</w:t>
      </w:r>
    </w:p>
    <w:p>
      <w:pPr>
        <w:pStyle w:val="TextBodyIndent"/>
        <w:ind w:firstLine="397"/>
        <w:rPr/>
      </w:pPr>
      <w:r>
        <w:rPr/>
        <w:t>136. O lásce a moudrosti Boha.</w:t>
        <w:tab/>
        <w:t>.</w:t>
        <w:tab/>
        <w:t>.</w:t>
        <w:tab/>
        <w:t>.</w:t>
        <w:tab/>
        <w:t>.</w:t>
        <w:tab/>
        <w:t>.</w:t>
        <w:tab/>
        <w:t>.</w:t>
        <w:tab/>
        <w:t>34</w:t>
      </w:r>
    </w:p>
    <w:p>
      <w:pPr>
        <w:pStyle w:val="TextBodyIndent"/>
        <w:ind w:firstLine="397"/>
        <w:rPr/>
      </w:pPr>
      <w:r>
        <w:rPr/>
        <w:t>137. I doba navštívení je dobou milosti.</w:t>
        <w:tab/>
        <w:t>.</w:t>
        <w:tab/>
        <w:t>.</w:t>
        <w:tab/>
        <w:t>.</w:t>
        <w:tab/>
        <w:t>.</w:t>
        <w:tab/>
        <w:t>.</w:t>
        <w:tab/>
        <w:t>35</w:t>
      </w:r>
    </w:p>
    <w:p>
      <w:pPr>
        <w:pStyle w:val="TextBodyIndent"/>
        <w:ind w:firstLine="397"/>
        <w:rPr/>
      </w:pPr>
      <w:r>
        <w:rPr/>
        <w:t>138. Chceš-li můžeš mě očistit.</w:t>
        <w:tab/>
        <w:t>.</w:t>
        <w:tab/>
        <w:t>.</w:t>
        <w:tab/>
        <w:t>.</w:t>
        <w:tab/>
        <w:t>.</w:t>
        <w:tab/>
        <w:t>.</w:t>
        <w:tab/>
        <w:t>.</w:t>
        <w:tab/>
        <w:t>35</w:t>
      </w:r>
    </w:p>
    <w:p>
      <w:pPr>
        <w:pStyle w:val="TextBodyIndent"/>
        <w:ind w:firstLine="397"/>
        <w:rPr/>
      </w:pPr>
      <w:r>
        <w:rPr/>
        <w:t>139. Jdu tam , abych vám připravil místo.</w:t>
        <w:tab/>
        <w:t>.</w:t>
        <w:tab/>
        <w:t>.</w:t>
        <w:tab/>
        <w:t>.</w:t>
        <w:tab/>
        <w:t>.</w:t>
        <w:tab/>
        <w:t>36</w:t>
      </w:r>
    </w:p>
    <w:p>
      <w:pPr>
        <w:pStyle w:val="TextBodyIndent"/>
        <w:ind w:firstLine="397"/>
        <w:rPr/>
      </w:pPr>
      <w:r>
        <w:rPr/>
        <w:t>140. Ke znovupříchodu Pána.</w:t>
        <w:tab/>
        <w:t>.</w:t>
        <w:tab/>
        <w:t>.</w:t>
        <w:tab/>
        <w:t>.</w:t>
        <w:tab/>
        <w:t>.</w:t>
        <w:tab/>
        <w:t>.</w:t>
        <w:tab/>
        <w:t>.</w:t>
        <w:tab/>
        <w:t>37</w:t>
      </w:r>
    </w:p>
    <w:p>
      <w:pPr>
        <w:pStyle w:val="TextBodyIndent"/>
        <w:ind w:firstLine="397"/>
        <w:rPr/>
      </w:pPr>
      <w:r>
        <w:rPr/>
        <w:t>141. Syn člověka nemá kam hlavu složit.</w:t>
        <w:tab/>
        <w:t>.</w:t>
        <w:tab/>
        <w:t>.</w:t>
        <w:tab/>
        <w:t>.</w:t>
        <w:tab/>
        <w:t>.</w:t>
        <w:tab/>
        <w:t>38</w:t>
      </w:r>
    </w:p>
    <w:p>
      <w:pPr>
        <w:pStyle w:val="TextBodyIndent"/>
        <w:ind w:firstLine="397"/>
        <w:rPr/>
      </w:pPr>
      <w:r>
        <w:rPr/>
        <w:t>142. Misionářské pokyny. O lodičce Krista.</w:t>
        <w:tab/>
        <w:t>.</w:t>
        <w:tab/>
        <w:t>.</w:t>
        <w:tab/>
        <w:t>.</w:t>
        <w:tab/>
        <w:t>.</w:t>
        <w:tab/>
        <w:t>38</w:t>
      </w:r>
    </w:p>
    <w:p>
      <w:pPr>
        <w:pStyle w:val="TextBodyIndent"/>
        <w:ind w:firstLine="397"/>
        <w:rPr/>
      </w:pPr>
      <w:r>
        <w:rPr/>
        <w:t>143. Čeho se bojíte?</w:t>
        <w:tab/>
        <w:t>.</w:t>
        <w:tab/>
        <w:t>.</w:t>
        <w:tab/>
        <w:t>.</w:t>
        <w:tab/>
        <w:t>.</w:t>
        <w:tab/>
        <w:t>.</w:t>
        <w:tab/>
        <w:t>.</w:t>
        <w:tab/>
        <w:t xml:space="preserve"> </w:t>
        <w:tab/>
        <w:t>39</w:t>
      </w:r>
    </w:p>
    <w:p>
      <w:pPr>
        <w:pStyle w:val="TextBodyIndent"/>
        <w:ind w:firstLine="397"/>
        <w:rPr/>
      </w:pPr>
      <w:r>
        <w:rPr/>
        <w:t>143a. Pokyny o chování v kritických postaveních.</w:t>
        <w:tab/>
        <w:t>.</w:t>
        <w:tab/>
        <w:t>.</w:t>
        <w:tab/>
        <w:t xml:space="preserve"> </w:t>
        <w:tab/>
        <w:t>40</w:t>
      </w:r>
    </w:p>
    <w:p>
      <w:pPr>
        <w:pStyle w:val="TextBodyIndent"/>
        <w:ind w:firstLine="397"/>
        <w:rPr/>
      </w:pPr>
      <w:r>
        <w:rPr/>
        <w:t>145b. Rozhodnutí a pokyny o tak mnohém „proč“.</w:t>
        <w:tab/>
        <w:t>.</w:t>
        <w:tab/>
        <w:t>.</w:t>
        <w:tab/>
        <w:t xml:space="preserve"> </w:t>
        <w:tab/>
        <w:t>40</w:t>
      </w:r>
    </w:p>
    <w:p>
      <w:pPr>
        <w:pStyle w:val="TextBodyIndent"/>
        <w:ind w:firstLine="397"/>
        <w:rPr/>
      </w:pPr>
      <w:r>
        <w:rPr/>
      </w:r>
    </w:p>
    <w:p>
      <w:pPr>
        <w:pStyle w:val="TextBodyIndent"/>
        <w:ind w:firstLine="397"/>
        <w:jc w:val="center"/>
        <w:rPr/>
      </w:pP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sectPr>
      <w:headerReference w:type="default" r:id="rId4"/>
      <w:headerReference w:type="first" r:id="rId5"/>
      <w:footerReference w:type="default" r:id="rId6"/>
      <w:footerReference w:type="first" r:id="rId7"/>
      <w:type w:val="nextPage"/>
      <w:pgSz w:w="11906" w:h="16838"/>
      <w:pgMar w:left="1247" w:right="124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ind w:firstLine="397"/>
      <w:jc w:val="center"/>
      <w:outlineLvl w:val="1"/>
    </w:pPr>
    <w:rPr>
      <w:b/>
      <w:bCs/>
      <w:sz w:val="48"/>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firstLine="737"/>
      <w:jc w:val="both"/>
    </w:pPr>
    <w:rPr>
      <w:rFonts w:ascii="Arial" w:hAnsi="Arial" w:cs="Arial"/>
      <w:sz w:val="22"/>
    </w:rPr>
  </w:style>
  <w:style w:type="paragraph" w:styleId="Zkladntextodsazen2">
    <w:name w:val="Základní text odsazený 2"/>
    <w:basedOn w:val="Normal"/>
    <w:qFormat/>
    <w:pPr>
      <w:ind w:firstLine="737"/>
    </w:pPr>
    <w:rPr>
      <w:rFonts w:ascii="Arial" w:hAnsi="Arial" w:cs="Arial"/>
      <w:sz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1:44:00Z</dcterms:created>
  <dc:creator/>
  <dc:description/>
  <cp:keywords/>
  <dc:language>en-US</dc:language>
  <cp:lastModifiedBy/>
  <dcterms:modified xsi:type="dcterms:W3CDTF">2015-03-11T21:44:00Z</dcterms:modified>
  <cp:revision>1</cp:revision>
  <dc:subject/>
  <dc:title/>
</cp:coreProperties>
</file>